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амдар, термометрлер, кемеле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2.04.2021 ж.13.00-ге дейін, 19.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9.04.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Лампы, термометры, судн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2.04.2021г. до 13 ч. 00 мин. 19.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9.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8668"/>
        <w:gridCol w:w="1276"/>
        <w:gridCol w:w="1134"/>
        <w:gridCol w:w="1417"/>
        <w:gridCol w:w="1985"/>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льтракүлгін сәулеленудің 30</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13 бактерицидтік шамы емдеу мекемелері, бактериологиялық зертханалар, қан құю станциялары үй-жайларының ауасын зарарсыздандыру үшін қолданы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 000,00   </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Ультракүлгін сәуленің 15</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13 бактерицидтік шамы емдеу мекемелері, бактериологиялық зертханалар, қан құю станциялары үй-жайларының ауасын зарарсыздандыру үшін қолданы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5 000,00   </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Классикалық типтегі қан қысымын өлшейтін құрал Коротков әдісімен қан қысымын өлшеуге және манометрдегі көрсеткіштерді алуға арналған. Құрылғы 25-36 см иық шеңберіне арналған күшті нейлон манжетімен жабдықталған, оған арнайы өлшемді белгілер қолданылады, бұл қан қысымын өлшеуді айтарлықтай жеңілдетеді. Жеткізу пакетіне жүрек тондарын, тыныс алу шуларын, денеде пайда болатын дыбыстарды тыңдау үшін фонендоскоп кіреді. Қысымды өлшеу Коротковтың тондарын стетоскоппен тыңдау және манометрде көрсеткіштерді алу арқылы жүзеге асырылады. Техникалық сипаттамалары: Қысымды өлшеу диапазоны: 0-300 мм рт.ст.ст. аспап манометрінің шкаласын бөлу бағасы: 2 мм рт.ст.ст.; Өлшеудің шекті қателігі қысым: ±3 мм рт.ст.ст.; манжеттің мөлшері жиынтықта: 25-тен 36 см-ге дейін; аспаптың салмағы қапта, кг, артық емес: 328 г; ауаны айдау: ауаны айдау үшін "алмұрт" көмегімен қолмен; пайдалану шарттары: ауаның температурасы 10С-тан 40С-қа дейін, салыстырмалы ылғалдылығы 85-ке дейін%; Кепілдік мерзімі: 2 жыл (бір құрылғыға), 1 жыл (манжетке); манометрдің қызмет ету мерзімі: 7 жыл; супер зарядтағыштың қызмет ету мерзімі: 3 жыл. Жинақтау: механикалық тонометр манометрі; Стетоскоп; металл сақинасы бар ересек манжеті; жинақтағы айдағыш; тонометрді сақтауға және тасуға арналған сөм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Жина</w:t>
            </w:r>
            <w:r>
              <w:rPr>
                <w:rFonts w:cs="Times New Roman" w:ascii="Times New Roman" w:hAnsi="Times New Roman"/>
                <w:sz w:val="24"/>
                <w:szCs w:val="24"/>
                <w:lang w:val="kk-KZ"/>
              </w:rPr>
              <w:t>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000,00   </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алық электронды сандық Термометр. Тұрады термозонд, термодатчика сұйық кристалды экран, корпус, орындалған жоғары сапалы пластик және ұштығы, серпімді резеңкеден жасалған. Түрі-максималды; өлшеу диапазоны - 32,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 42,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дәлдік - ±0,1°</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35,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42,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0,2°</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32,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35,5°</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батарея-1,5 В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41, </w:t>
            </w:r>
            <w:r>
              <w:rPr>
                <w:rFonts w:cs="Times New Roman" w:ascii="Times New Roman" w:hAnsi="Times New Roman"/>
                <w:color w:val="000000"/>
                <w:sz w:val="24"/>
                <w:szCs w:val="24"/>
              </w:rPr>
              <w:t>LR</w:t>
            </w:r>
            <w:r>
              <w:rPr>
                <w:rFonts w:cs="Times New Roman" w:ascii="Times New Roman" w:hAnsi="Times New Roman"/>
                <w:color w:val="000000"/>
                <w:sz w:val="24"/>
                <w:szCs w:val="24"/>
                <w:lang w:val="ru-RU"/>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 000,00   </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Әмбебап полимерлі төсемді кеме. Төсеме кеме-қандай да бір себептермен дәретханада дефекация жасай алмайтын, төсекте науқастың дәрет алуын және дәрет алуын жүзеге асыруға арналған арнайы құ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000,00   </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Үйрек типті саптамасы бар әмбебап полимерлік несеп қабылдағыш (арнайы саптамасы бар). </w:t>
            </w:r>
            <w:r>
              <w:rPr>
                <w:rFonts w:cs="Times New Roman" w:ascii="Times New Roman" w:hAnsi="Times New Roman"/>
                <w:color w:val="000000"/>
                <w:sz w:val="24"/>
                <w:szCs w:val="24"/>
              </w:rPr>
              <w:t>Арнайы саптама әйелдерден зәр жинау мүмкіндігіне арна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 000,00   </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үйрек тәрізді полимерлік автоклавталатын науа рұқсат етілген дез дезинфекциясына төзімді. құралдарымен. Науаның өнімділігі мен беріктігі көптеген сынақтар мен жұмыс кезінде расталады. Металлдан айырмашылығы, полимерлі науа пациенттерге тиген кезде суық сезімін тудырмайды, соққылар мен құлауға төзім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000,00   </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иркаларды тасымалдауға арналған контейнер төсеу. Техникалық параметрлері: габариттік өлшемдері: 350х225х270 мм; контейнердің салмағы, артық емес — 2,0 кг.</w:t>
              <w:br/>
              <w:t>Максималды жұмыс жүктемесі — 6,0 кг артық емес.бір уақытта тасымалданатын түтіктердің максималды саны — 40 дана. төсеу-контейнер 50 °С аспайтын температурада химиялық дезинфекциялық заттардың әсеріне төзімді. төсеу-контейнер соққыға төзімді, химиялық төзімді, улы емес материалдардан жасалған: полистирол, полиэтилен және термоэластопласт. Төсеу-контейнердің сыртқы және ішкі беттері химиялық әдіспен 0,5% Лотос" типті жуу құралын және 1% хлорамин ерітіндісін қоса отырып, сутегі асқын тотығының 3% ерітіндісімен дезинфекциялауға төзімді. Төсеу-контейнердің орташа қызмет ету мерзімі оны жасаған сәттен бастап кемінде екі жыл. Төсеу-контейнердің құрамына мыналар кіреді: қақпақ 1 дана. Корпус 1 дана. пробиркаға арналған тіреуіш 1 дана. жапсырмалары бар Корпус 1 дана.бекіткіш 2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 000,00   </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ПБ -01 "Елат"талдауларына арналған банкаларды тасымалдауға арналған Контейнер. Медициналық және профилактикалық мекемелердегі биохимиялық зертханаларға тасымалдау кезінде талдау үшін материалдар жинауға арналған банкаларды орналастыру және тасымалдау ыңғайлылығына арналған. Жиынтықта 42 банкілер БПАмк-100-02, 2 банкілер БПАк-25-03. Негізгі параметрлері мен сипаттамалары: контейнердің габариттік өлшемдері - (530х200х300) ММ. контейнердің массасы, артық емес — 2,0 кг. максималды жұмыс жүктемесі — 6,0 кг. максималды саны тасымалданатын бір мезгілде банкалар-44 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 500,00   </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764" w:type="dxa"/>
        <w:jc w:val="center"/>
        <w:tblInd w:w="0" w:type="dxa"/>
        <w:tblLayout w:type="fixed"/>
        <w:tblCellMar>
          <w:top w:w="0" w:type="dxa"/>
          <w:left w:w="108" w:type="dxa"/>
          <w:bottom w:w="0" w:type="dxa"/>
          <w:right w:w="108" w:type="dxa"/>
        </w:tblCellMar>
      </w:tblPr>
      <w:tblGrid>
        <w:gridCol w:w="594"/>
        <w:gridCol w:w="8442"/>
        <w:gridCol w:w="1157"/>
        <w:gridCol w:w="1157"/>
        <w:gridCol w:w="1418"/>
        <w:gridCol w:w="1996"/>
      </w:tblGrid>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Лампа бактерицидная ультрафиолетового излучения 30</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w:t>
            </w:r>
            <w:r>
              <w:rPr>
                <w:rFonts w:cs="Times New Roman" w:ascii="Times New Roman" w:hAnsi="Times New Roman"/>
                <w:color w:val="000000"/>
                <w:sz w:val="20"/>
                <w:szCs w:val="20"/>
                <w:lang w:val="ru-RU"/>
              </w:rPr>
              <w:t>13 применяется для обеззараживания воздуха помещений лечебных учреждений, бактериологических лабораторий, станций переливания крови.</w:t>
            </w:r>
          </w:p>
        </w:tc>
        <w:tc>
          <w:tcPr>
            <w:tcW w:w="11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000,00   </w:t>
            </w:r>
          </w:p>
        </w:tc>
        <w:tc>
          <w:tcPr>
            <w:tcW w:w="1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 000,00   </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4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Лампа бактерицидная ультрафиолетового излучения 15</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w:t>
            </w:r>
            <w:r>
              <w:rPr>
                <w:rFonts w:cs="Times New Roman" w:ascii="Times New Roman" w:hAnsi="Times New Roman"/>
                <w:color w:val="000000"/>
                <w:sz w:val="20"/>
                <w:szCs w:val="20"/>
                <w:lang w:val="ru-RU"/>
              </w:rPr>
              <w:t>13 применяется для обеззараживания воздуха помещений лечебных учреждений, бактериологических лабораторий, станций переливания крови.</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5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5 000,00   </w:t>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Прибор для измерения артериального давления классического типа, предназначен для измерения артериального давления методом Короткова и снятия показаний на манометре. Прибор оснащен прочной нейлоновой манжетой для рук окружности плеча 25-36 см., на которую нанесены специальные размерные метки, что значительно упрощает измерения артериального давления. В комплект поставки отдельно входит фонендоскоп, для прослушивания тонов сердца, дыхательных шумов, звуков, возникающих в организме. Измерение давления осуществляется с помощью выслушивания тонов Короткова стетоскопом и снятия показаний на манометре. Технические характеристики: Диапазон измерений давления: 0 - 300 мм рт.ст. Цена деления шкалы манометра прибора: 2 мм рт.ст.; Предельная погрешность измерения давление: ±3 мм рт.ст.; Размера манжеты в комплекте: от 25 до 36 см; Масса прибора в чехле, кг, не более: 328 г; Нагнетание воздуха: ручное с помощью "груши" для нагнетания воздуха; Условия эксплуатации: температура воздуха от 10˚</w:t>
            </w:r>
            <w:r>
              <w:rPr>
                <w:rFonts w:cs="Times New Roman" w:ascii="Times New Roman" w:hAnsi="Times New Roman"/>
                <w:sz w:val="20"/>
                <w:szCs w:val="20"/>
              </w:rPr>
              <w:t>C</w:t>
            </w:r>
            <w:r>
              <w:rPr>
                <w:rFonts w:cs="Times New Roman" w:ascii="Times New Roman" w:hAnsi="Times New Roman"/>
                <w:sz w:val="20"/>
                <w:szCs w:val="20"/>
                <w:lang w:val="ru-RU"/>
              </w:rPr>
              <w:t xml:space="preserve"> до 40˚</w:t>
            </w:r>
            <w:r>
              <w:rPr>
                <w:rFonts w:cs="Times New Roman" w:ascii="Times New Roman" w:hAnsi="Times New Roman"/>
                <w:sz w:val="20"/>
                <w:szCs w:val="20"/>
              </w:rPr>
              <w:t>C</w:t>
            </w:r>
            <w:r>
              <w:rPr>
                <w:rFonts w:cs="Times New Roman" w:ascii="Times New Roman" w:hAnsi="Times New Roman"/>
                <w:sz w:val="20"/>
                <w:szCs w:val="20"/>
                <w:lang w:val="ru-RU"/>
              </w:rPr>
              <w:t xml:space="preserve"> при относительной влажности до 85%; Срок гарантии: 2 года (на прибор), 1 год (на манжету); Срок службы манометра: 7 лет; Срок службы нагнетателя: 3 года. Комплектация: Манометр механического тонометра; Стетоскоп; Манжета взрослая с металлическим кольцом; Нагнетатель в сборе; Сумочка для хранения и переноски тонометр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0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0 000,00   </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4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Термометр медицинский электронный цифровой. Состоит из термозонда, термодатчика с жидкокристаллическим экраном, корпуса, выполненного из высококачественного пластика и наконечника из эластичной резины.</w:t>
            </w:r>
            <w:r>
              <w:rPr>
                <w:rFonts w:cs="Times New Roman" w:ascii="Times New Roman" w:hAnsi="Times New Roman"/>
                <w:sz w:val="20"/>
                <w:szCs w:val="20"/>
              </w:rPr>
              <w:t> </w:t>
            </w:r>
            <w:r>
              <w:rPr>
                <w:rFonts w:cs="Times New Roman" w:ascii="Times New Roman" w:hAnsi="Times New Roman"/>
                <w:sz w:val="20"/>
                <w:szCs w:val="20"/>
                <w:lang w:val="ru-RU"/>
              </w:rPr>
              <w:t>Тип</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максимальный;</w:t>
            </w:r>
            <w:r>
              <w:rPr>
                <w:rFonts w:cs="Times New Roman" w:ascii="Times New Roman" w:hAnsi="Times New Roman"/>
                <w:sz w:val="20"/>
                <w:szCs w:val="20"/>
              </w:rPr>
              <w:t> </w:t>
            </w:r>
            <w:r>
              <w:rPr>
                <w:rFonts w:cs="Times New Roman" w:ascii="Times New Roman" w:hAnsi="Times New Roman"/>
                <w:sz w:val="20"/>
                <w:szCs w:val="20"/>
                <w:lang w:val="ru-RU"/>
              </w:rPr>
              <w:t>диапазон измерения</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32,0°С - 42,0°С; точность</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0,1°С (между 35,0°С и 42,0°С), ±0,2°С (между 32,0°С и 35,5°С);</w:t>
            </w:r>
            <w:r>
              <w:rPr>
                <w:rFonts w:cs="Times New Roman" w:ascii="Times New Roman" w:hAnsi="Times New Roman"/>
                <w:sz w:val="20"/>
                <w:szCs w:val="20"/>
              </w:rPr>
              <w:t> </w:t>
            </w:r>
            <w:r>
              <w:rPr>
                <w:rFonts w:cs="Times New Roman" w:ascii="Times New Roman" w:hAnsi="Times New Roman"/>
                <w:sz w:val="20"/>
                <w:szCs w:val="20"/>
                <w:lang w:val="ru-RU"/>
              </w:rPr>
              <w:t>батарея</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1,5В (</w:t>
            </w:r>
            <w:r>
              <w:rPr>
                <w:rFonts w:cs="Times New Roman" w:ascii="Times New Roman" w:hAnsi="Times New Roman"/>
                <w:sz w:val="20"/>
                <w:szCs w:val="20"/>
              </w:rPr>
              <w:t>SR</w:t>
            </w:r>
            <w:r>
              <w:rPr>
                <w:rFonts w:cs="Times New Roman" w:ascii="Times New Roman" w:hAnsi="Times New Roman"/>
                <w:sz w:val="20"/>
                <w:szCs w:val="20"/>
                <w:lang w:val="ru-RU"/>
              </w:rPr>
              <w:t xml:space="preserve">41, </w:t>
            </w:r>
            <w:r>
              <w:rPr>
                <w:rFonts w:cs="Times New Roman" w:ascii="Times New Roman" w:hAnsi="Times New Roman"/>
                <w:sz w:val="20"/>
                <w:szCs w:val="20"/>
              </w:rPr>
              <w:t>LR</w:t>
            </w:r>
            <w:r>
              <w:rPr>
                <w:rFonts w:cs="Times New Roman" w:ascii="Times New Roman" w:hAnsi="Times New Roman"/>
                <w:sz w:val="20"/>
                <w:szCs w:val="20"/>
                <w:lang w:val="ru-RU"/>
              </w:rPr>
              <w:t>41)-.</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 000,00   </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4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дно подкладное полимерное универсальное. Подкладное судно - специальное приспособление для осуществления испражнения и мочеиспускания больного в кровати, который по тем или иным причинам не может испражняться в туалете.</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0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 000,00   </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44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Мочеприемник полимерный универсальный с насадкой типа «Утка» (с специальной насадкой). </w:t>
            </w:r>
            <w:r>
              <w:rPr>
                <w:rFonts w:cs="Times New Roman" w:ascii="Times New Roman" w:hAnsi="Times New Roman"/>
                <w:color w:val="000000"/>
                <w:sz w:val="20"/>
                <w:szCs w:val="20"/>
              </w:rPr>
              <w:t>Насадка специальная предназначена для возможности сбора мочи у женщин.</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5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 000,00   </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4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ток почкообразный полимерный автоклавируемый устойчив к дезинфекции разрешенными дез. средствами. Эксплуатационные надежность и прочность лотка подтверждены во время многочисленных испытаний и эксплуатации. В отличие от металлического полимерного лотка не вызывает у пациентов ощущения холода при касании, более устойчив к ударам и падениям.</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 000,00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4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Укладка контейнер для переноса пробирок. Технические параметры: Габаритные размеры:350х225х270 мм; Масса контейнера, не более — 2,0 кг.Максимальная рабочая нагрузка не более — 6,0 кг. Максимальное количество переносимых одновременно пробирок — 40 шт. Укладка-контейнер устойчива к воздействию химических дезинфицирующих средств при температуре не более 50 °С. Укладка-контейнер изготовлена из ударопрочных, химически стойких, нетоксичных материалов: полистирола, полиэтилена и термоэластопласта. Наружные и внутренние поверхности укладки-контейнера устойчивы к дезинфекции химическим методом 3% раствором перекиси водорода с добавлением 0,5% моющего средства типа «Лотос» и 1% раствором хлорамина. Средний срок службы укладки-контейнера не менее двух лет с момента её изготовления. В состав укладки-контейнера входят: Крышка 1шт. Корпус 1шт. Подставка для пробирок 1 шт. </w:t>
            </w:r>
            <w:r>
              <w:rPr>
                <w:rFonts w:cs="Times New Roman" w:ascii="Times New Roman" w:hAnsi="Times New Roman"/>
                <w:color w:val="000000"/>
                <w:sz w:val="20"/>
                <w:szCs w:val="20"/>
              </w:rPr>
              <w:t>Корпус с вкладышами 1шт. Фиксатор 2шт.</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0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 000,00   </w:t>
            </w:r>
          </w:p>
        </w:tc>
      </w:tr>
      <w:tr>
        <w:trPr>
          <w:trHeight w:val="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44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онтейнер для переноса баночек для анализов КПБ -01 "Елат".  предназначен для удобства размещения и переноса баночек, предназначенных для сбора материалов на анализ, при транспортировке их до биохимических лабораторий в лечебно-профилактических учреждений. В комплекте 42 банки БПАмк-100-02, 2 банки БПАк-25-03. Основные параметры и характеристики: Габаритные размеры контейнера — (530х200х300) мм. Масса контейнера, не более — 2,0 кг. Максимальная рабочая нагрузка не более — 6,0 кг.  </w:t>
            </w:r>
            <w:r>
              <w:rPr>
                <w:rFonts w:cs="Times New Roman" w:ascii="Times New Roman" w:hAnsi="Times New Roman"/>
                <w:color w:val="000000"/>
                <w:sz w:val="20"/>
                <w:szCs w:val="20"/>
              </w:rPr>
              <w:t>Максимальное количество переносимых одновременно баночек — 44 шт.</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1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500,00   </w:t>
            </w:r>
          </w:p>
        </w:tc>
        <w:tc>
          <w:tcPr>
            <w:tcW w:w="1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7 500,00   </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284"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13T17:55:00Z</cp:lastPrinted>
  <dcterms:modified xsi:type="dcterms:W3CDTF">2021-04-13T11:55:00Z</dcterms:modified>
  <cp:revision>107</cp:revision>
  <dc:subject/>
  <dc:title/>
</cp:coreProperties>
</file>