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рология бөлімшесіне арналған 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9.04.2021 ж.13.00-ге дейін, 16.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6.04.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Медицинские изделия для отделения урологи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9.04.2021г. до 13 ч. 00 мин. 16.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6.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2289"/>
        <w:gridCol w:w="6379"/>
        <w:gridCol w:w="1276"/>
        <w:gridCol w:w="1134"/>
        <w:gridCol w:w="1417"/>
        <w:gridCol w:w="1985"/>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Несепағар стенті" Қос Ілмек", Ұзындығы 26 см, өлшемі 3 С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Несепағар стенті - бұл спиральды дистальды ұшы бар икемді, радиоконтрасты түтік. Көлемі 3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824 400,00 </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Қос Ілмек", Ұзындығы 26 см, өлшемі 4,8 С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 бұл спиральды дистальды ұшы бар икемді, радиоконтрасты түтік. Көлемі 4,8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824 400,00 </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Қос Ілмек", Ұзындығы 26 см, өлшемі 6,0 С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 бұл спиральды дистальды ұшы бар икемді, радиоконтрасты түтік. Көлемі 6,0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 200,00 </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Қос Ілмек", Ұзындығы 26 см, өлшемі 7,0 СН (жабық түрі)</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 бұл спиральды дистальды ұшы бар икемді, радиоконтрасты түтік. Көлемі 7,0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6 100,00 </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Қос Ілмек", Ұзындығы 26 см, өлшемі 8,0 СН (жабық түрі)</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ағар стенті - бұл спиральды дистальды ұшы бар икемді, радиоконтрасты түтік. Көлемі 8,0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6 100,00 </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717" w:type="dxa"/>
        <w:jc w:val="center"/>
        <w:tblInd w:w="0" w:type="dxa"/>
        <w:tblLayout w:type="fixed"/>
        <w:tblCellMar>
          <w:top w:w="0" w:type="dxa"/>
          <w:left w:w="108" w:type="dxa"/>
          <w:bottom w:w="0" w:type="dxa"/>
          <w:right w:w="108" w:type="dxa"/>
        </w:tblCellMar>
      </w:tblPr>
      <w:tblGrid>
        <w:gridCol w:w="582"/>
        <w:gridCol w:w="1921"/>
        <w:gridCol w:w="6486"/>
        <w:gridCol w:w="1157"/>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раткое опис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Мочеточниковый стент «двойная петля», длина 26 см, размер 3 СН</w:t>
            </w:r>
          </w:p>
        </w:tc>
        <w:tc>
          <w:tcPr>
            <w:tcW w:w="64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ухпетлевой представляет собой гибкую, рентгеноконтрастную трубку с закрытым спиральным дистальным концом. Размер 3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824 4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2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ойная петля», длина 26 см, размер 4,8 СН</w:t>
            </w:r>
          </w:p>
        </w:tc>
        <w:tc>
          <w:tcPr>
            <w:tcW w:w="64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ухпетлевой представляет собой гибкую, рентгеноконтрастную трубку с закрытым спиральным дистальным концом. Размер 4,8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824 4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2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ойная петля», длина 26 см, размер 6,0 СН</w:t>
            </w:r>
          </w:p>
        </w:tc>
        <w:tc>
          <w:tcPr>
            <w:tcW w:w="64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ухпетлевой представляет собой гибкую, рентгеноконтрастную трубку с закрытым спиральным дистальным концом. Размер 6,0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 2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2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ойная петля», длина 26 см, размер 7,0 СН (закрытый тип)</w:t>
            </w:r>
          </w:p>
        </w:tc>
        <w:tc>
          <w:tcPr>
            <w:tcW w:w="648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четочниковый стент двухпетлевой представляет собой гибкую, рентгеноконтрастную трубку с закрытым спиральным дистальным концом. Размер 7,0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6 1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2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четочниковый стент «двойная петля», длина 26 см, размер 8,0 СН (закрытый тип)</w:t>
            </w:r>
          </w:p>
        </w:tc>
        <w:tc>
          <w:tcPr>
            <w:tcW w:w="648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четочниковый стент двухпетлевой представляет собой гибкую, рентгеноконтрастную трубку с закрытым спиральным дистальным концом. Размер 8,0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244,00 </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6 100,00 </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07T11:31:00Z</cp:lastPrinted>
  <dcterms:modified xsi:type="dcterms:W3CDTF">2021-04-08T09:12:00Z</dcterms:modified>
  <cp:revision>104</cp:revision>
  <dc:subject/>
  <dc:title/>
</cp:coreProperties>
</file>