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ханаға арналған медициналық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9.04.2021 ж.13.00-ге дейін, 16.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6.04.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Медицинские изделия для лаборатории»</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9.04.2021г. до 13 ч. 00 мин. 16.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6.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4757" w:type="dxa"/>
        <w:jc w:val="left"/>
        <w:tblInd w:w="-20" w:type="dxa"/>
        <w:tblLayout w:type="fixed"/>
        <w:tblCellMar>
          <w:top w:w="0" w:type="dxa"/>
          <w:left w:w="108" w:type="dxa"/>
          <w:bottom w:w="0" w:type="dxa"/>
          <w:right w:w="108" w:type="dxa"/>
        </w:tblCellMar>
      </w:tblPr>
      <w:tblGrid>
        <w:gridCol w:w="561"/>
        <w:gridCol w:w="8810"/>
        <w:gridCol w:w="1276"/>
        <w:gridCol w:w="1134"/>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ythic Автоматты анализаторына арналған КХ 21 (1000мл) тазалау ерітінд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 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 000,00</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ематологияға арналған пластмасса түтік, ЭДТА антикоагулянты бар полипропиленді Қан алуға арналған шағын түтік.К2 0,5 мл капиллярсы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 000,00</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4995" w:type="dxa"/>
        <w:jc w:val="center"/>
        <w:tblInd w:w="0" w:type="dxa"/>
        <w:tblLayout w:type="fixed"/>
        <w:tblCellMar>
          <w:top w:w="0" w:type="dxa"/>
          <w:left w:w="108" w:type="dxa"/>
          <w:bottom w:w="0" w:type="dxa"/>
          <w:right w:w="108" w:type="dxa"/>
        </w:tblCellMar>
      </w:tblPr>
      <w:tblGrid>
        <w:gridCol w:w="582"/>
        <w:gridCol w:w="8546"/>
        <w:gridCol w:w="1296"/>
        <w:gridCol w:w="1157"/>
        <w:gridCol w:w="1418"/>
        <w:gridCol w:w="1996"/>
      </w:tblGrid>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 краткое опис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тящий раствор КХ 21 (1000мл) для автоматического анализатора Mythi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акон</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 000,00   </w:t>
            </w:r>
          </w:p>
        </w:tc>
        <w:tc>
          <w:tcPr>
            <w:tcW w:w="19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бирка пластмасовая для гематологии, мини-пробирка для забора крови полипропиленовая с антикоагулянтом ЭДТА.К2 0,5 мл без капилляра</w:t>
            </w:r>
          </w:p>
        </w:tc>
        <w:tc>
          <w:tcPr>
            <w:tcW w:w="12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50,00   </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 000,00</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07T11:31:00Z</cp:lastPrinted>
  <dcterms:modified xsi:type="dcterms:W3CDTF">2021-04-08T09:02:00Z</dcterms:modified>
  <cp:revision>103</cp:revision>
  <dc:subject/>
  <dc:title/>
</cp:coreProperties>
</file>