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анюлалар, контурла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7.03.2021 ж.13.00-ге дейін, 25.03.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25.03.2021 ж.сағат 15.3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Канюли, контуры»</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7.03.2021г. до 13 ч. 00 мин. 25.03.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25.03</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3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608" w:type="dxa"/>
        <w:jc w:val="left"/>
        <w:tblInd w:w="-20" w:type="dxa"/>
        <w:tblLayout w:type="fixed"/>
        <w:tblCellMar>
          <w:top w:w="0" w:type="dxa"/>
          <w:left w:w="108" w:type="dxa"/>
          <w:bottom w:w="0" w:type="dxa"/>
          <w:right w:w="108" w:type="dxa"/>
        </w:tblCellMar>
      </w:tblPr>
      <w:tblGrid>
        <w:gridCol w:w="561"/>
        <w:gridCol w:w="2148"/>
        <w:gridCol w:w="4819"/>
        <w:gridCol w:w="1134"/>
        <w:gridCol w:w="851"/>
        <w:gridCol w:w="1560"/>
        <w:gridCol w:w="1701"/>
        <w:gridCol w:w="2834"/>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 xml:space="preserve">Тауардың атау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қысқаша сипатт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Sil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night</w:t>
            </w:r>
            <w:r>
              <w:rPr>
                <w:rFonts w:cs="Times New Roman" w:ascii="Times New Roman" w:hAnsi="Times New Roman"/>
                <w:color w:val="000000"/>
                <w:sz w:val="24"/>
                <w:szCs w:val="24"/>
                <w:lang w:val="ru-RU"/>
              </w:rPr>
              <w:t xml:space="preserve"> дем алатын микробқа қарсы Контур 1,6 м, екі ылғал жинағышпен және қосымша шлангі 0,8 м</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ҰДА және ӨЖЖ аппараттарын пациентпен қосуға арналған тыныс алу контуры. Контур тыныс алу реверсивный </w:t>
            </w:r>
            <w:r>
              <w:rPr>
                <w:rFonts w:cs="Times New Roman" w:ascii="Times New Roman" w:hAnsi="Times New Roman"/>
                <w:color w:val="000000"/>
                <w:sz w:val="24"/>
                <w:szCs w:val="24"/>
              </w:rPr>
              <w:t>Flextube</w:t>
            </w:r>
            <w:r>
              <w:rPr>
                <w:rFonts w:cs="Times New Roman" w:ascii="Times New Roman" w:hAnsi="Times New Roman"/>
                <w:color w:val="000000"/>
                <w:sz w:val="24"/>
                <w:szCs w:val="24"/>
                <w:lang w:val="ru-RU"/>
              </w:rPr>
              <w:t xml:space="preserve"> микробқа қарсы </w:t>
            </w:r>
            <w:r>
              <w:rPr>
                <w:rFonts w:cs="Times New Roman" w:ascii="Times New Roman" w:hAnsi="Times New Roman"/>
                <w:color w:val="000000"/>
                <w:sz w:val="24"/>
                <w:szCs w:val="24"/>
              </w:rPr>
              <w:t>Sil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night</w:t>
            </w:r>
            <w:r>
              <w:rPr>
                <w:rFonts w:cs="Times New Roman" w:ascii="Times New Roman" w:hAnsi="Times New Roman"/>
                <w:color w:val="000000"/>
                <w:sz w:val="24"/>
                <w:szCs w:val="24"/>
                <w:lang w:val="ru-RU"/>
              </w:rPr>
              <w:t xml:space="preserve"> ересектер үшін. Диаметрі 22 мм. ұзындығы 1,6 м, екі жиналмалы ылғал жинағыштары бар, ылғал жинағыштың кез келген жағдайында колба алынған кезде контурдың герметикалығын қамтамасыз ететін бұрылмалы типті клапандары бар, қосымша шлангі 0,8 м, пациентке </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тәрізді параллель қосқышта 7,6 мм порттары бар, герметикалайтын "</w:t>
            </w:r>
            <w:r>
              <w:rPr>
                <w:rFonts w:cs="Times New Roman" w:ascii="Times New Roman" w:hAnsi="Times New Roman"/>
                <w:color w:val="000000"/>
                <w:sz w:val="24"/>
                <w:szCs w:val="24"/>
              </w:rPr>
              <w:t>no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osing</w:t>
            </w:r>
            <w:r>
              <w:rPr>
                <w:rFonts w:cs="Times New Roman" w:ascii="Times New Roman" w:hAnsi="Times New Roman"/>
                <w:color w:val="000000"/>
                <w:sz w:val="24"/>
                <w:szCs w:val="24"/>
                <w:lang w:val="ru-RU"/>
              </w:rPr>
              <w:t xml:space="preserve">" бітеуіштері бар, сыртқы қорғаныш тест-қақпағы қызыл түсті, керек-жарақтары бар: қосқыштар 22м - 22м-2 дана. Материал: полиэтилен, латекссіз. Қаптамасы: жеке, клиникалық таза. Жарамдылық мерзімі (кепілдік мерзімі): шығарылған күннен бастап 5 жыл. Қаптама композициямен жабдықталған: ирригациялық-аспирациялық тіс щеткасы, </w:t>
            </w:r>
            <w:r>
              <w:rPr>
                <w:rFonts w:cs="Times New Roman" w:ascii="Times New Roman" w:hAnsi="Times New Roman"/>
                <w:color w:val="000000"/>
                <w:sz w:val="24"/>
                <w:szCs w:val="24"/>
              </w:rPr>
              <w:t>oroca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lect</w:t>
            </w:r>
            <w:r>
              <w:rPr>
                <w:rFonts w:cs="Times New Roman" w:ascii="Times New Roman" w:hAnsi="Times New Roman"/>
                <w:color w:val="000000"/>
                <w:sz w:val="24"/>
                <w:szCs w:val="24"/>
                <w:lang w:val="ru-RU"/>
              </w:rPr>
              <w:t xml:space="preserve"> моделі, кеңейткіші бар полимерлі ине – 1 дана, бос жабық </w:t>
            </w:r>
            <w:r>
              <w:rPr>
                <w:rFonts w:cs="Times New Roman" w:ascii="Times New Roman" w:hAnsi="Times New Roman"/>
                <w:color w:val="000000"/>
                <w:sz w:val="24"/>
                <w:szCs w:val="24"/>
              </w:rPr>
              <w:t>orofill</w:t>
            </w:r>
            <w:r>
              <w:rPr>
                <w:rFonts w:cs="Times New Roman" w:ascii="Times New Roman" w:hAnsi="Times New Roman"/>
                <w:color w:val="000000"/>
                <w:sz w:val="24"/>
                <w:szCs w:val="24"/>
                <w:lang w:val="ru-RU"/>
              </w:rPr>
              <w:t xml:space="preserve"> ампуласы-1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Да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839,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135 6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ресектерге арналған тік тісті мұрын канюлясы, оттегі шлангі 1.8 м</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ресектерге арналған мұрынға арналған каннула ұзақ және қысқа мерзімді оттегімен қамтамасыз етіледі. Ұзындығы кемінде 1,8 м ұзартқыш түтігі бар ересектерге арналған мұрын канюласы ұзындығы кемінде 0,5 м, жүйенің жалпы ұзындығы кемінде 2,3 м, пациенттің ернінде оңтайлы орналасу үшін сырғанамайтын ер - тоқым тәрізді бекіткіші бар, каннула тістері жұмсақ атравматикалық термопластикалық түзу, бойлық күшейтілген оттегі шлангі-каналдың бүгілу кезінде құлыпталуын болдырмайды және канюланың жағдайын реттей және түзете отырып, ағынның біркелкілігі қамтамасыз етіледі. Материал: имплантациялы-уытты емес поливинилхлорид. Қаптамасы: жеке, клиникалық таза, 50 дана. жарамдылық мерзімі (кепілдік мерзімі): шығарылған күннен бастап 5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9,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347 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рингоскопиялық пышақ пластикалық Макинтош, өлшемі 3 (фиброоптик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Пышақ ларингоскопиялық Макинтош, иілген, пластикалық, </w:t>
            </w:r>
            <w:r>
              <w:rPr>
                <w:rFonts w:cs="Times New Roman" w:ascii="Times New Roman" w:hAnsi="Times New Roman"/>
                <w:color w:val="000000"/>
                <w:sz w:val="24"/>
                <w:szCs w:val="24"/>
              </w:rPr>
              <w:t>iso</w:t>
            </w:r>
            <w:r>
              <w:rPr>
                <w:rFonts w:cs="Times New Roman" w:ascii="Times New Roman" w:hAnsi="Times New Roman"/>
                <w:color w:val="000000"/>
                <w:sz w:val="24"/>
                <w:szCs w:val="24"/>
                <w:lang w:val="ru-RU"/>
              </w:rPr>
              <w:t>7376-3 стандартының тұтқаларымен үйлесімді, жасыл таңбаланған, алдыңғы және бүйірлік жарығы бар фиброоптикалық. Сұқпаның ұзындығы 133,0 мм, дистальды бөлігінің ені 15,0 мм, проксимальді бөлігінің ені 25 мм. сұқпаның сол жағы тұтас, оң жағы ұяшықтар түрінде, ашық жарық өткізгіші бар. Ларингоскопқа арналған орын ені 13 мм, ұзындығы 23 мм. жарық өткізгіш диаметрі 5 мм акрил шыбығынан жасалған. Ысырма проксимальды бөлігінде орналасқан және ұзындығы 10 мм және ені 4 мм екі тақтайшадан тұрады. Пластиналарда сыртқы жағынан тұтқаға бекіту үшін ені 3 мм болатын бір ролик бар. Бекітуге арналған ілгектің орталық бөлігінде ені 3,5 мм жылжымалы пластина. пышақтың өлшемі 3. Материал: полипропилен, акрил. Қаптамасы: жеке, клиникалық таза, 40 дана. жарамдылық мерзімі (кепілдік мерзімі): шығарылған күннен бастап 5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5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750 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рингоскопиялық пышақ пластикалық Макинтош, өлшемі 4 (фиброоптик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Ларингоскопқа арналған ларингоскопиялық пышақ ларингоскопиялық көріністі ашуға және трахеяның интубациясын қамтамасыз етуге арналған. Пышақ ларингоскопиялық Макинтош, иілген, пластикалық, </w:t>
            </w:r>
            <w:r>
              <w:rPr>
                <w:rFonts w:cs="Times New Roman" w:ascii="Times New Roman" w:hAnsi="Times New Roman"/>
                <w:color w:val="000000"/>
                <w:sz w:val="24"/>
                <w:szCs w:val="24"/>
              </w:rPr>
              <w:t>iso</w:t>
            </w:r>
            <w:r>
              <w:rPr>
                <w:rFonts w:cs="Times New Roman" w:ascii="Times New Roman" w:hAnsi="Times New Roman"/>
                <w:color w:val="000000"/>
                <w:sz w:val="24"/>
                <w:szCs w:val="24"/>
                <w:lang w:val="ru-RU"/>
              </w:rPr>
              <w:t>7376-3 стандартының тұтқаларымен үйлесімді, жасыл таңбаланған, алдыңғы және бүйірлік жарығы бар фиброоптика, тұтқаға бекітуге арналған шарикті Ысырма, өлшемі 4. Пышақтың ұзындығы 155,0 мм, дистальды бөлігінің ені 17,0 мм.Материал: полипропилен, акрил. Қаптамасы: жеке, клиникалық таза, 40 дана. жарамдылық мерзімі (кепілдік мерзімі): шығарылған күннен бастап 5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5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750 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Маска анестезиологиялық </w:t>
            </w:r>
            <w:r>
              <w:rPr>
                <w:rFonts w:cs="Times New Roman" w:ascii="Times New Roman" w:hAnsi="Times New Roman"/>
                <w:color w:val="000000"/>
                <w:sz w:val="24"/>
                <w:szCs w:val="24"/>
              </w:rPr>
              <w:t>EcoMask</w:t>
            </w:r>
            <w:r>
              <w:rPr>
                <w:rFonts w:cs="Times New Roman" w:ascii="Times New Roman" w:hAnsi="Times New Roman"/>
                <w:color w:val="000000"/>
                <w:sz w:val="24"/>
                <w:szCs w:val="24"/>
                <w:lang w:val="ru-RU"/>
              </w:rPr>
              <w:t xml:space="preserve"> орташа ересек, мөлшері 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Маскалық наркозды жүргізуге және өкпені инвазивті емес жасанды желдетуге арналған анестезиологиялық бет маскасы, оның ішінде қолмен жасанды тыныс алуға арналған жүйелері бар, </w:t>
            </w:r>
            <w:r>
              <w:rPr>
                <w:rFonts w:cs="Times New Roman" w:ascii="Times New Roman" w:hAnsi="Times New Roman"/>
                <w:color w:val="000000"/>
                <w:sz w:val="24"/>
                <w:szCs w:val="24"/>
              </w:rPr>
              <w:t>ecomask</w:t>
            </w:r>
            <w:r>
              <w:rPr>
                <w:rFonts w:cs="Times New Roman" w:ascii="Times New Roman" w:hAnsi="Times New Roman"/>
                <w:color w:val="000000"/>
                <w:sz w:val="24"/>
                <w:szCs w:val="24"/>
                <w:lang w:val="ru-RU"/>
              </w:rPr>
              <w:t xml:space="preserve"> анатомиялық формадағы ересектерге арналған орташа бет маскасы, 22</w:t>
            </w:r>
            <w:r>
              <w:rPr>
                <w:rFonts w:cs="Times New Roman" w:ascii="Times New Roman" w:hAnsi="Times New Roman"/>
                <w:color w:val="000000"/>
                <w:sz w:val="24"/>
                <w:szCs w:val="24"/>
              </w:rPr>
              <w:t>F</w:t>
            </w:r>
            <w:r>
              <w:rPr>
                <w:rFonts w:cs="Times New Roman" w:ascii="Times New Roman" w:hAnsi="Times New Roman"/>
                <w:color w:val="000000"/>
                <w:sz w:val="24"/>
                <w:szCs w:val="24"/>
                <w:lang w:val="ru-RU"/>
              </w:rPr>
              <w:t xml:space="preserve"> байланыстырушы коннектор, жасыл түсті жұмсақ силикондалған манжеті бар, мөлдір корпусы бар, ПВХ-сыз. Корпус концентрлі түрде сырғанауға қарсы күшейтілген. Өлшем 4. Материалдар: полиэтилен, полипропилен, эластомер. Өндіріс және кәдеге жарату кезінде экологиялық таза. Қаптамасы жеке, клиникалық таза, 35 дана. қаптамада. Жарамдылық мерзімі дайындалған күннен бастап 5 жыл. Қаптама жабдықталған: Маска ұстаушы. Орта/үлкен ересектердің тыныс алу контурының маскаларына арналған маска ұстаушы, эластомерлі, басы профильденген ойықтары бар: дөңгелек орталық және алты элепсовидті тар, ұзындығы кемінде 23 см төрт бекіткіш эластомерлі перфорацияланған белдіктері бар, 23 перфорация тесіктері, перфорация қадамы 1,0 см-ден аспайды.материалдар: арнайы эласт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6,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6 5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Маска анестезиологиялық </w:t>
            </w:r>
            <w:r>
              <w:rPr>
                <w:rFonts w:cs="Times New Roman" w:ascii="Times New Roman" w:hAnsi="Times New Roman"/>
                <w:color w:val="000000"/>
                <w:sz w:val="24"/>
                <w:szCs w:val="24"/>
              </w:rPr>
              <w:t>EcoMask</w:t>
            </w:r>
            <w:r>
              <w:rPr>
                <w:rFonts w:cs="Times New Roman" w:ascii="Times New Roman" w:hAnsi="Times New Roman"/>
                <w:color w:val="000000"/>
                <w:sz w:val="24"/>
                <w:szCs w:val="24"/>
                <w:lang w:val="ru-RU"/>
              </w:rPr>
              <w:t xml:space="preserve"> үлкен ересектер, мөлшері 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Маскалық наркозды жүргізуге және өкпені инвазивті емес жасанды желдетуге арналған анестезиологиялық бет маскасы, соның ішінде қолмен жасанды тыныс алуға арналған жүйелермен, </w:t>
            </w:r>
            <w:r>
              <w:rPr>
                <w:rFonts w:cs="Times New Roman" w:ascii="Times New Roman" w:hAnsi="Times New Roman"/>
                <w:color w:val="000000"/>
                <w:sz w:val="24"/>
                <w:szCs w:val="24"/>
              </w:rPr>
              <w:t>ecomask</w:t>
            </w:r>
            <w:r>
              <w:rPr>
                <w:rFonts w:cs="Times New Roman" w:ascii="Times New Roman" w:hAnsi="Times New Roman"/>
                <w:color w:val="000000"/>
                <w:sz w:val="24"/>
                <w:szCs w:val="24"/>
                <w:lang w:val="ru-RU"/>
              </w:rPr>
              <w:t xml:space="preserve"> анатомиялық формадағы ересектерге арналған үлкен бет маскасы, 22</w:t>
            </w:r>
            <w:r>
              <w:rPr>
                <w:rFonts w:cs="Times New Roman" w:ascii="Times New Roman" w:hAnsi="Times New Roman"/>
                <w:color w:val="000000"/>
                <w:sz w:val="24"/>
                <w:szCs w:val="24"/>
              </w:rPr>
              <w:t>F</w:t>
            </w:r>
            <w:r>
              <w:rPr>
                <w:rFonts w:cs="Times New Roman" w:ascii="Times New Roman" w:hAnsi="Times New Roman"/>
                <w:color w:val="000000"/>
                <w:sz w:val="24"/>
                <w:szCs w:val="24"/>
                <w:lang w:val="ru-RU"/>
              </w:rPr>
              <w:t xml:space="preserve"> байланыстырғыш коннекторы, жұмсақ силикондалған қоңыр манжеті бар, мөлдір корпусы бар, ПВХ-сыз. Корпус концентрлі түрде сырғанауға қарсы күшейтілген. Өлшемі 5. Материалдар: полиэтилен, полипропилен, эластомер. Өндіріс және кәдеге жарату кезінде экологиялық таза. Қаптамасы жеке, клиникалық таза, 25 дана. қаптамада. Жарамдылық мерзімі дайындалған күннен бастап 5 жыл. Қаптама жабдықталған: Маска ұстаушы. Орта/үлкен ересектердің тыныс алу контурының маскаларына арналған маска ұстаушы, эластомерлі, басы профильденген ойықтары бар: дөңгелек орталық және алты элепсовидті тар, ұзындығы кемінде 23 см төрт бекіткіш эластомерлі перфорацияланған белдіктері бар, 23 перфорация тесіктері, перфорация қадамы 1,0 см-ден аспайды.материалдар: арнайы эласт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6,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6 5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нацияға және бронхоскопияға арналған эластомерлі герметизациялайтын тазалау манжеті бар екі жеке порты бар икемді бұрыштық топсалы қосқыш</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Тыныс алу контурын маскамен, эпиглотит каналымен, интубациялық түтікпен және т.б. санация және бронхоскопия мүмкіндігімен байланыстыруға арналған тыныс алу контурының коннекторы. </w:t>
            </w:r>
            <w:r>
              <w:rPr>
                <w:rFonts w:cs="Times New Roman" w:ascii="Times New Roman" w:hAnsi="Times New Roman"/>
                <w:color w:val="000000"/>
                <w:sz w:val="24"/>
                <w:szCs w:val="24"/>
              </w:rPr>
              <w:t>Connector</w:t>
            </w:r>
            <w:r>
              <w:rPr>
                <w:rFonts w:cs="Times New Roman" w:ascii="Times New Roman" w:hAnsi="Times New Roman"/>
                <w:color w:val="000000"/>
                <w:sz w:val="24"/>
                <w:szCs w:val="24"/>
                <w:lang w:val="ru-RU"/>
              </w:rPr>
              <w:t xml:space="preserve"> теңшелетін бұрыштық </w:t>
            </w:r>
            <w:r>
              <w:rPr>
                <w:rFonts w:cs="Times New Roman" w:ascii="Times New Roman" w:hAnsi="Times New Roman"/>
                <w:color w:val="000000"/>
                <w:sz w:val="24"/>
                <w:szCs w:val="24"/>
              </w:rPr>
              <w:t>Superset</w:t>
            </w:r>
            <w:r>
              <w:rPr>
                <w:rFonts w:cs="Times New Roman" w:ascii="Times New Roman" w:hAnsi="Times New Roman"/>
                <w:color w:val="000000"/>
                <w:sz w:val="24"/>
                <w:szCs w:val="24"/>
                <w:lang w:val="ru-RU"/>
              </w:rPr>
              <w:t xml:space="preserve"> 22</w:t>
            </w:r>
            <w:r>
              <w:rPr>
                <w:rFonts w:cs="Times New Roman" w:ascii="Times New Roman" w:hAnsi="Times New Roman"/>
                <w:color w:val="000000"/>
                <w:sz w:val="24"/>
                <w:szCs w:val="24"/>
              </w:rPr>
              <w:t>F</w:t>
            </w:r>
            <w:r>
              <w:rPr>
                <w:rFonts w:cs="Times New Roman" w:ascii="Times New Roman" w:hAnsi="Times New Roman"/>
                <w:color w:val="000000"/>
                <w:sz w:val="24"/>
                <w:szCs w:val="24"/>
                <w:lang w:val="ru-RU"/>
              </w:rPr>
              <w:t>-22м/15</w:t>
            </w:r>
            <w:r>
              <w:rPr>
                <w:rFonts w:cs="Times New Roman" w:ascii="Times New Roman" w:hAnsi="Times New Roman"/>
                <w:color w:val="000000"/>
                <w:sz w:val="24"/>
                <w:szCs w:val="24"/>
              </w:rPr>
              <w:t>f</w:t>
            </w:r>
            <w:r>
              <w:rPr>
                <w:rFonts w:cs="Times New Roman" w:ascii="Times New Roman" w:hAnsi="Times New Roman"/>
                <w:color w:val="000000"/>
                <w:sz w:val="24"/>
                <w:szCs w:val="24"/>
                <w:lang w:val="ru-RU"/>
              </w:rPr>
              <w:t>, Қос топсалы, "</w:t>
            </w:r>
            <w:r>
              <w:rPr>
                <w:rFonts w:cs="Times New Roman" w:ascii="Times New Roman" w:hAnsi="Times New Roman"/>
                <w:color w:val="000000"/>
                <w:sz w:val="24"/>
                <w:szCs w:val="24"/>
              </w:rPr>
              <w:t>FLI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P</w:t>
            </w:r>
            <w:r>
              <w:rPr>
                <w:rFonts w:cs="Times New Roman" w:ascii="Times New Roman" w:hAnsi="Times New Roman"/>
                <w:color w:val="000000"/>
                <w:sz w:val="24"/>
                <w:szCs w:val="24"/>
                <w:lang w:val="ru-RU"/>
              </w:rPr>
              <w:t>" 7,6/9,5 мм герметикалық қос порт қақпағы бар, ол эластомерлі тығыздағыш тазалағыш манжеті бар санация мен бронхоскопияны жасауға мүмкіндік береді. Ұзындығы 7,0-15,0 см. Материал: полиэтилен, полипропилен, эластомер. ПВХ және басқа аллергендер жоқ. Қаптамасы: жеке, клиникалық таза, 75 дана. Жарамдылық мерзімі (кепілдік мерзімі): шығарылған күннен бастап 5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34,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221 2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а өткізгіш. Өлшемі 4 (10,0 см). Түсі қызыл</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lang w:val="ru-RU"/>
              </w:rPr>
              <w:t>Гведельдің түтігі анестезия, желдету және реанимация әрекеттері кезінде (көмей-трахеяның өтуін герметизацияламай) тыныс алу жолдарының өткізгіштігін және тыныс алу газдарының пациенттің өкпесіне өтуін қамтамасыз етеді. Шектеуші эллиптикалық сақинасы бар, анатомиялық иілісі бар, эллиптикалық қиманың оқшауланған ауа өткізгіш арнасы бар орофарингеальді ауа өткізгіш. Орофарингеальды түтік толығымен құйылған, түтіктің негізгі бөлігімен дәнекерленген жеке синтетикалық атравматикалық материалдан атравматикалық термопластикалық ұшы міндетті түрде болады. Өлшемі 4 (</w:t>
            </w:r>
            <w:r>
              <w:rPr>
                <w:rFonts w:cs="Times New Roman" w:ascii="Times New Roman" w:hAnsi="Times New Roman"/>
                <w:color w:val="000000"/>
                <w:sz w:val="24"/>
                <w:szCs w:val="24"/>
              </w:rPr>
              <w:t>ISO</w:t>
            </w:r>
            <w:r>
              <w:rPr>
                <w:rFonts w:cs="Times New Roman" w:ascii="Times New Roman" w:hAnsi="Times New Roman"/>
                <w:color w:val="000000"/>
                <w:sz w:val="24"/>
                <w:szCs w:val="24"/>
                <w:lang w:val="ru-RU"/>
              </w:rPr>
              <w:t xml:space="preserve"> 10,0 см), түсі қызыл, салмағы 13,8 г аспайды Материал: полипропилен, эластомер. Қаптамасы: клиникалық таза, 90 дана. жарамдылық мерзімі (кепілдік мерзімі): шығарылған күннен бастап 5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5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а өткізгіш. Өлшемі 5 (12,0 см). Күлгін</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lang w:val="ru-RU"/>
              </w:rPr>
              <w:t>Гведельдің түтігі анестезия, желдету және реанимация әрекеттері кезінде (көмей-трахеяның өтуін герметизацияламай) тыныс алу жолдарының өткізгіштігін және тыныс алу газдарының пациенттің өкпесіне өтуін қамтамасыз етеді. Шектеуші эллиптикалық сақинасы бар, анатомиялық иілісі бар, эллиптикалық қиманың оқшауланған ауа өткізгіш арнасы бар орофарингеальді ауа өткізгіш. Дизайн гетерогенді материалдардан жасалған: шектеуші сақинада, қақпақта, түтіктің дистальды ұшында және түтіктің ішкі жағында термопластикалық біріктірілген жабыны бар пластик. Өлшемі 5 (</w:t>
            </w:r>
            <w:r>
              <w:rPr>
                <w:rFonts w:cs="Times New Roman" w:ascii="Times New Roman" w:hAnsi="Times New Roman"/>
                <w:color w:val="000000"/>
                <w:sz w:val="24"/>
                <w:szCs w:val="24"/>
              </w:rPr>
              <w:t>ISO</w:t>
            </w:r>
            <w:r>
              <w:rPr>
                <w:rFonts w:cs="Times New Roman" w:ascii="Times New Roman" w:hAnsi="Times New Roman"/>
                <w:color w:val="000000"/>
                <w:sz w:val="24"/>
                <w:szCs w:val="24"/>
                <w:lang w:val="ru-RU"/>
              </w:rPr>
              <w:t xml:space="preserve"> 12,0 см), Түсі Күлгін, салмағы 15,2 г аспайды Материал: полипропилен, эластомер. Қаптамасы: клиникалық таза, 70 дана. жарамдылық мерзімі (кепілдік мерзімі): шығарылған күннен бастап 5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6,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3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рингеальді Маска, өлшемі 4 (50-70кг)</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ыныс алу жолдарының өткізгіштігін қамтамасыз ету үшін ларингиальды маска. Ересектерге арналған классикалық Solus ларингиальды маскасы орташа, мөлшері 4 (50-70кг), азот оксидіне төзімді манжеті бар, төменгі үйкеліс ұшы бар анатомиялық формасы, масканы жеңіл енгізуге арналған қатты артқы панель, Маска түтігінде ақпарат: Маска мөлшері туралы, науқастың массасы туралы (мөлшерін анықтайды), манжеттің шприцінің көлемі шприцтің дұрыс таңдауына байланысты, ол 60 см Н2О аспауы керек.манжеттің үрлеу желісі түтік қабырғасына біріктірілген.. Манжеттің күйін анықтайтын және анықтайтын индикатор клапаны манжеттің қысымын теңестіру үшін қызыл түсті депрессормен жабдықталған (түс маска түрін анықтайды). Тыныс алу контурын жалғауға арналған 15м қатты проксимальді коннекторы бар мөлдір ауа өткізгіште манжеттің орналасуын және контурдың сәйкес келмейтін тұндырғышын бақылаудың симметриялы толқындары бар. Материал: маска имплантацияланған улы емес ПВХ-дан жасалған, азот оксидіне төзімді манжеті бар. Қаптамасы: жеке, стерильді, 20 дана. стерильділік мерзімі (кепілдік мерзімі) 3 жыл. шығарылған күннен бас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039,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 78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рингеальді Маска, өлшемі 5 (&gt;70кг)</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ыныс алу жолдарының өткізгіштігін қамтамасыз ету үшін ларингиальды маска. Ересектерге арналған классикалық Solus ларингиальды маскасы үлкен, өлшемі 5 (70 кг - нан астам), азот оксидіне төзімді манжеті бар, төменгі үйкеліс ұшы бар анатомиялық формасы, масканы жеңіл енгізуге арналған қатты артқы панель, Маска түтігінде ақпарат: Маска мөлшері туралы, науқастың массасы туралы (мөлшерін анықтайды), манжеттің шприцінің көлемі шприцтің дұрыс таңдауына байланысты, ол 60 см Н2О аспауы керек. манжеттің үрлеу желісі түтік қабырғасына біріктірілген. Манжеттің күйін анықтайтын және анықтайтын индикатор клапаны манжеттің қысымын теңестіру үшін қызыл түсті депрессормен жабдықталған (түс маска түрін анықтайды). Тыныс алу контурын жалғауға арналған 15м қатты проксимальді коннекторы бар мөлдір ауа өткізгіште манжеттің жағдайын бақылаудың және контурдың жылжуын болдырмайтын симметриялы толқындар бар. Материал: маска имплантацияланған улы емес ПВХ-дан жасалған, азот оксидіне төзімді манжеті бар. Қаптамасы: жеке, стерильді, 20 дана. стерильділік мерзімі (кепілдік мерзімі) 3 жыл. шығарылған күннен бас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899,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7 98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ахеостом үшін жылу ылғал алмастырғыш Hydro-Trach T Mk.II</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Өздігінен тыныс алу кезінде тыныс алу қоспасында жылу мен ылғалды сақтау үшін пациенттерге арналған жылу-ылғал алмастырғыш. Трахеостома үшін "жасанды мұрын" типті жылу ылғал алмастырғыш, кеңірдекті санациялау және бронхоскопияға арналған герметикалық қақпақ - порты бар, оттекті шарнирлі штуцері бар (бұрылу бұрышы 120 град), қосылыс 15м. ылғалдың қайтарылуы кемінде 26мг /л, 30 л/мин кезінде ағынға төзімділік кемінде 0,2 см Н2О, 60 л/мин кезінде 0,7 см Н2О, көлемі 19 мл - ден аспайтын, салмағы 8 Г - дан аспайтын тыныс алу көлемі 50-100 мл аралығында. Өлшемдері: максималды диаметрі 26 мм-ден аспайды, цилиндрдің биіктігі (ұзындығы) 42 мм-ден аспайды.Материал: полипропилен, полиэтилен, гигроскопиялық кеуекті мембрана, латекссіз. Қаптамасы: жеке, клиникалық таза немесе стерильді. Буып-түю жәшігінде 25 дана. жарамдылық мерзімі (кепілдік мерзімі) дайындалған күннен бастап 5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6,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0 4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uer lock порты бар сүзгі. Тиімді жұмыс уақыты 24 сағат</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циентті, персоналды, тыныс алу және анестезиологиялық тізбектердегі аппаратураны қорғауға арналған электростатикалық вирусобактериялық тыныс алу контурының сүзгісі, ересектерге арналған Сlear-Guard 3 луер Лок порты бар, герметикалайтын "not loosing" қалпақшасы бар, шлюзге қарсы механизмі бар, ішкі ламелалары және ағынды тарату диффузоры бар, 22F/15m - 22m/15f қосылуы, сүзу тиімділігі кемінде 99,99%, ағынға төзімділік (30л/мин) 0,9% - дан см H20, көлемі 60 мл артық емес, салмағы 28 г артық емес, ең аз тыныс алу көлемі 150 мл. Тиімді жұмыс уақыты-24 сағат.Материал: полипропилен, акрил, керамика. Қаптамасы: жеке, клиникалық таза, 150 дана. жарамдылық мерзімі (кепілдік мерзімі): шығарылған күннен бастап 5 жыл. Қаптама 168 сағат механикалық сүзгімен жабдықталғ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5,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512 000,0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452" w:type="dxa"/>
        <w:jc w:val="left"/>
        <w:tblInd w:w="-147" w:type="dxa"/>
        <w:tblLayout w:type="fixed"/>
        <w:tblCellMar>
          <w:top w:w="0" w:type="dxa"/>
          <w:left w:w="108" w:type="dxa"/>
          <w:bottom w:w="0" w:type="dxa"/>
          <w:right w:w="108" w:type="dxa"/>
        </w:tblCellMar>
      </w:tblPr>
      <w:tblGrid>
        <w:gridCol w:w="582"/>
        <w:gridCol w:w="1828"/>
        <w:gridCol w:w="5812"/>
        <w:gridCol w:w="992"/>
        <w:gridCol w:w="850"/>
        <w:gridCol w:w="1418"/>
        <w:gridCol w:w="1701"/>
        <w:gridCol w:w="2269"/>
      </w:tblGrid>
      <w:tr>
        <w:trPr>
          <w:trHeight w:val="10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раткое опис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ум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 xml:space="preserve">Контур дыхательный  антимикробный </w:t>
            </w:r>
            <w:r>
              <w:rPr>
                <w:rFonts w:cs="Times New Roman" w:ascii="Times New Roman" w:hAnsi="Times New Roman"/>
                <w:color w:val="000000"/>
                <w:sz w:val="24"/>
                <w:szCs w:val="24"/>
              </w:rPr>
              <w:t>Sil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night</w:t>
            </w:r>
            <w:r>
              <w:rPr>
                <w:rFonts w:cs="Times New Roman" w:ascii="Times New Roman" w:hAnsi="Times New Roman"/>
                <w:color w:val="000000"/>
                <w:sz w:val="24"/>
                <w:szCs w:val="24"/>
                <w:lang w:val="ru-RU"/>
              </w:rPr>
              <w:t xml:space="preserve"> 1,6м с двумя влагосборниками и дополнительным шлангом 0,8м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 xml:space="preserve">Контур дыхательный для соединения аппаратов НДА и ИВЛ с пациентом. Контур дыхательный реверсивный </w:t>
            </w:r>
            <w:r>
              <w:rPr>
                <w:rFonts w:cs="Times New Roman" w:ascii="Times New Roman" w:hAnsi="Times New Roman"/>
                <w:color w:val="000000"/>
                <w:sz w:val="24"/>
                <w:szCs w:val="24"/>
              </w:rPr>
              <w:t>Flextube</w:t>
            </w:r>
            <w:r>
              <w:rPr>
                <w:rFonts w:cs="Times New Roman" w:ascii="Times New Roman" w:hAnsi="Times New Roman"/>
                <w:color w:val="000000"/>
                <w:sz w:val="24"/>
                <w:szCs w:val="24"/>
                <w:lang w:val="ru-RU"/>
              </w:rPr>
              <w:t xml:space="preserve"> антимикробный </w:t>
            </w:r>
            <w:r>
              <w:rPr>
                <w:rFonts w:cs="Times New Roman" w:ascii="Times New Roman" w:hAnsi="Times New Roman"/>
                <w:color w:val="000000"/>
                <w:sz w:val="24"/>
                <w:szCs w:val="24"/>
              </w:rPr>
              <w:t>Sil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night</w:t>
            </w:r>
            <w:r>
              <w:rPr>
                <w:rFonts w:cs="Times New Roman" w:ascii="Times New Roman" w:hAnsi="Times New Roman"/>
                <w:color w:val="000000"/>
                <w:sz w:val="24"/>
                <w:szCs w:val="24"/>
                <w:lang w:val="ru-RU"/>
              </w:rPr>
              <w:t xml:space="preserve">    для взрослых. Диаметр 22 мм. Длина 1,6м, с двумя разборными влагосборниками, с клапанами поворотного типа, обеспечивающих герметичность контура при снятой колбе при любом положении влагосборника, с дополнительным шлангом 0,8 м,  с  портами 7,6 мм на </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образном параллельном соединителе на пациента, с  герметизирующими "</w:t>
            </w:r>
            <w:r>
              <w:rPr>
                <w:rFonts w:cs="Times New Roman" w:ascii="Times New Roman" w:hAnsi="Times New Roman"/>
                <w:color w:val="000000"/>
                <w:sz w:val="24"/>
                <w:szCs w:val="24"/>
              </w:rPr>
              <w:t>no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osing</w:t>
            </w:r>
            <w:r>
              <w:rPr>
                <w:rFonts w:cs="Times New Roman" w:ascii="Times New Roman" w:hAnsi="Times New Roman"/>
                <w:color w:val="000000"/>
                <w:sz w:val="24"/>
                <w:szCs w:val="24"/>
                <w:lang w:val="ru-RU"/>
              </w:rPr>
              <w:t xml:space="preserve">" заглушками, с внешней защитной тест-крышкой красного цвета, с принадлежностями: соединители 22М-22М - 2шт. Материал: полиэтилен, без латекса. Упаковка: индивидуальная, клинически чистая. Срок годности (срок гарантии): 5 лет от даты изготовления. Упаковка снабжена комплеком в составе: зубная ирригационно-аспирационная щётка, модель </w:t>
            </w:r>
            <w:r>
              <w:rPr>
                <w:rFonts w:cs="Times New Roman" w:ascii="Times New Roman" w:hAnsi="Times New Roman"/>
                <w:color w:val="000000"/>
                <w:sz w:val="24"/>
                <w:szCs w:val="24"/>
              </w:rPr>
              <w:t>OroCa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lect</w:t>
            </w:r>
            <w:r>
              <w:rPr>
                <w:rFonts w:cs="Times New Roman" w:ascii="Times New Roman" w:hAnsi="Times New Roman"/>
                <w:color w:val="000000"/>
                <w:sz w:val="24"/>
                <w:szCs w:val="24"/>
                <w:lang w:val="ru-RU"/>
              </w:rPr>
              <w:t xml:space="preserve">, полимерная игла с раширителем – 1 шт., пустая закрытая ампула </w:t>
            </w:r>
            <w:r>
              <w:rPr>
                <w:rFonts w:cs="Times New Roman" w:ascii="Times New Roman" w:hAnsi="Times New Roman"/>
                <w:color w:val="000000"/>
                <w:sz w:val="24"/>
                <w:szCs w:val="24"/>
              </w:rPr>
              <w:t>OroFill</w:t>
            </w:r>
            <w:r>
              <w:rPr>
                <w:rFonts w:cs="Times New Roman" w:ascii="Times New Roman" w:hAnsi="Times New Roman"/>
                <w:color w:val="000000"/>
                <w:sz w:val="24"/>
                <w:szCs w:val="24"/>
                <w:lang w:val="ru-RU"/>
              </w:rPr>
              <w:t xml:space="preserve"> – 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Штук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00  </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839,00 </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135 6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нюля назальная для взрослых с прямыми зубцами, кислородный шланг 1.8м </w:t>
            </w:r>
          </w:p>
        </w:tc>
        <w:tc>
          <w:tcPr>
            <w:tcW w:w="58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альная канюля для взрослых для длительной и кратковременной подачи кислорода. Канюля назальная для взрослых длиной не менее 0,5м с удлинительной трубкой длиной не менее 1,8м, общая длина системы не менее 2,3м с нескользящим седловидным фиксатором для оптимального позиционирования на губе пациента, зубцы канюли мягкие атравматичные  термопластичные прямые, продольноармированный кислородный шланг - исключается запирание канала при перегибе и обеспечивается равномерность потока, с регулировкой и фиксацией положения канюли. Материал: имплантационно-нетоксичный поливинилхлорид. Упаковка: индивидуальная, клинически чистая, 50 шт. Срок годности (срок гарантии): 5 лет от даты изготовл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000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9,00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347 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рингоскопический клинок пластиковый Макинтоша, размер 3 (фиброоптика)</w:t>
            </w:r>
          </w:p>
        </w:tc>
        <w:tc>
          <w:tcPr>
            <w:tcW w:w="5812"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Клинок  ларингоскопический Макинтош, изогнутый, пластиковый, совместимый с рукоятками стандарта </w:t>
            </w:r>
            <w:r>
              <w:rPr>
                <w:rFonts w:cs="Times New Roman" w:ascii="Times New Roman" w:hAnsi="Times New Roman"/>
                <w:color w:val="000000"/>
                <w:sz w:val="24"/>
                <w:szCs w:val="24"/>
              </w:rPr>
              <w:t>ISO</w:t>
            </w:r>
            <w:r>
              <w:rPr>
                <w:rFonts w:cs="Times New Roman" w:ascii="Times New Roman" w:hAnsi="Times New Roman"/>
                <w:color w:val="000000"/>
                <w:sz w:val="24"/>
                <w:szCs w:val="24"/>
                <w:lang w:val="ru-RU"/>
              </w:rPr>
              <w:t xml:space="preserve">7376-3 с зелёной маркировкой, с фиброоптикой с передней и боковой засветкой. Длина клинка 133,0 мм, ширина дистальной части 15,0 мм, ширина проксимальной части 25мм. Левая сторона клинка сплошная, правая в виде ячеек, с открытым световодом. Посадочное место на ларингоскоп шириной 13мм, длиной 23мм.  Световод выполнен из акрилового стержня диаметром 5мм. Защёлка находится в проксимальной части и состоит из двух пластин, длиной 10мм и шириной 4мм. На пластинах с наружной стороны по одному валику шириной 3мм для фиксации в рукоятке. В центральной части крюка для фиксации подвижная пластина шириной 3,5мм. Размер клинка 3. Материал: полипропилен, акрил. Упаковка: индивидуальная, клинически чистая, 40 шт. </w:t>
            </w:r>
            <w:r>
              <w:rPr>
                <w:rFonts w:cs="Times New Roman" w:ascii="Times New Roman" w:hAnsi="Times New Roman"/>
                <w:color w:val="000000"/>
                <w:sz w:val="24"/>
                <w:szCs w:val="24"/>
              </w:rPr>
              <w:t xml:space="preserve">Срок годности (срок гарантии): 5 лет от даты изготовления. </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500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500,00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750 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рингоскопический клинок пластиковый Макинтоша, размер 4 (фиброоптика)</w:t>
            </w:r>
          </w:p>
        </w:tc>
        <w:tc>
          <w:tcPr>
            <w:tcW w:w="5812"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Клинок  ларингоскопический для ларингоскопа для раскрытия ларингоскопической картины и обеспечения интубации трахеи.  Клинок  ларингоскопический Макинтош, изогнутый, пластиковый, совместимый с рукоятками стандарта </w:t>
            </w:r>
            <w:r>
              <w:rPr>
                <w:rFonts w:cs="Times New Roman" w:ascii="Times New Roman" w:hAnsi="Times New Roman"/>
                <w:color w:val="000000"/>
                <w:sz w:val="24"/>
                <w:szCs w:val="24"/>
              </w:rPr>
              <w:t>ISO</w:t>
            </w:r>
            <w:r>
              <w:rPr>
                <w:rFonts w:cs="Times New Roman" w:ascii="Times New Roman" w:hAnsi="Times New Roman"/>
                <w:color w:val="000000"/>
                <w:sz w:val="24"/>
                <w:szCs w:val="24"/>
                <w:lang w:val="ru-RU"/>
              </w:rPr>
              <w:t xml:space="preserve">7376-3 с зелёной маркировкой, с фиброоптикой с передней и боковой засветкой, шариковая защёлка для фиксации в рукоятке, размер 4. Длина клинка 155,0 мм, ширина дистальной части 17,0 мм. Материал: полипропилен, акрил. Упаковка: индивидуальная, клинически чистая, 40 шт. Срок годности (срок гарантии): 5 лет от даты изготовления. </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500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500,00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750 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Маска анестезиологическая </w:t>
            </w:r>
            <w:r>
              <w:rPr>
                <w:rFonts w:cs="Times New Roman" w:ascii="Times New Roman" w:hAnsi="Times New Roman"/>
                <w:color w:val="000000"/>
                <w:sz w:val="24"/>
                <w:szCs w:val="24"/>
              </w:rPr>
              <w:t>EcoMask</w:t>
            </w:r>
            <w:r>
              <w:rPr>
                <w:rFonts w:cs="Times New Roman" w:ascii="Times New Roman" w:hAnsi="Times New Roman"/>
                <w:color w:val="000000"/>
                <w:sz w:val="24"/>
                <w:szCs w:val="24"/>
                <w:lang w:val="ru-RU"/>
              </w:rPr>
              <w:t xml:space="preserve"> средняя взрослая, размер 4</w:t>
            </w:r>
          </w:p>
        </w:tc>
        <w:tc>
          <w:tcPr>
            <w:tcW w:w="5812"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Маска дыхательного контура анестезиологическая лицевая для проведения масочного наркоза и неинвазивной искусственной вентиляции лёгких,  в том числе с системами для ручного искусственного дыхания,  </w:t>
            </w:r>
            <w:r>
              <w:rPr>
                <w:rFonts w:cs="Times New Roman" w:ascii="Times New Roman" w:hAnsi="Times New Roman"/>
                <w:color w:val="000000"/>
                <w:sz w:val="24"/>
                <w:szCs w:val="24"/>
              </w:rPr>
              <w:t>EcoMask</w:t>
            </w:r>
            <w:r>
              <w:rPr>
                <w:rFonts w:cs="Times New Roman" w:ascii="Times New Roman" w:hAnsi="Times New Roman"/>
                <w:color w:val="000000"/>
                <w:sz w:val="24"/>
                <w:szCs w:val="24"/>
                <w:lang w:val="ru-RU"/>
              </w:rPr>
              <w:t xml:space="preserve"> средняя лицевая маска для взрослых анатомической формы, соединительный коннектор 22</w:t>
            </w:r>
            <w:r>
              <w:rPr>
                <w:rFonts w:cs="Times New Roman" w:ascii="Times New Roman" w:hAnsi="Times New Roman"/>
                <w:color w:val="000000"/>
                <w:sz w:val="24"/>
                <w:szCs w:val="24"/>
              </w:rPr>
              <w:t>F</w:t>
            </w:r>
            <w:r>
              <w:rPr>
                <w:rFonts w:cs="Times New Roman" w:ascii="Times New Roman" w:hAnsi="Times New Roman"/>
                <w:color w:val="000000"/>
                <w:sz w:val="24"/>
                <w:szCs w:val="24"/>
                <w:lang w:val="ru-RU"/>
              </w:rPr>
              <w:t xml:space="preserve">, с мягкой силиконизированной манжетой зелёного цвета, с прозрачным корпусом, без содержания ПВХ. Корпус концентрически  противоскользяще армирован. Размер 4. Материалы: полиэтилен, полипропилен, эластомер. Экологична при производстве и утилизации. Упаковка индивидуальная, клинически чистая, 35шт. в упаковке. Срок годности  5 лет от даты изготовления.    Упаковка снабжена: маскодержателем. Маскодержатель для масок дыхательного контура средних/больших взрослых, эластомерный, с подголовником с профилированными вырезами: круговой центральный и шесть элепсовидных узких, с четырьмя фиксирующими эластомерными перфорированными ремнями длиной не менее 23 см, 23 отверстия перфорации, шаг перфорации не более 1,0см. </w:t>
            </w:r>
            <w:r>
              <w:rPr>
                <w:rFonts w:cs="Times New Roman" w:ascii="Times New Roman" w:hAnsi="Times New Roman"/>
                <w:color w:val="000000"/>
                <w:sz w:val="24"/>
                <w:szCs w:val="24"/>
              </w:rPr>
              <w:t xml:space="preserve">Материалы: эластомер специальный.                                                                            </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6,00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6 5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Маска анестезиологическая </w:t>
            </w:r>
            <w:r>
              <w:rPr>
                <w:rFonts w:cs="Times New Roman" w:ascii="Times New Roman" w:hAnsi="Times New Roman"/>
                <w:color w:val="000000"/>
                <w:sz w:val="24"/>
                <w:szCs w:val="24"/>
              </w:rPr>
              <w:t>EcoMask</w:t>
            </w:r>
            <w:r>
              <w:rPr>
                <w:rFonts w:cs="Times New Roman" w:ascii="Times New Roman" w:hAnsi="Times New Roman"/>
                <w:color w:val="000000"/>
                <w:sz w:val="24"/>
                <w:szCs w:val="24"/>
                <w:lang w:val="ru-RU"/>
              </w:rPr>
              <w:t xml:space="preserve"> большая взрослая, размер 5</w:t>
            </w:r>
          </w:p>
        </w:tc>
        <w:tc>
          <w:tcPr>
            <w:tcW w:w="5812"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Маска дыхательного контура анестезиологическая лицевая для проведения масочного наркоза и неинвазивной искусственной вентиляции лёгких,  в том числе с системами для ручного искусственного дыхания,  </w:t>
            </w:r>
            <w:r>
              <w:rPr>
                <w:rFonts w:cs="Times New Roman" w:ascii="Times New Roman" w:hAnsi="Times New Roman"/>
                <w:color w:val="000000"/>
                <w:sz w:val="24"/>
                <w:szCs w:val="24"/>
              </w:rPr>
              <w:t>EcoMask</w:t>
            </w:r>
            <w:r>
              <w:rPr>
                <w:rFonts w:cs="Times New Roman" w:ascii="Times New Roman" w:hAnsi="Times New Roman"/>
                <w:color w:val="000000"/>
                <w:sz w:val="24"/>
                <w:szCs w:val="24"/>
                <w:lang w:val="ru-RU"/>
              </w:rPr>
              <w:t xml:space="preserve"> большая лицевая маска для взрослых анатомической формы, соединительный коннектор 22</w:t>
            </w:r>
            <w:r>
              <w:rPr>
                <w:rFonts w:cs="Times New Roman" w:ascii="Times New Roman" w:hAnsi="Times New Roman"/>
                <w:color w:val="000000"/>
                <w:sz w:val="24"/>
                <w:szCs w:val="24"/>
              </w:rPr>
              <w:t>F</w:t>
            </w:r>
            <w:r>
              <w:rPr>
                <w:rFonts w:cs="Times New Roman" w:ascii="Times New Roman" w:hAnsi="Times New Roman"/>
                <w:color w:val="000000"/>
                <w:sz w:val="24"/>
                <w:szCs w:val="24"/>
                <w:lang w:val="ru-RU"/>
              </w:rPr>
              <w:t xml:space="preserve">, с мягкой силиконизированной манжетой коричневого цвета, с прозрачным корпусом, без содержания ПВХ. Корпус концентрически  противоскользяще армирован. Размер 5. Материалы: полиэтилен, полипропилен, эластомер. Экологична при производстве и утилизации. Упаковка индивидуальная, клинически чистая, 25шт. в упаковке. Срок годности  5 лет от даты изготовления.    Упаковка снабжена: маскодержателем. Маскодержатель для масок дыхательного контура средних/больших взрослых, эластомерный, с подголовником с профилированными вырезами: круговой центральный и шесть элепсовидных узких, с четырьмя фиксирующими эластомерными перфорированными ремнями длиной не менее 23 см, 23 отверстия перфорации, шаг перфорации не более 1,0см. </w:t>
            </w:r>
            <w:r>
              <w:rPr>
                <w:rFonts w:cs="Times New Roman" w:ascii="Times New Roman" w:hAnsi="Times New Roman"/>
                <w:color w:val="000000"/>
                <w:sz w:val="24"/>
                <w:szCs w:val="24"/>
              </w:rPr>
              <w:t xml:space="preserve">Материалы: эластомер специальный.                                                                                                                                               </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6,00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6 5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единитель гибкий угловой шарнирный  с двумя отдельными портами для санации и бронхоскопии с эластомерной герметизирующей чистящей манжетой</w:t>
            </w:r>
          </w:p>
        </w:tc>
        <w:tc>
          <w:tcPr>
            <w:tcW w:w="5812"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Соединитель контура дыхательного для соединения контура дыхательного с маской, надгортанным воздуховодом, интубационной трубкой и др.с возможностью санации и бронхоскопии.  Соединитель конфигурируемый угловой </w:t>
            </w:r>
            <w:r>
              <w:rPr>
                <w:rFonts w:cs="Times New Roman" w:ascii="Times New Roman" w:hAnsi="Times New Roman"/>
                <w:color w:val="000000"/>
                <w:sz w:val="24"/>
                <w:szCs w:val="24"/>
              </w:rPr>
              <w:t>Superset</w:t>
            </w:r>
            <w:r>
              <w:rPr>
                <w:rFonts w:cs="Times New Roman" w:ascii="Times New Roman" w:hAnsi="Times New Roman"/>
                <w:color w:val="000000"/>
                <w:sz w:val="24"/>
                <w:szCs w:val="24"/>
                <w:lang w:val="ru-RU"/>
              </w:rPr>
              <w:t xml:space="preserve"> 22</w:t>
            </w:r>
            <w:r>
              <w:rPr>
                <w:rFonts w:cs="Times New Roman" w:ascii="Times New Roman" w:hAnsi="Times New Roman"/>
                <w:color w:val="000000"/>
                <w:sz w:val="24"/>
                <w:szCs w:val="24"/>
              </w:rPr>
              <w:t>F</w:t>
            </w:r>
            <w:r>
              <w:rPr>
                <w:rFonts w:cs="Times New Roman" w:ascii="Times New Roman" w:hAnsi="Times New Roman"/>
                <w:color w:val="000000"/>
                <w:sz w:val="24"/>
                <w:szCs w:val="24"/>
                <w:lang w:val="ru-RU"/>
              </w:rPr>
              <w:t>-22М/15</w:t>
            </w:r>
            <w:r>
              <w:rPr>
                <w:rFonts w:cs="Times New Roman" w:ascii="Times New Roman" w:hAnsi="Times New Roman"/>
                <w:color w:val="000000"/>
                <w:sz w:val="24"/>
                <w:szCs w:val="24"/>
              </w:rPr>
              <w:t>F</w:t>
            </w:r>
            <w:r>
              <w:rPr>
                <w:rFonts w:cs="Times New Roman" w:ascii="Times New Roman" w:hAnsi="Times New Roman"/>
                <w:color w:val="000000"/>
                <w:sz w:val="24"/>
                <w:szCs w:val="24"/>
                <w:lang w:val="ru-RU"/>
              </w:rPr>
              <w:t>, с двойным шарниром, с герметичным  двойным портом колпачком «</w:t>
            </w:r>
            <w:r>
              <w:rPr>
                <w:rFonts w:cs="Times New Roman" w:ascii="Times New Roman" w:hAnsi="Times New Roman"/>
                <w:color w:val="000000"/>
                <w:sz w:val="24"/>
                <w:szCs w:val="24"/>
              </w:rPr>
              <w:t>FLI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P</w:t>
            </w:r>
            <w:r>
              <w:rPr>
                <w:rFonts w:cs="Times New Roman" w:ascii="Times New Roman" w:hAnsi="Times New Roman"/>
                <w:color w:val="000000"/>
                <w:sz w:val="24"/>
                <w:szCs w:val="24"/>
                <w:lang w:val="ru-RU"/>
              </w:rPr>
              <w:t xml:space="preserve">» 7,6/9,5мм, позволяющим производить санацию и бронхоскопию, с эластомерной герметизирующей чистящей манжетой.  Длина  7,0-15,0 см. Материал: полиэтилен, полипропилен, эластомер. Не содержит ПВХ и прочих аллергенов. Упаковка: индивидуальная, клинически чистая, 75 шт. Срок годности (срок гарантии): 5 лет от даты изготовления.  </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800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34,00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221 2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духовод. Размер 4 (10,0см). Цвет красный</w:t>
            </w:r>
          </w:p>
        </w:tc>
        <w:tc>
          <w:tcPr>
            <w:tcW w:w="581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Воздуховод Гведела для обеспечения проходимости дыхательных путей  и прохождения дыхательных газов в легкие пациента при анестезии,  вентиляции и реанимационных действиях (без герметизации перехода гортань-трахея). Воздуховод орофарингеальный с ограничительным эллиптическим  кольцом, с анатомическим изгибом, с  изолированным воздуховодным каналом эллиптического сечения. Воздуховод орофарингеальный цельнолитой, с обязательным наличием атравматичного термопластичного наконечника из отдельного синтетического атравматичного материала спаянного с основной частью воздуховода. Размер 4 (</w:t>
            </w:r>
            <w:r>
              <w:rPr>
                <w:rFonts w:cs="Times New Roman" w:ascii="Times New Roman" w:hAnsi="Times New Roman"/>
                <w:color w:val="000000"/>
                <w:sz w:val="24"/>
                <w:szCs w:val="24"/>
              </w:rPr>
              <w:t>ISO</w:t>
            </w:r>
            <w:r>
              <w:rPr>
                <w:rFonts w:cs="Times New Roman" w:ascii="Times New Roman" w:hAnsi="Times New Roman"/>
                <w:color w:val="000000"/>
                <w:sz w:val="24"/>
                <w:szCs w:val="24"/>
                <w:lang w:val="ru-RU"/>
              </w:rPr>
              <w:t xml:space="preserve"> 10,0 см), цвет красный, вес не более 13,8 г. Материал: полипропилен, эластомер. Упаковка: клинически чистая, 90 шт.  Срок годности (срок гарантии): 5 лет от даты изготовления. </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0,00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5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здуховод. Размер 5 (12,0см). Фиолетовый</w:t>
            </w:r>
          </w:p>
        </w:tc>
        <w:tc>
          <w:tcPr>
            <w:tcW w:w="581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Воздуховод Гведела для обеспечения проходимости дыхательных путей  и прохождения дыхательных газов в легкие пациента при анестезии,  вентиляции и реанимационных действиях (без герметизации перехода гортань-трахея). Воздуховод орофарингеальный с ограничительным эллиптическим  кольцом, с анатомическим изгибом, с  изолированным воздуховодным каналом эллиптического сечения. Конструкция цельнолитая  из разнородных материалов: пластик с термопластичным интегрированными в пластик покрытием на ограничительном кольце, загубнике,  дистальном кончике воздуховода и с внутренней стороны воздуховода. Размер 5 (</w:t>
            </w:r>
            <w:r>
              <w:rPr>
                <w:rFonts w:cs="Times New Roman" w:ascii="Times New Roman" w:hAnsi="Times New Roman"/>
                <w:color w:val="000000"/>
                <w:sz w:val="24"/>
                <w:szCs w:val="24"/>
              </w:rPr>
              <w:t>ISO</w:t>
            </w:r>
            <w:r>
              <w:rPr>
                <w:rFonts w:cs="Times New Roman" w:ascii="Times New Roman" w:hAnsi="Times New Roman"/>
                <w:color w:val="000000"/>
                <w:sz w:val="24"/>
                <w:szCs w:val="24"/>
                <w:lang w:val="ru-RU"/>
              </w:rPr>
              <w:t xml:space="preserve"> 12,0 см), цвет фиолетовый, вес не более 15,2 г. Материал: полипропилен, эластомер. Упаковка: клинически чистая, 70 шт. Срок годности (срок гарантии): 5 лет от даты изготовления. </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6,00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3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ска ларингеальная, размер 4 (50-70кг)</w:t>
            </w:r>
          </w:p>
        </w:tc>
        <w:tc>
          <w:tcPr>
            <w:tcW w:w="581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Ларингеальная маска для обеспечения проходимости дыхательных путей. Классическая ларингеальная маска </w:t>
            </w:r>
            <w:r>
              <w:rPr>
                <w:rFonts w:cs="Times New Roman" w:ascii="Times New Roman" w:hAnsi="Times New Roman"/>
                <w:color w:val="000000"/>
                <w:sz w:val="24"/>
                <w:szCs w:val="24"/>
              </w:rPr>
              <w:t>Solus</w:t>
            </w:r>
            <w:r>
              <w:rPr>
                <w:rFonts w:cs="Times New Roman" w:ascii="Times New Roman" w:hAnsi="Times New Roman"/>
                <w:color w:val="000000"/>
                <w:sz w:val="24"/>
                <w:szCs w:val="24"/>
                <w:lang w:val="ru-RU"/>
              </w:rPr>
              <w:t xml:space="preserve"> для взрослых средняя, размер 4 (50 - 70кг) с манжетой   резистентной к закиси азота, анатомической формы с низкофрикционным концом, твердая задняя панель для облегченного введения маски, на воздуховоде маски информация: о размере маски, о массе пациента (определяет размер), о объёме шприца для надутия манжеты - от правильного выбора шприца зависит давление в манжете, которое не должно превышать 60см Н2О. Линия раздувания манжеты интегрирована в стенку воздуховода. Клапан-индикатор подкачивания и определения состояния манжеты снабжен депрессором красного цвета (цвет определяет тип маски) для выравнивания давления в манжете. Прозрачный воздуховод с жестким проксимальным коннектором 15М  для подсоединения контура дыхательного имеет симметричные приливы мониторинга положения манжеты и несмещающей отстыковки контура. Материал: маска  выполнена из имплантационного нетоксичного ПВХ, с манжетой резистивной к закиси азота. Упаковка: индивидуальная, стерильная, 20шт. Срок стерильности (срок гарантии) 3года. от даты выпуска.</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039,00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 78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ска ларингеальная, размер 5 (&gt;70кг)</w:t>
            </w:r>
          </w:p>
        </w:tc>
        <w:tc>
          <w:tcPr>
            <w:tcW w:w="581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Ларингеальная маска для обеспечения проходимости дыхательных путей. Классическая ларингеальная маска </w:t>
            </w:r>
            <w:r>
              <w:rPr>
                <w:rFonts w:cs="Times New Roman" w:ascii="Times New Roman" w:hAnsi="Times New Roman"/>
                <w:color w:val="000000"/>
                <w:sz w:val="24"/>
                <w:szCs w:val="24"/>
              </w:rPr>
              <w:t>Solus</w:t>
            </w:r>
            <w:r>
              <w:rPr>
                <w:rFonts w:cs="Times New Roman" w:ascii="Times New Roman" w:hAnsi="Times New Roman"/>
                <w:color w:val="000000"/>
                <w:sz w:val="24"/>
                <w:szCs w:val="24"/>
                <w:lang w:val="ru-RU"/>
              </w:rPr>
              <w:t xml:space="preserve"> для взрослых большая, размер 5 (более 70кг) с манжетой   резистентной к закиси азота, анатомической формы с низкофрикционным концом, твердая задняя панель для облегченного введения маски, на воздуховоде маски информация: о размере маски, о массе пациента (определяет размер), о объёме шприца для надутия манжеты - от правильного выбора шприца зависит давление в манжете, которое не должно превышать 60см Н2О. Линия раздувания манжеты интегрирована в стенку воздуховода. Клапан-индикатор подкачивания и определения состояния манжеты снабжен депрессором красного цвета (цвет определяет тип маски) для выравнивания давления в манжете. Прозрачный воздуховод с жестким проксимальным коннектором 15М  для подсоединения контура дыхательного имеет симметричные приливы мониторинга положения манжеты и не смещающей отстыковки контура. Материал: маска  выполнена из имплантационного нетоксичного ПВХ, с манжетой резистивной к закиси азота. Упаковка: индивидуальная, стерильная, 20шт. Срок стерильности (срок гарантии) 3года. от даты выпуска.</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899,00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7 98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пловлагообменник для трахеостом </w:t>
            </w:r>
            <w:r>
              <w:rPr>
                <w:rFonts w:cs="Times New Roman" w:ascii="Times New Roman" w:hAnsi="Times New Roman"/>
                <w:color w:val="000000"/>
                <w:sz w:val="24"/>
                <w:szCs w:val="24"/>
              </w:rPr>
              <w:t>Hydr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a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I</w:t>
            </w:r>
          </w:p>
        </w:tc>
        <w:tc>
          <w:tcPr>
            <w:tcW w:w="581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пловлагообменник для пациентов для сохранения тепла и влаги в дыхательной смеси при спонтанном дыхании. Тепловлагообменник типа "искусственный нос" для трахеостомы, с герметичной крышкой - портом для санации трахеи и бронхоскопии, с кислородным шарнирным штуцером (угол поворота 120 град),  соединение 15М. Возврат влаги не менее 26мг /л, сопротивление потоку при 30 л/мин не более 0,2см Н2О, при 60 л/мин не более 0,7см Н2О, объём не более 19мл, масса не более 8г. Применим для пациентов с дыхательным объёмом  в диапазоне 50 - 100 мл. Форма - цилиндрическая. Размеры: максимальный диаметр не более 26 мм, высота (длина) цилиндра не более 42 мм. Материал: полипропилен, полиэтилен, гигроскопичная пористая мембрана, без латекса. Упаковка: индивидуальная, клинически чистая или стерильная. В упаковочном ящике  25 шт. Срок годности (срок гарантии) 5 лет от даты изготовл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00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6,00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0 4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Фильтр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портом </w:t>
            </w:r>
            <w:r>
              <w:rPr>
                <w:rFonts w:cs="Times New Roman" w:ascii="Times New Roman" w:hAnsi="Times New Roman"/>
                <w:color w:val="000000"/>
                <w:sz w:val="24"/>
                <w:szCs w:val="24"/>
              </w:rPr>
              <w:t>lu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ck</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ффективное время работы 24 часа</w:t>
            </w:r>
          </w:p>
        </w:tc>
        <w:tc>
          <w:tcPr>
            <w:tcW w:w="581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Фильтр дыхательный контура дыхательного вирусобактериальный электростатический для защиты пациента, персонала, аппаратуры в дыхательных и анестезиологических контурах, для взрослых С</w:t>
            </w:r>
            <w:r>
              <w:rPr>
                <w:rFonts w:cs="Times New Roman" w:ascii="Times New Roman" w:hAnsi="Times New Roman"/>
                <w:color w:val="000000"/>
                <w:sz w:val="24"/>
                <w:szCs w:val="24"/>
              </w:rPr>
              <w:t>lea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uard</w:t>
            </w:r>
            <w:r>
              <w:rPr>
                <w:rFonts w:cs="Times New Roman" w:ascii="Times New Roman" w:hAnsi="Times New Roman"/>
                <w:color w:val="000000"/>
                <w:sz w:val="24"/>
                <w:szCs w:val="24"/>
                <w:lang w:val="ru-RU"/>
              </w:rPr>
              <w:t xml:space="preserve"> 3  с портом Луер Лок с герметизирующим "</w:t>
            </w:r>
            <w:r>
              <w:rPr>
                <w:rFonts w:cs="Times New Roman" w:ascii="Times New Roman" w:hAnsi="Times New Roman"/>
                <w:color w:val="000000"/>
                <w:sz w:val="24"/>
                <w:szCs w:val="24"/>
              </w:rPr>
              <w:t>no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osing</w:t>
            </w:r>
            <w:r>
              <w:rPr>
                <w:rFonts w:cs="Times New Roman" w:ascii="Times New Roman" w:hAnsi="Times New Roman"/>
                <w:color w:val="000000"/>
                <w:sz w:val="24"/>
                <w:szCs w:val="24"/>
                <w:lang w:val="ru-RU"/>
              </w:rPr>
              <w:t>" колпачком,  с антиокклюзионным механизмом, с внутренними ламелями и диффузором распределения потока, соединение 22</w:t>
            </w:r>
            <w:r>
              <w:rPr>
                <w:rFonts w:cs="Times New Roman" w:ascii="Times New Roman" w:hAnsi="Times New Roman"/>
                <w:color w:val="000000"/>
                <w:sz w:val="24"/>
                <w:szCs w:val="24"/>
              </w:rPr>
              <w:t>F</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 - 22</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F</w:t>
            </w:r>
            <w:r>
              <w:rPr>
                <w:rFonts w:cs="Times New Roman" w:ascii="Times New Roman" w:hAnsi="Times New Roman"/>
                <w:color w:val="000000"/>
                <w:sz w:val="24"/>
                <w:szCs w:val="24"/>
                <w:lang w:val="ru-RU"/>
              </w:rPr>
              <w:t xml:space="preserve">, эффективность фильтрации не менее 99,99 %, сопротивление потоку (30л/мин) не более 0,9см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 xml:space="preserve">20,  объем не более 60мл, масса не более 28г, минимальный дыхательный объем 150мл. Эффективное время работы 24 часа.Материал: полипропилен, акрил, керамика. Упаковка: индивидуальная, клинически чистая, 150шт. Срок годности (срок гарантии): 5 лет от даты изготовления.  Упаковка снабжена механическим фильтром 168 часов.   </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200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5,00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512 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3-16T09:54:00Z</cp:lastPrinted>
  <dcterms:modified xsi:type="dcterms:W3CDTF">2021-03-16T09:43:00Z</dcterms:modified>
  <cp:revision>74</cp:revision>
  <dc:subject/>
  <dc:title/>
</cp:coreProperties>
</file>