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лғап»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0.03.2021 ж.13.00-ге дейін, 17.03.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7.03.2021 ж.сағат 15.2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Перчатки»</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0.03.2021г. до 13 ч. 00 мин. 17.03.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7.03</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2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182" w:type="dxa"/>
        <w:jc w:val="left"/>
        <w:tblInd w:w="-20" w:type="dxa"/>
        <w:tblLayout w:type="fixed"/>
        <w:tblCellMar>
          <w:top w:w="0" w:type="dxa"/>
          <w:left w:w="108" w:type="dxa"/>
          <w:bottom w:w="0" w:type="dxa"/>
          <w:right w:w="108" w:type="dxa"/>
        </w:tblCellMar>
      </w:tblPr>
      <w:tblGrid>
        <w:gridCol w:w="561"/>
        <w:gridCol w:w="2573"/>
        <w:gridCol w:w="3827"/>
        <w:gridCol w:w="1134"/>
        <w:gridCol w:w="992"/>
        <w:gridCol w:w="1560"/>
        <w:gridCol w:w="1701"/>
        <w:gridCol w:w="2834"/>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қысқаша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ьді емес, опаланбаған Латексті хирургиялық қолғаптар, өлшемдері: M анатомиялық нысандағы ұзын манжеті б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олғаптар табиғи резеңке немесе нитрилді латекс негізіндегі қоспадан немесе бутадиен-стирол сополимері, бутадиен-стирол сополимері немесе Термопластик ерітіндісі негізіндегі резеңке эмульсия негізінде жаса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ұ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ascii="Times New Roman" w:hAnsi="Times New Roman"/>
                <w:color w:val="000000"/>
                <w:sz w:val="24"/>
                <w:szCs w:val="24"/>
                <w:lang w:val="ru-RU"/>
              </w:rPr>
              <w:t>1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 500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рильді емес, опаланбаған Латексті хирургиялық қолғаптар, өлшемдері: S анатомиялық нысандағы ұзын манжеті б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олғаптар табиғи резеңке немесе нитрилді латекс негізіндегі қоспадан немесе бутадиен-стирол сополимері, бутадиен-стирол сополимері немесе Термопластик ерітіндісі негізіндегі резеңке эмульсия негізінде жаса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kk-KZ" w:eastAsia="ru-RU"/>
              </w:rPr>
              <w:t>жұ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100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рильді емес, опаланбаған Латексті хирургиялық қолғаптар, өлшемдері: L анатомиялық нысандағы ұзын манжеті б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олғаптар табиғи резеңке немесе нитрилді латекс негізіндегі қоспадан немесе бутадиен-стирол сополимері, бутадиен-стирол сополимері немесе Термопластик ерітіндісі негізіндегі резеңке эмульсия негізінде жаса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kk-KZ" w:eastAsia="ru-RU"/>
              </w:rPr>
              <w:t>жұ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30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169" w:type="dxa"/>
        <w:jc w:val="left"/>
        <w:tblInd w:w="-147" w:type="dxa"/>
        <w:tblLayout w:type="fixed"/>
        <w:tblCellMar>
          <w:top w:w="0" w:type="dxa"/>
          <w:left w:w="108" w:type="dxa"/>
          <w:bottom w:w="0" w:type="dxa"/>
          <w:right w:w="108" w:type="dxa"/>
        </w:tblCellMar>
      </w:tblPr>
      <w:tblGrid>
        <w:gridCol w:w="582"/>
        <w:gridCol w:w="3388"/>
        <w:gridCol w:w="3969"/>
        <w:gridCol w:w="1134"/>
        <w:gridCol w:w="850"/>
        <w:gridCol w:w="1418"/>
        <w:gridCol w:w="1559"/>
        <w:gridCol w:w="2269"/>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раткое 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чатки хирургические латексные нестерильные, неопудренные, размерами: </w:t>
            </w: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lang w:val="ru-RU" w:eastAsia="ru-RU"/>
              </w:rPr>
              <w:t xml:space="preserve"> с длинной манжетой анатомической форм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чатки изготавливают из смеси на основе натурального каучука или нитрильного латекса, или на основе сополимера бутадиен-стирольного каучука, каучуковой эмульсии на основе сополимера бутадиен-стирола или раствора термоэластопла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ascii="Times New Roman" w:hAnsi="Times New Roman"/>
                <w:color w:val="000000"/>
                <w:sz w:val="24"/>
                <w:szCs w:val="24"/>
                <w:lang w:val="ru-RU"/>
              </w:rPr>
              <w:t>1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 5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Перчатки хирургические латексные нестерильные, неопудренные, размерами: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ru-RU" w:eastAsia="ru-RU"/>
              </w:rPr>
              <w:t xml:space="preserve"> с длинной манжетой анатомической форм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ерчатки изготавливают из смеси на основе натурального каучука или нитрильного латекса, или на основе сополимера бутадиен-стирольного каучука, каучуковой эмульсии на основе сополимера бутадиен-стирола или раствора термоэластопла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1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 xml:space="preserve">Перчатки хирургические латексные нестерильные, неопудренные, размерами: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 xml:space="preserve"> с длинной манжетой анатомической форм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Перчатки изготавливают из смеси на основе натурального каучука или нитрильного латекса, или на основе сополимера бутадиен-стирольного каучука, каучуковой эмульсии на основе сополимера бутадиен-стирола или раствора термоэластопла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а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3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3-10T12:24:00Z</cp:lastPrinted>
  <dcterms:modified xsi:type="dcterms:W3CDTF">2021-03-10T06:25:00Z</dcterms:modified>
  <cp:revision>75</cp:revision>
  <dc:subject/>
  <dc:title/>
</cp:coreProperties>
</file>