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ханаға арналған реагентте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3.2021 ж.13.00-ге дейін, 17.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3.2021 ж.сағат 15.5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8"/>
          <w:szCs w:val="28"/>
          <w:lang w:val="kk-KZ" w:eastAsia="ru-RU"/>
        </w:rPr>
        <w:t xml:space="preserve">Сатып алуды ұйымдастырушының уәкілетті өкілі: </w:t>
      </w:r>
      <w:r>
        <w:rPr>
          <w:rFonts w:cs="Times New Roman" w:ascii="Times New Roman" w:hAnsi="Times New Roman"/>
          <w:sz w:val="28"/>
          <w:szCs w:val="28"/>
          <w:lang w:val="kk-KZ"/>
        </w:rPr>
        <w:t>Мукатаева А.С.</w:t>
      </w:r>
      <w:r>
        <w:rPr>
          <w:rFonts w:eastAsia="Times New Roman" w:cs="Times New Roman" w:ascii="Times New Roman" w:hAnsi="Times New Roman"/>
          <w:sz w:val="28"/>
          <w:szCs w:val="28"/>
          <w:lang w:val="kk-KZ"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kk-KZ"/>
        </w:rPr>
        <w:t>+7-7172-49-15-64</w:t>
      </w:r>
      <w:r>
        <w:rPr>
          <w:rFonts w:eastAsia="Times New Roman" w:cs="Times New Roman" w:ascii="Times New Roman" w:hAnsi="Times New Roman"/>
          <w:sz w:val="28"/>
          <w:szCs w:val="28"/>
          <w:lang w:val="kk-KZ"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Реагенты для лаборатори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3.2021г. до 13 ч. 00 мин. 17.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5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rFonts w:ascii="Times New Roman" w:hAnsi="Times New Roman" w:cs="Times New Roman"/>
          <w:sz w:val="28"/>
          <w:szCs w:val="28"/>
          <w:lang w:val="ru-RU"/>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561"/>
        <w:gridCol w:w="5975"/>
        <w:gridCol w:w="1559"/>
        <w:gridCol w:w="992"/>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 қысқаша сипатта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латекс-Витал ,125-та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на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Ф-Латекс-ВИТАЛ латекс-агглютинация әдісімен қан сарысуындағы ревматоидты факторды анықтауға арналған реагенттер жиынт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на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текс-агглютинация (АСЛ(О)-Латекс-ВИТАЛ) әдісімен қан сарысуындағы антистептолизинді (О) анықтауға арналған реагенттер жиынт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на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Қандағы ретикулоциттерді бояуға арналған бриллиант крезил көк ерітіндісі "реагенттер жиынт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үзгіш қағаз 20*20,1 кг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Ш 9443-007-29508133-2007, 4 жиынтығы бойынша Горяев камерасы., орында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ттық шыны 75х25х2,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кроскопияға арналған иммерсиялық май а типі (классикалық), 1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қ П-50 планшеті,ТУ 9464-020-29508133-2016 бойынша, П /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гентамицин 10 мкг 100 штх 1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цефтазидимом 3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Цефтриаксон 3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цефуроксимом 30мкг №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меропенемом 10мкг №100. 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статин дискілері 80ед №100. 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фазолині бар дискілер 3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мфотерицині бар дискілер 40мкг №100. 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етоконазол дискілері 20мкг №100. 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моксициллин және клавулан қышқылы бар дискілер 20 / 10мкг №5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микацині бар дискілер 3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луконазол дискілері 4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азитромицином 15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цефотаксимом 3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ілер клотримазолом 10мкг №100.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анкомицині бар дискілер 30мкг №100. ДИ-ПЛС-50-01 микробқа қарсы дәрілік заттары бар индикаторлық картонды дискілер (ФСР 2009/0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юкозасы бар ГИС ГРМ ортасы (Питат.Энтеробактерияларды анықтауға арналған орта құрға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ұрғақ қоян цитрат плазм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р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Эндо-ГРМ (Питат.Энтеробактерияларды бөлуге арналған орта құрға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цетатты аг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филококк (тұзды аг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сепнәрі бар темір-глюкоза-лактоза агары (Олькеницкий ортасы) Оболенск, Рес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3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рментативті Пеп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Құрғақ "сілтілі агар" тырысқақ вибрионын бөлуге және өсіруге арналған қоректік 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2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та тиогликоль (Питат. Стерильділікті бақылауға арналған орта құрға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 8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цер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Плоскирева-ГРМ (Питат.Шигеллалар мен сальмонеллаларды шығаруға арналған орта құрға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смут-сульфит-ГРМ-агар (Питат.Сальмонеллалар мен шигеллаларды оқшаулау орт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амм әдісі бойынша микроорганизмдерді бояуға арналған реагенттер жиынт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р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ңа алынған қандағы (депротеинизациямен), қан сарысуындағы және плазмасындағы сүт қышқылының концентрациясын энзиматикалық колориметриялық әдіспен(ЛАКТАТ-ВИТАЛ) анықтауға арналған реагенттер жиынт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ина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кропрепараттарға арналған шыны, заттық, шлифі бар СП-7101.шеттері, 26×76 мм, қалыңдығы.1,0 мм, ор. 72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АВО, Резус және </w:t>
            </w:r>
            <w:r>
              <w:rPr>
                <w:rFonts w:cs="Times New Roman" w:ascii="Times New Roman" w:hAnsi="Times New Roman"/>
                <w:sz w:val="24"/>
                <w:szCs w:val="24"/>
              </w:rPr>
              <w:t>KELL</w:t>
            </w:r>
            <w:r>
              <w:rPr>
                <w:rFonts w:cs="Times New Roman" w:ascii="Times New Roman" w:hAnsi="Times New Roman"/>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А, 100 доза, 1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АВО, Резус және </w:t>
            </w:r>
            <w:r>
              <w:rPr>
                <w:rFonts w:cs="Times New Roman" w:ascii="Times New Roman" w:hAnsi="Times New Roman"/>
                <w:sz w:val="24"/>
                <w:szCs w:val="24"/>
              </w:rPr>
              <w:t>KELL</w:t>
            </w:r>
            <w:r>
              <w:rPr>
                <w:rFonts w:cs="Times New Roman" w:ascii="Times New Roman" w:hAnsi="Times New Roman"/>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В, 100 доза, 1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АВО, Резус және </w:t>
            </w:r>
            <w:r>
              <w:rPr>
                <w:rFonts w:cs="Times New Roman" w:ascii="Times New Roman" w:hAnsi="Times New Roman"/>
                <w:sz w:val="24"/>
                <w:szCs w:val="24"/>
              </w:rPr>
              <w:t>KELL</w:t>
            </w:r>
            <w:r>
              <w:rPr>
                <w:rFonts w:cs="Times New Roman" w:ascii="Times New Roman" w:hAnsi="Times New Roman"/>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Д (</w:t>
            </w:r>
            <w:r>
              <w:rPr>
                <w:rFonts w:cs="Times New Roman" w:ascii="Times New Roman" w:hAnsi="Times New Roman"/>
                <w:sz w:val="24"/>
                <w:szCs w:val="24"/>
              </w:rPr>
              <w:t>IgG</w:t>
            </w:r>
            <w:r>
              <w:rPr>
                <w:rFonts w:cs="Times New Roman" w:ascii="Times New Roman" w:hAnsi="Times New Roman"/>
                <w:sz w:val="24"/>
                <w:szCs w:val="24"/>
                <w:lang w:val="ru-RU"/>
              </w:rPr>
              <w:t>), 100 доза, 1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линдр 3-50-2 (істерден.) уп.1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и ыдысы 100*20, упк. 36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Қандағы гемоглобинді анықтауға арналған реагенттер жиынтығы "Гемоглобин-Агат", 400 ДРК. х 5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р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С / СОЭ-01 СОЭ-метріне шыны тамшуы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сфатты концентрацияланған буфері бар Романовский бойынша Азур-эозин бояғыш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фосалицил қышқы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Шыны бойынша қарындаш (</w:t>
            </w:r>
            <w:r>
              <w:rPr>
                <w:rFonts w:cs="Times New Roman" w:ascii="Times New Roman" w:hAnsi="Times New Roman"/>
                <w:sz w:val="24"/>
                <w:szCs w:val="24"/>
              </w:rPr>
              <w:t>Vitrograf</w:t>
            </w:r>
            <w:r>
              <w:rPr>
                <w:rFonts w:cs="Times New Roman" w:ascii="Times New Roman" w:hAnsi="Times New Roman"/>
                <w:sz w:val="24"/>
                <w:szCs w:val="24"/>
                <w:lang w:val="ru-RU"/>
              </w:rPr>
              <w:t>-маркер)қызы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Шыны бойынша қарындаш (</w:t>
            </w:r>
            <w:r>
              <w:rPr>
                <w:rFonts w:cs="Times New Roman" w:ascii="Times New Roman" w:hAnsi="Times New Roman"/>
                <w:sz w:val="24"/>
                <w:szCs w:val="24"/>
              </w:rPr>
              <w:t>Vitrograf</w:t>
            </w:r>
            <w:r>
              <w:rPr>
                <w:rFonts w:cs="Times New Roman" w:ascii="Times New Roman" w:hAnsi="Times New Roman"/>
                <w:sz w:val="24"/>
                <w:szCs w:val="24"/>
                <w:lang w:val="ru-RU"/>
              </w:rPr>
              <w:t>-маркер)кө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5-5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20 +40С 1-арналы Доз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6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арналы механикалық Дозатор 10-100 мкл -20 +40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6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арналы механикалық Дозатор ,20-200 мкл * -20 +40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1-арналы мөлшерлегіш 100-100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20 +40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1 4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1 арналы мөлшерлегіш 0,5-1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20 +40 </w:t>
            </w:r>
            <w:r>
              <w:rPr>
                <w:rFonts w:cs="Times New Roman" w:ascii="Times New Roman" w:hAnsi="Times New Roman"/>
                <w:sz w:val="24"/>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4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арналы механикалық мөлшерлегіш, 1-5 мл -20 +40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1 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27" w:type="dxa"/>
        <w:jc w:val="left"/>
        <w:tblInd w:w="-147" w:type="dxa"/>
        <w:tblLayout w:type="fixed"/>
        <w:tblCellMar>
          <w:top w:w="0" w:type="dxa"/>
          <w:left w:w="108" w:type="dxa"/>
          <w:bottom w:w="0" w:type="dxa"/>
          <w:right w:w="108" w:type="dxa"/>
        </w:tblCellMar>
      </w:tblPr>
      <w:tblGrid>
        <w:gridCol w:w="582"/>
        <w:gridCol w:w="6931"/>
        <w:gridCol w:w="1418"/>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латекс-Витал ,125 опре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ревматоидного фактора в сыворотке крови методом латекс-агглютинации «РФ-Латекс-ВИТА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антистрептолизина (О) в сыворотке крови методом латекс-агглютинации (АСЛ(О)-Латекс-ВИТА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Раствор бриллиантового крезилового синего для окраски ретикулоцитов в крови"</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ильтровальная  20*20,1кг(П)</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мера Горяева по ТУ 9443-007-29508133-2007, 4-х сет., исполнение 3</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редметное 75х25х2,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сло иммерсионное для микроскопии тип А (классическое), 100 м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шет П-50 белый,по ТУ 9464-020-29508133-2016,  п/с</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гентамицин 10 мкг 100 штх 1ф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цефтазидимом 3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цефтриаксоном 3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цефуроксимом 30мкг №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меропенемом 10мкг №100. 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нистатином 80ЕД №100. 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цефазолином 3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амфотерицином 40мкг №100. 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кетоконазолом 20мкг №100. 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Амоксициллином и клавулановой кислотой 20/10мкг №5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амикацином 3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флуконазолом 4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азитромицином 15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цефотаксимом 3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клотримазолом 10мкг №100.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и с ванкомицином 30мкг №100. Диски индикаторные картонные с противомикробными лекарственными средствами ДИ-ПЛС-50-01 (ФСР 2009/0647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а Гисса ГРМ с глюкозой (Питат.Среда для идентификации энтеробактерий суха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6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зма кроличья цитратная суха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Эндо-ГРМ (Питат.Среда для выделения энтеробактерий суха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цетатный агар</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филококкагар (солевой агар)</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0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елезо-глюкозо-лактозный агар с мочевиной (Среда Олькеницкого) Оболенск,Росси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7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3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птон ферментативный</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6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тательная среда для выделения и культивирования холерного вибриона сухая "Щелочной агар"</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4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а тиогликолевая (Питат. Среда для контроля стерильности суха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9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 8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церин</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Плоскирева-ГРМ (Питат.Среда для выделения шигелл и сальмонелл суха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смут-сульфит-ГРМ-агар (Питат.Среда для выделения сальмонелл и шигел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реагентов для окраски микроорганизмов по методу Грамм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5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концентрации молочной кислоты в цельной крови (с депротеинизацией), в сыворотке и плазме крови энзиматическим колориметрическим методом(ЛАКТАТ-ВИТА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екло для микропрепаратов, предметное, СП-7101 со шлиф.краями, 26×76 мм, толщ.1,0 мм, уп. 72 шт</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А, 100 доз,10 м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В, 100 доз,10 м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Д (</w:t>
            </w:r>
            <w:r>
              <w:rPr>
                <w:rFonts w:cs="Times New Roman" w:ascii="Times New Roman" w:hAnsi="Times New Roman"/>
                <w:sz w:val="24"/>
                <w:szCs w:val="24"/>
              </w:rPr>
              <w:t>IgG</w:t>
            </w:r>
            <w:r>
              <w:rPr>
                <w:rFonts w:cs="Times New Roman" w:ascii="Times New Roman" w:hAnsi="Times New Roman"/>
                <w:sz w:val="24"/>
                <w:szCs w:val="24"/>
                <w:lang w:val="ru-RU"/>
              </w:rPr>
              <w:t>), 100 доз,10 м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илиндр 3-50-2 (с дел.) уп.10 шт</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шка Петри 100*20, упк. 36 штук</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гемоглобина в крови "Гемоглобин-Агат", 400 опр. х 5 мл</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петка стеклянная к СОЭ-метру ПС/СОЭ-0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аситель Азур-эозин по Романовскому с буфером фосфатным концентрированным</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фосалициловая кислот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Карандаш (</w:t>
            </w:r>
            <w:r>
              <w:rPr>
                <w:rFonts w:cs="Times New Roman" w:ascii="Times New Roman" w:hAnsi="Times New Roman"/>
                <w:sz w:val="24"/>
                <w:szCs w:val="24"/>
              </w:rPr>
              <w:t>Vitrograf</w:t>
            </w:r>
            <w:r>
              <w:rPr>
                <w:rFonts w:cs="Times New Roman" w:ascii="Times New Roman" w:hAnsi="Times New Roman"/>
                <w:sz w:val="24"/>
                <w:szCs w:val="24"/>
                <w:lang w:val="ru-RU"/>
              </w:rPr>
              <w:t>-маркер) по стеклу красный</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Карандаш (</w:t>
            </w:r>
            <w:r>
              <w:rPr>
                <w:rFonts w:cs="Times New Roman" w:ascii="Times New Roman" w:hAnsi="Times New Roman"/>
                <w:sz w:val="24"/>
                <w:szCs w:val="24"/>
              </w:rPr>
              <w:t>Vitrograf</w:t>
            </w:r>
            <w:r>
              <w:rPr>
                <w:rFonts w:cs="Times New Roman" w:ascii="Times New Roman" w:hAnsi="Times New Roman"/>
                <w:sz w:val="24"/>
                <w:szCs w:val="24"/>
                <w:lang w:val="ru-RU"/>
              </w:rPr>
              <w:t>-маркер) по стеклу синий</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Дозатор 1-канальный 5-5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20 +40С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затор механический 1-канальный 10-100 мкл -20 +40С</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 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693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затор механический 1-канальный ,20-200 мкл * -20 +40С</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Дозатор 1-канальный 100-100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20 +40С</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1 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693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озатор 1-канальный 0,5-10 мкл </w:t>
            </w:r>
            <w:r>
              <w:rPr>
                <w:rFonts w:cs="Times New Roman" w:ascii="Times New Roman" w:hAnsi="Times New Roman"/>
                <w:sz w:val="24"/>
                <w:szCs w:val="24"/>
              </w:rPr>
              <w:t>Proline</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20 +40 </w:t>
            </w:r>
            <w:r>
              <w:rPr>
                <w:rFonts w:cs="Times New Roman" w:ascii="Times New Roman" w:hAnsi="Times New Roman"/>
                <w:sz w:val="24"/>
                <w:szCs w:val="24"/>
              </w:rPr>
              <w:t>C</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ханический дозатор 1-канальный,1-5 мл -20 +40С</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1 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426"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3-10T14:49:00Z</cp:lastPrinted>
  <dcterms:modified xsi:type="dcterms:W3CDTF">2021-03-11T04:07:00Z</dcterms:modified>
  <cp:revision>80</cp:revision>
  <dc:subject/>
  <dc:title/>
</cp:coreProperties>
</file>