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вистік қызмет көрсетуді талап ететін медициналық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0.03.2021 ж.13.00-ге дейін, 17.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7.03.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6"/>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6"/>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6"/>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6"/>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Медицинские изделия, требующие сервисного обслуживания»</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0.03.2021г. до 13 ч. 00 мин. 17.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7.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4898" w:type="dxa"/>
        <w:jc w:val="left"/>
        <w:tblInd w:w="-20" w:type="dxa"/>
        <w:tblLayout w:type="fixed"/>
        <w:tblCellMar>
          <w:top w:w="0" w:type="dxa"/>
          <w:left w:w="108" w:type="dxa"/>
          <w:bottom w:w="0" w:type="dxa"/>
          <w:right w:w="108" w:type="dxa"/>
        </w:tblCellMar>
      </w:tblPr>
      <w:tblGrid>
        <w:gridCol w:w="561"/>
        <w:gridCol w:w="2573"/>
        <w:gridCol w:w="3827"/>
        <w:gridCol w:w="1134"/>
        <w:gridCol w:w="708"/>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гнитотерапия аппар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рапия низкочастотным низкоинтенсивным магнетитті аурулардың кең. Жүгіру және импульстік магнит өрісімен жергілікті магнитотерапия үшін арналған. Құрылғы импульстік магнит өрісінің екі түрін қалыптастыруы керек - " жүгіру "және"қозғалыссыз".</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паттамасы:</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22) в, 50 ГЦ желісінен электрмен қоректендіру.</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гниттік индукция 2-ден 45 Мтл-ге дейін.</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гнит өрісінің бекітілген бағыты.</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пульстардың жиілігі 1-ден 100 ГЦ-ке дейін.</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лектр қауіпсіздігі — II класс.</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мдеу бағдарламаларының саны-79.</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параттың салмағы 11 кг артық емес</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епілдік 12 ай</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инақтау:</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уат және басқару блогы</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гізгі Эмитент (О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кемді сәуле шығарушы сызғыш (лиг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ергілікті Эмитент (Л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спорт қазақ және орыс тілдері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42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42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кардиограф</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ерек-жарақтары бар (экран диагональ бойынша 141 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Жалпы сипаттамала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ҚР тіркеу куәлігіні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пайдалану жөніндегі Нұсқаулық орыс және қазақ тілдерінде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жабдыққа Кепілдік 12 айдан кем емес.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СИ + тексер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ехникалық сипаттамала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синхронды алу 12 бұруды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Автоматты және қолмен жұмыс режим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қорғасын Басып шығару форматтары 3, 3+ритм/6 – қағаз бойымен, 12 – ЭКГ басып шығармай қағаз арқыл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реттелетін басып шығару ұзындығы бар 5, 10 және 25 мм/сек жылдамдықтарымен ырғақты талдау үшін 1 немесе 3 кез келген таңдалған қорғасынды Басып шығару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басып шығаруды іске қосу мүмкіндігімен ырғақ бұзылыстарын автоматты түрде тану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барлық электродтарды қолданғаннан кейін басып шығаруды автоматты түрде іске қосу режим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ЖЖЖ өлшеу диапазоны, КД / мин 30 - 30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импульстің дыбыстық сигналы, реттелетін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түсті графикалық диспле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0 Дисплей өлшемі диагональ бойынша: 5,6" (141 м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 ені/биіктігі қатынасы, кемінде: 85х115м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 рұқсат, кемінде: 640х48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 экранда ЭКГ арналарын бір уақытта 12-ге дейін көрсет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4 негізгі экрандық нысанда мыналар көрсетілуі тиіс: бір уақытта 1, 3, 4, 6 немесе 12 ЭКГ қорғасын, жүрек соғу жиілігі, күні мен уақыты, дәрігердің тегі, пациенттің тегі және сәйкестендіру коды, аккумулятордың жағдайы, электродтың үзілуі, шудың болуы туралы хабарлама, таңдалған сүзгілер, күшейту және жылдамдық мәндері, қорғасын нысаны, қорғасын жүйесі, ЭКГ талдау түрі, жадқа жазылған ЭКГ фрагментінің ұзақтығ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 пациенттің деректері: Тегі, Аты, Әкесінің Аты, туған күні, жынысы, бойы, салмағы және АҚ мәні пациенттің деректерін енгізу экранында көрсетілуі тиіс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 құрылғымен жұмыс істеуді жеңілдету үшін манипуляторды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 аралас алфавиттік-цифрлық және функционалдық үлдірлі пернетақта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 таңдалатын сезімталдық, мм/мВ 2,5;5;10;20;4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9 жазба тасығыштың қозғалыс жылдамдығы, мм/с 5; 10; 12.5; 25 және 5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 кардиостимуляторды анықта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 дефибрилляциядан қорғауды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 синфазалық кедергіні басу, дБ, кемінде: 10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 құрама қоректендіру (желі/аккумулятор/борттық жел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 кірістірілген принтерді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5 әрбір бұруға АЦП дискреттеу жиілігі (кемінде) 3200 Г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 торды Басып шығару мүмкіндіг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7 зарядталған батареядан жұмыс уақыты шамамен 3 сағатты құрай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 аккумулятор болмаған кезде (немесе оның ақауы болған кезде) желіден электрокардиографпен жұмыс істеу мүмкіндіг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 рұқсаты бар Термопринтер: көлденеңінен-мм-де 64 нүктеден кем емес (25 мм / с жылдамдықта), тігінен ММ-де 8 нүктені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0 қағаз ені\, мм кем емес 110 орама, және Z-fold</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 деректерді басып шығару: күні мен уақыты, қағаз қозғалысының жылдамдығы, сезімталдық, шығару атауы, сүзгілер, пациент туралы ақпарат, тістерін белгілеу, ЭКГ параметрлері кестесі, қорытынды, емдеу мекемесінің атауы, дәрігердің тег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2 желіден қоректенудің Жарық индикациясы, аккумулятордың заряды, сүзгілердің жай-күйінің индикациясы, электродтардың жанасуының және араласуының бұзылуы, қағаздың болма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3 жады 12 ЭКГ 500 дейі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4 10 профильге дейін есте сақтау, дәрігердің аты-жөні және олар орнатқан параметрле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5 сүзгілер: желілік кедергі, антитреморлық, антидрейфтік, Автоматты оқшаулау орнын толтыру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6 ЭКГ кабелін автотестілеу мүмкіндіг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 электрод кабелін сынау режимі электрокардиографтың құрамында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8 дыбыс деңгейін реттейтін түймелерді басуды растау дыбысы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9 қорғасын жүйесін таңдау: стандартты реттілік /Кабрера/НЭБ/франк бойынша, пайдаланушы жиынтығы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0 ЭКГ-ны жүйелі түрде алу мүмкіндіг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 Автоорталандыру (қағаздағы ЭКГ орналасуын автоматты оңтайландыру)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2 таймер бойынша Басып шығару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3 ырғақтың бұзылуы анықталған жағдайда ырғақты қосымша басып шығару режим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4 көшірмені басып шығарудың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5 бір түймені басу арқылы ырғақты Басып шығар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6 сақталған ЭКГ жазбаларын пациенттің аты-жөні, күні/уақыты, пациенттің коды бойынша сұрыптау мүмкіндіг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7 әрбір бұрылу бойынша ЭКГ-параметрлерді автоматты өлшеумен ЭКГ талдау әрбір бұрылу бойынша кемінде 14 парамет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8 Синдромдық қорытындылар мүмкіндіг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9 сақталған деректерді компьютерге беру мүмкіндігі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 қосқышы 2usb мүмкіндіг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 RS232 қосқышы ба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2 электр тогынан қорғау дәрежесі CF</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3 механикалық әсерлер бойынша қаттылық тобы 5</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4 электр жабдықтарының класы II</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5 өлшемдері артық емес: мм 270x190x7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6 электрокардиографиялық блоктың салмағы, кг, артық емес: 1,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7 жинақта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натылған жылу принтері мен аккумуляторы бар кардиографиялық бл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дты кабе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 электродтар жиынтығы (6 кеуде, 4 аяқ)</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 мм адапте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ғаз бөлігінің ос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ғаз жиынтығ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ам-2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дты гель-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өмке-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йдалану жөніндегі Нұсқаулы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5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200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ьтрадыбыстық терапия аппараты, бір жиілікті (0,88 МГ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гізгі техникалық параметрлер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ұмыс режимдер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ұмыс режимін белгілеу уақыты 1 минуттан аспайд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тербеліс генераторының жұмыс режимі-үздіксіз, импульст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тың қайта-қысқа мерзімді режимдегі жұмыс уақыты - 6 саға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ұмыс уақыты-24ми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үзіліс уақыты-10 ми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ймердің белгіленген мәндері, мин 2 / 4 / 6 / 8 / 10 / 12 ±5%</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Әсер ету сипаттамала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ьтрадыбыстық тербелістердің жиілігі, МГ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Т-1.01 Ф 0,88 ±0,009</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ульстердің жиілігі - 50Г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яция импульстарының номиналды ұзақтығ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ульстік режимде, мс 2 / 4 / 10 ±2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үздіксіз режимде, мс үздіксіз</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дыңғы және бұрыштық кесу ұзақтығ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ульс ұзақтығының номиналды мәнінен 5-тен артық емес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ульс шыңының біркелкі еместігі, 10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ьтрадыбыстық тербелістердің тиімді қарқындылығы, Вт / см2 0,05 / 0,2 / 0,4 / 0,7 / 1,0 ±4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мақтан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уат кернеуі - 220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уат желісінің жиілігі - 50 Г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іден тұтынылатын қуат, ВА 50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Өлшемдер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бариттік өлшемдері, мм 260 х 100 х 215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лмағы, кг 3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осымш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 тогымен зақымданудан қорғау сыныбы II, МЕМСТ Р 50267.0 бойынша ВF түр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ызмет мерзімі 5 жылдан кем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ткізу жиынтығ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ты жеткізу жиынтығына мыналар кіред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дық блок-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ыстырылатын Эмитентте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Т-1.0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8-1.01 Ф. (ауданы 1см2) - 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8-4.01 Ф. (ауданы 4см2) - 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лғағыш кабель-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порт-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епілдік 12 айдан кем е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00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бриллятор-мони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Жалпы талапта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іркеу куәлігі - бар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бдыққа кепілдік-кемінде 12 а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ехникалық сипаттамала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қастың кедергісіне тәуелділіктің ұзақтығы мен формасын автоматты түрде түзететін физиологиялық оңтайлы биполярлық импульс-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қастың кедергісіне байланысты әсер ету энергиясын түзету-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Әсер ету импульсінің энергиясы, Дж Дискретті 5 - тен 360Дж-ке дейін-11 деңгейден кем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ияны жинақтау уақыты, 200Дж – 6, 360дж - 10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лық зарядталған аккумуляторлық батареядан разрядтар саны, кем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 Дж-7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0 Дж-4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циенттің кедергісі 12 Ом-нан кем және 200 Ом-нан артық болған кезде, сондай-ақ ашық немесе тұйық электродтар кезінде энергия беруді бұғаттау. -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брилляциядан бас тартқан жағдайда ішкі жүктемеге жинақталған энергияны қолмен тастау-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нақталған энергияны ішкі жүктемеге автоматты түрде тастай отырып, қалған секундтарды индикациялай отырып, жиналған энергияны ұстап қалу уақыты, с-30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ынған энергияны беру процесін тестілеу-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брилляциядан кейін мониторды қалпына келтіру уақыты, с – 6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тордың іс-әрекетін және аспаптың жұмыс процесін тілдік сүйемелдеу, дисплейдегі хабарламалардың қайталануы-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папты қоректендіру: ауыспалы аккумуляторлық батарея, тұрақты ток желісі (12-20 в), жиілігі (50-60) Гц ауыспалы ток желісі (190-250). - 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іден тұтынылатын қуат, ВА-210 артық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ыспалы аккумуляторлы батареядан мониторлау режимінде аспаптың үздіксіз жұмыс істеу уақыты, сағ - 3 кем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йнымалы ток желісінен үздіксіз жұмыс істеу уақыты, сағ - 168 кем ем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атты түрде өшірілген батареяны зарядтау құрылғысы-қол жетімділіг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тареяны зарядтау уақыты 4 сағаттан аспайды-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 Автоматты және қолмен қосылған қағаз тасымалдағышқа кірістірілген жазу тіркеушісі-ба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ғаздың Ені, мм - 58</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м қадаммен координаталық торды қолдану мүмкіндіг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ғазды тарту жылдамдығы, мм/с 12,5; 25; 5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 дисплей өлшемі(түсті) 152 х 91 (диагональ 7") мм ажыратымдылығы 800 х 640 нүкт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 дисплейде ақпаратты көрсет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гіленген энергияның мән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үш бөлу ЭКГ-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ыстырмалы батареяның күй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ЖЖ бойынша дабылдардың жоғарғы және төменгі шектері және ағымдағы мән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ияны сақтау процес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ғымдағы уақыт және күн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іркеуші режим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қастың кеуде қуысының берілген тогы мен кедергісі-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ресектер мен балалар электродтары, көп реттік-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лмағы, кг, артық емес-7</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уіпсіздік класы II</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брилляция электродтары үшін BF түр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дың жеке электродтары үшін дефибрилляция разрядынан қорғалған CF түрі;</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 арнас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 қабылдаудың екі арнасы – дефибрилляция электродтарынан және электрокардиографиялық жеке кабельден-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арналы ЭКГ кабелі арқылы ЭКГ мониторингі I...II, aVR...aVF</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арналы ЭКГ кабелі арқылы ЭКГ мониторингі I...III, aVR...aVF, V1...V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 арнасының сезімталдығы, мм/мВ 5, 10, 2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рет қозғалысының жылдамдығы, мм/с 12,5; 25; 5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жыратылатын антитреморлық және желілік сүзгілер-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льстің ритмограммасы мен шашырауының қалыптасуы-болу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ЖЖ өлшеу диапазоны, КД/мин - 30-дан 300-ге дейі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ЖЖ, КД/мин Өлшеудің абсолютті қателігі±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Жеткізу жиынтығ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натылған желілік блок пен зарядтау құрылғысы бар Дефибриллятор — монитор - 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кумуляторлық батарея (NiCd, 14,4 в, 1900 ma∙сағ) - 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ілік сым 1,8 м-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 мониторлеуге арналған бір реттік электродтар-50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кодил қосқышы бар 4 электродқа арналған ЭКГ кабелі - 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сымалдауға арналған сөмке - 1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йдалану құжаттамасы-1 жиынтық</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ғаз - 2 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69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070 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452" w:type="dxa"/>
        <w:jc w:val="left"/>
        <w:tblInd w:w="-147" w:type="dxa"/>
        <w:tblLayout w:type="fixed"/>
        <w:tblCellMar>
          <w:top w:w="0" w:type="dxa"/>
          <w:left w:w="108" w:type="dxa"/>
          <w:bottom w:w="0" w:type="dxa"/>
          <w:right w:w="108" w:type="dxa"/>
        </w:tblCellMar>
      </w:tblPr>
      <w:tblGrid>
        <w:gridCol w:w="582"/>
        <w:gridCol w:w="2395"/>
        <w:gridCol w:w="5245"/>
        <w:gridCol w:w="1134"/>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Краткое 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парат магнитотерапи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апия низкочастотным низкоинтенсивным магнитным полем широкого спектра заболеваний. Предназначен для локальной магнитотерапии бегущим и импульсным магнитным полем. Аппарат должен формировать два вида импульсного магнитного поля — «бегущее» и «неподвижно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питание от сети (220+-22) В, 50 ГЦ.</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нитная индукция от 2 до 45 Мт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нная направленность магнитного пол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ота следования импульсов от 1 до 100 ГЦ.</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безопасность — класс II.</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программ лечения — 79.</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а аппарата не более 11 к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антия 12 месяцев</w:t>
            </w:r>
          </w:p>
          <w:p>
            <w:pPr>
              <w:pStyle w:val="Normal"/>
              <w:spacing w:lineRule="auto" w:line="240" w:before="0" w:after="0"/>
              <w:rPr/>
            </w:pPr>
            <w:r>
              <w:rPr>
                <w:rFonts w:eastAsia="Times New Roman" w:cs="Times New Roman" w:ascii="Times New Roman" w:hAnsi="Times New Roman"/>
                <w:sz w:val="24"/>
                <w:szCs w:val="24"/>
                <w:lang w:val="ru-RU" w:eastAsia="ru-RU"/>
              </w:rPr>
              <w:t>Комплектац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ок питания и управле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излучатель (О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нейка излучающая гибкая (ЛИ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кальный излучатель (Л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на казахском и русском языка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42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42 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кардиограф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принадлежностями (экран 141 мм по диагонал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Общие характеристики</w:t>
              <w:tab/>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tab/>
              <w:t>Регистрационное удостоверение РК</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tab/>
              <w:t>Инструкция по эксплуатации на русском и казахском языках</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tab/>
              <w:t>Гарантия на оборудование не менее 12 мес.</w:t>
              <w:tab/>
              <w:t xml:space="preserve">Налич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tab/>
              <w:t>Поверка СИ</w:t>
              <w:tab/>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tab/>
              <w:t xml:space="preserve">Технические характеристики </w:t>
              <w:tab/>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tab/>
              <w:t xml:space="preserve">Синхронный съем 12 отведений </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tab/>
              <w:t>Автоматический и ручной режим работы</w:t>
              <w:tab/>
              <w:t>Наличие</w:t>
            </w:r>
          </w:p>
          <w:p>
            <w:pPr>
              <w:pStyle w:val="Normal"/>
              <w:spacing w:lineRule="auto" w:line="240" w:before="0" w:after="0"/>
              <w:rPr/>
            </w:pPr>
            <w:r>
              <w:rPr>
                <w:rFonts w:cs="Times New Roman" w:ascii="Times New Roman" w:hAnsi="Times New Roman"/>
                <w:sz w:val="24"/>
                <w:szCs w:val="24"/>
                <w:lang w:val="ru-RU"/>
              </w:rPr>
              <w:t>2.3</w:t>
              <w:tab/>
              <w:t>Форматы печати отведений</w:t>
              <w:tab/>
              <w:t xml:space="preserve"> 3, 3+ритм/6 – вдоль бумаги, 12 – поперек бумаги без печати ЭК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w:t>
              <w:tab/>
              <w:t>Печать 1-го или 3-х любых выбранных отведений для анализа ритма со скоростями 5, 10 и 25 мм/сек с регулируемой длиной печати</w:t>
              <w:tab/>
              <w:t xml:space="preserve">Налич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w:t>
              <w:tab/>
              <w:t>Автоматическое распознавание нарушений ритма с возможностью запуска печати</w:t>
              <w:tab/>
              <w:t xml:space="preserve">Налич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w:t>
              <w:tab/>
              <w:t>Режим автоматического запуска печати после наложения всех электродов</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w:t>
              <w:tab/>
              <w:t>Диапазон измерения ЧСС, уд/мин</w:t>
              <w:tab/>
              <w:t>30 - 3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tab/>
              <w:t>Звуковой сигнал пульса, регулируемый</w:t>
              <w:tab/>
              <w:t xml:space="preserve">Налич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w:t>
              <w:tab/>
              <w:t xml:space="preserve">Дисплей цветной графический </w:t>
              <w:tab/>
              <w:t>Наличие</w:t>
            </w:r>
          </w:p>
          <w:p>
            <w:pPr>
              <w:pStyle w:val="Normal"/>
              <w:spacing w:lineRule="auto" w:line="240" w:before="0" w:after="0"/>
              <w:rPr/>
            </w:pPr>
            <w:r>
              <w:rPr>
                <w:rFonts w:cs="Times New Roman" w:ascii="Times New Roman" w:hAnsi="Times New Roman"/>
                <w:sz w:val="24"/>
                <w:szCs w:val="24"/>
                <w:lang w:val="ru-RU"/>
              </w:rPr>
              <w:t>2.10</w:t>
              <w:tab/>
              <w:t xml:space="preserve">Размер дисплея по диагонали, не менее: </w:t>
              <w:tab/>
              <w:t>5,6" (141 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w:t>
              <w:tab/>
              <w:t xml:space="preserve">Отношение ширина/высота, не менее: </w:t>
              <w:tab/>
              <w:t>85х115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2</w:t>
              <w:tab/>
              <w:t xml:space="preserve">Разрешение, не менее: </w:t>
              <w:tab/>
              <w:t>640х48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3</w:t>
              <w:tab/>
              <w:t>Одновременное отображение каналов ЭКГ на экране</w:t>
              <w:tab/>
              <w:t>до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4</w:t>
              <w:tab/>
              <w:t>В основной экранной форме должны отображаться: 1, 3, 4, 6 или 12 отведений ЭКГ одновременно, ЧСС, дата и время, фамилия врача, фамилия и идентификационный код пациента, состояние аккумулятора, обрыв электрода, сообщение о наличии шума, выбранные фильтры, значения усиления и скорости, форма отведений, система отведений, вид анализа ЭКГ, длительность фрагмента ЭКГ, записываемого в память</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5</w:t>
              <w:tab/>
              <w:t>Данные пациента: фамилия, имя, отчество, дата рождения, пол, рост, вес и значения АД должны отображаться в экране ввода данных пациент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6</w:t>
              <w:tab/>
              <w:t>Манипулятор для упрощения работы с прибором</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7</w:t>
              <w:tab/>
              <w:t>Комбинированная алфавитно-цифровая и функциональная пленочная клавиатур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8</w:t>
              <w:tab/>
              <w:t>Выбираемая чувствительность, мм/мВ</w:t>
              <w:tab/>
              <w:t>2,5;5;10;20;4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9</w:t>
              <w:tab/>
              <w:t>Скорость движения носителя записи, мм/с</w:t>
              <w:tab/>
              <w:t xml:space="preserve">5; 10; 12.5; 25 и 50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0</w:t>
              <w:tab/>
              <w:t>Определение кардиостимулятор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1</w:t>
              <w:tab/>
              <w:t>Защита от дефибрилляции</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2</w:t>
              <w:tab/>
              <w:t xml:space="preserve">Подавление синфазной помехи, дБ, не менее: </w:t>
              <w:tab/>
              <w:t xml:space="preserve">100 </w:t>
            </w:r>
          </w:p>
          <w:p>
            <w:pPr>
              <w:pStyle w:val="Normal"/>
              <w:spacing w:lineRule="auto" w:line="240" w:before="0" w:after="0"/>
              <w:rPr/>
            </w:pPr>
            <w:r>
              <w:rPr>
                <w:rFonts w:cs="Times New Roman" w:ascii="Times New Roman" w:hAnsi="Times New Roman"/>
                <w:sz w:val="24"/>
                <w:szCs w:val="24"/>
                <w:lang w:val="ru-RU"/>
              </w:rPr>
              <w:t>2.23</w:t>
              <w:tab/>
              <w:t xml:space="preserve">Комбинированное питание (сеть/аккумулятор/бортовая сеть) </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4</w:t>
              <w:tab/>
              <w:t>Встроенный принтер</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5</w:t>
              <w:tab/>
              <w:t xml:space="preserve">Частота дискретизации АЦП на каждое отведение (не менее) </w:t>
              <w:tab/>
              <w:t xml:space="preserve">3200Гц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6</w:t>
              <w:tab/>
              <w:t>Возможность печати сетки</w:t>
              <w:tab/>
              <w:t>Наличие</w:t>
            </w:r>
          </w:p>
          <w:p>
            <w:pPr>
              <w:pStyle w:val="Normal"/>
              <w:spacing w:lineRule="auto" w:line="240" w:before="0" w:after="0"/>
              <w:rPr/>
            </w:pPr>
            <w:r>
              <w:rPr>
                <w:rFonts w:cs="Times New Roman" w:ascii="Times New Roman" w:hAnsi="Times New Roman"/>
                <w:sz w:val="24"/>
                <w:szCs w:val="24"/>
                <w:lang w:val="ru-RU"/>
              </w:rPr>
              <w:t>2.27</w:t>
              <w:tab/>
              <w:t>Время работы от заряженного аккумулятора около 3-х ча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8</w:t>
              <w:tab/>
              <w:t xml:space="preserve">Возможность работы с электрокардиографом от сети при отсутствии аккумулятора (или его неисправности) </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9</w:t>
              <w:tab/>
              <w:t>Термопринтер с разрешением: по горизонтали – не менее 64 точек на мм (при скорости 25мм/с), по вертикали 8 точек на мм</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w:t>
              <w:tab/>
              <w:t>Ширина бумаги не менее\, мм</w:t>
              <w:tab/>
              <w:t>110 рулон, и Z-fold</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w:t>
              <w:tab/>
              <w:t>Распечатка данных: дата и время, скорость движения бумаги, чувствительность, название отведения, фильтры, информация о пациенте, разметка зубцов, таблица параметров ЭКГ, заключение, наименование лечебного учреждения, фамилия врач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w:t>
              <w:tab/>
              <w:t>Световая индикация питания от сети, заряда аккумулятора, индикация состояния фильтров, нарушения контакта и перепутывания электродов, отсутствия бумаги</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w:t>
              <w:tab/>
              <w:t>Память 12 отведений ЭКГ</w:t>
              <w:tab/>
              <w:t>до 5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4</w:t>
              <w:tab/>
              <w:t>Запоминание до 10 профилей, ФИО врача и установленных ими настроек</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5</w:t>
              <w:tab/>
              <w:t>Фильтры: сетевых помех, антитреморный, антидрейфовый, автоматическая компенсация смещения изолинии</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6</w:t>
              <w:tab/>
              <w:t>Возможность автотестирования кабеля ЭКГ</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7</w:t>
              <w:tab/>
              <w:t>Режим тестирования кабеля электродного в составе электрокардиограф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8</w:t>
              <w:tab/>
              <w:t>Звук подтверждения нажатия кнопок с регулировкой уровня звук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9</w:t>
              <w:tab/>
              <w:t>Выбор системы отведений: стандартная последовательность /Кабрера/по Нэбу/по Франку, пользовательский набор</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w:t>
              <w:tab/>
              <w:t>Возможность последовательного съёма ЭКГ</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w:t>
              <w:tab/>
              <w:t xml:space="preserve">Автоцентрирование (автоматическая оптимизация расположения ЭКГ на бумаге) </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2</w:t>
              <w:tab/>
              <w:t>Печать по таймеру</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3</w:t>
              <w:tab/>
              <w:t>Режим дополнительной печати ритма в случае обнаружения нарушений ритм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4</w:t>
              <w:tab/>
              <w:t>Печать копии</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5</w:t>
              <w:tab/>
              <w:t>Печать ритма нажатием одной кнопки</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6</w:t>
              <w:tab/>
              <w:t>Возможность сортировки сохраненных записей ЭКГ по ФИО пациента, дате/времени, коду пациента.</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7</w:t>
              <w:tab/>
              <w:t xml:space="preserve">Анализ ЭКГ с автоматическим измерением ЭКГ-параметров по каждому из отведений </w:t>
              <w:tab/>
              <w:t>не менее 14 параметров по каждому отведе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8</w:t>
              <w:tab/>
              <w:t>Синдромальные заключения</w:t>
              <w:tab/>
              <w:t>Возмож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9</w:t>
              <w:tab/>
              <w:t xml:space="preserve">Возможность передачи сохраненных данных на ПК </w:t>
              <w:tab/>
              <w:t xml:space="preserve">Налич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0</w:t>
              <w:tab/>
              <w:t xml:space="preserve">Разъем 2USB </w:t>
              <w:tab/>
              <w:t>Возмож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1</w:t>
              <w:tab/>
              <w:t>Разъем RS232</w:t>
              <w:tab/>
              <w:t>Налич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2</w:t>
              <w:tab/>
              <w:t xml:space="preserve">Степень защиты от поражения электрическим током </w:t>
              <w:tab/>
              <w:t>CF</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3</w:t>
              <w:tab/>
              <w:t>Группа жесткости по механическим воздействиям</w:t>
              <w:tab/>
              <w:t>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4</w:t>
              <w:tab/>
              <w:t>Класс электрооборудования</w:t>
              <w:tab/>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5</w:t>
              <w:tab/>
              <w:t>Размеры не более: мм</w:t>
              <w:tab/>
              <w:t>270x190x7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6</w:t>
              <w:tab/>
              <w:t xml:space="preserve">Вес электрокардиографического блока, кг, не более: </w:t>
              <w:tab/>
              <w:t>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7</w:t>
              <w:tab/>
              <w:t xml:space="preserve">Комплектац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ок кардиографический со встроенным термопринтером и аккумулят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ель электрод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 ЭКГ электродов (6 грудных, 4 конечностны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ер 90 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ь бумажного отс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 бума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лон – 2 шт;</w:t>
            </w:r>
          </w:p>
          <w:p>
            <w:pPr>
              <w:pStyle w:val="Normal"/>
              <w:spacing w:lineRule="auto" w:line="240" w:before="0" w:after="0"/>
              <w:rPr/>
            </w:pPr>
            <w:r>
              <w:rPr>
                <w:rFonts w:cs="Times New Roman" w:ascii="Times New Roman" w:hAnsi="Times New Roman"/>
                <w:sz w:val="24"/>
                <w:szCs w:val="24"/>
                <w:lang w:val="ru-RU"/>
              </w:rPr>
              <w:t>гель электродный – 1 шт;</w:t>
            </w:r>
          </w:p>
          <w:p>
            <w:pPr>
              <w:pStyle w:val="Normal"/>
              <w:spacing w:lineRule="auto" w:line="240" w:before="0" w:after="0"/>
              <w:rPr/>
            </w:pPr>
            <w:r>
              <w:rPr>
                <w:rFonts w:cs="Times New Roman" w:ascii="Times New Roman" w:hAnsi="Times New Roman"/>
                <w:sz w:val="24"/>
                <w:szCs w:val="24"/>
                <w:lang w:val="ru-RU"/>
              </w:rPr>
              <w:t>сумка – 1 ш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ство по эксплуат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5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200 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ультразвуковой терапии, одночастотный (0,88 МГ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ехнические парамет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жимы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установления рабочего режима не более 1 мин</w:t>
            </w:r>
          </w:p>
          <w:p>
            <w:pPr>
              <w:pStyle w:val="Normal"/>
              <w:spacing w:lineRule="auto" w:line="240" w:before="0" w:after="0"/>
              <w:rPr/>
            </w:pPr>
            <w:r>
              <w:rPr>
                <w:rFonts w:cs="Times New Roman" w:ascii="Times New Roman" w:hAnsi="Times New Roman"/>
                <w:color w:val="000000"/>
                <w:sz w:val="24"/>
                <w:szCs w:val="24"/>
                <w:lang w:val="ru-RU"/>
              </w:rPr>
              <w:t>Режим работы генератора УЗ-колебаний –непрерывный, импульсны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работы аппарата в повторно-кратковременном режиме – 6 ч</w:t>
            </w:r>
          </w:p>
          <w:p>
            <w:pPr>
              <w:pStyle w:val="Normal"/>
              <w:spacing w:lineRule="auto" w:line="240" w:before="0" w:after="0"/>
              <w:rPr/>
            </w:pPr>
            <w:r>
              <w:rPr>
                <w:rFonts w:cs="Times New Roman" w:ascii="Times New Roman" w:hAnsi="Times New Roman"/>
                <w:color w:val="000000"/>
                <w:sz w:val="24"/>
                <w:szCs w:val="24"/>
                <w:lang w:val="ru-RU"/>
              </w:rPr>
              <w:t>время работы - 24мин</w:t>
              <w:tab/>
            </w:r>
          </w:p>
          <w:p>
            <w:pPr>
              <w:pStyle w:val="Normal"/>
              <w:spacing w:lineRule="auto" w:line="240" w:before="0" w:after="0"/>
              <w:rPr/>
            </w:pPr>
            <w:r>
              <w:rPr>
                <w:rFonts w:cs="Times New Roman" w:ascii="Times New Roman" w:hAnsi="Times New Roman"/>
                <w:color w:val="000000"/>
                <w:sz w:val="24"/>
                <w:szCs w:val="24"/>
                <w:lang w:val="ru-RU"/>
              </w:rPr>
              <w:t>время паузы – 10 мин</w:t>
              <w:tab/>
            </w:r>
          </w:p>
          <w:p>
            <w:pPr>
              <w:pStyle w:val="Normal"/>
              <w:spacing w:lineRule="auto" w:line="240" w:before="0" w:after="0"/>
              <w:rPr/>
            </w:pPr>
            <w:r>
              <w:rPr>
                <w:rFonts w:cs="Times New Roman" w:ascii="Times New Roman" w:hAnsi="Times New Roman"/>
                <w:color w:val="000000"/>
                <w:sz w:val="24"/>
                <w:szCs w:val="24"/>
                <w:lang w:val="ru-RU"/>
              </w:rPr>
              <w:t>Устанавливаемые значения таймера, мин 2 / 4 / 6 / 8 / 10 / 12 ±5%</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и воздейств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та ультразвуковых колебаний, МГ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Т-1.01Ф</w:t>
              <w:tab/>
              <w:t>0,88 ±0,009</w:t>
            </w:r>
          </w:p>
          <w:p>
            <w:pPr>
              <w:pStyle w:val="Normal"/>
              <w:spacing w:lineRule="auto" w:line="240" w:before="0" w:after="0"/>
              <w:rPr/>
            </w:pPr>
            <w:r>
              <w:rPr>
                <w:rFonts w:cs="Times New Roman" w:ascii="Times New Roman" w:hAnsi="Times New Roman"/>
                <w:color w:val="000000"/>
                <w:sz w:val="24"/>
                <w:szCs w:val="24"/>
                <w:lang w:val="ru-RU"/>
              </w:rPr>
              <w:t>Частота следования импульсов - 50Гц</w:t>
              <w:tab/>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инальная длительность импульсов модуля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мпульсном режиме, мс</w:t>
              <w:tab/>
              <w:t>2 / 4 / 10 ±2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епрерывном режиме, мс</w:t>
              <w:tab/>
              <w:t>непрерыв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ительность фронта и среза импульса</w:t>
            </w:r>
          </w:p>
          <w:p>
            <w:pPr>
              <w:pStyle w:val="Normal"/>
              <w:spacing w:lineRule="auto" w:line="240" w:before="0" w:after="0"/>
              <w:rPr/>
            </w:pPr>
            <w:r>
              <w:rPr>
                <w:rFonts w:cs="Times New Roman" w:ascii="Times New Roman" w:hAnsi="Times New Roman"/>
                <w:color w:val="000000"/>
                <w:sz w:val="24"/>
                <w:szCs w:val="24"/>
                <w:lang w:val="ru-RU"/>
              </w:rPr>
              <w:t>от номинального значения длительности импульса не более 5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авномерность вершины импульса не более, 10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ая интенсивность ультразвуковых колебаний, Вт/см²</w:t>
              <w:tab/>
              <w:t>0,05 / 0,2 / 0,4 / 0,7 / 1,0 ±4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ние</w:t>
            </w:r>
          </w:p>
          <w:p>
            <w:pPr>
              <w:pStyle w:val="Normal"/>
              <w:spacing w:lineRule="auto" w:line="240" w:before="0" w:after="0"/>
              <w:rPr/>
            </w:pPr>
            <w:r>
              <w:rPr>
                <w:rFonts w:cs="Times New Roman" w:ascii="Times New Roman" w:hAnsi="Times New Roman"/>
                <w:color w:val="000000"/>
                <w:sz w:val="24"/>
                <w:szCs w:val="24"/>
                <w:lang w:val="ru-RU"/>
              </w:rPr>
              <w:t>Напряжение питания - 220В</w:t>
              <w:tab/>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та питающей сети – 50 Гц</w:t>
            </w:r>
          </w:p>
          <w:p>
            <w:pPr>
              <w:pStyle w:val="Normal"/>
              <w:spacing w:lineRule="auto" w:line="240" w:before="0" w:after="0"/>
              <w:rPr/>
            </w:pPr>
            <w:r>
              <w:rPr>
                <w:rFonts w:cs="Times New Roman" w:ascii="Times New Roman" w:hAnsi="Times New Roman"/>
                <w:color w:val="000000"/>
                <w:sz w:val="24"/>
                <w:szCs w:val="24"/>
                <w:lang w:val="ru-RU"/>
              </w:rPr>
              <w:t>Мощность, потребляемая из сети, ВА</w:t>
              <w:tab/>
              <w:t>не более 5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бари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баритные размеры, мм</w:t>
              <w:tab/>
              <w:t>не более 260 х 100 х 215</w:t>
            </w:r>
          </w:p>
          <w:p>
            <w:pPr>
              <w:pStyle w:val="Normal"/>
              <w:spacing w:lineRule="auto" w:line="240" w:before="0" w:after="0"/>
              <w:rPr/>
            </w:pPr>
            <w:r>
              <w:rPr>
                <w:rFonts w:cs="Times New Roman" w:ascii="Times New Roman" w:hAnsi="Times New Roman"/>
                <w:color w:val="000000"/>
                <w:sz w:val="24"/>
                <w:szCs w:val="24"/>
                <w:lang w:val="ru-RU"/>
              </w:rPr>
              <w:t>Масса, кг не более 3</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 защиты от поражения электрическим током</w:t>
              <w:tab/>
              <w:t>II, тип ВF по ГОСТ Р 50267.0</w:t>
            </w:r>
          </w:p>
          <w:p>
            <w:pPr>
              <w:pStyle w:val="Normal"/>
              <w:spacing w:lineRule="auto" w:line="240" w:before="0" w:after="0"/>
              <w:rPr/>
            </w:pPr>
            <w:r>
              <w:rPr>
                <w:rFonts w:cs="Times New Roman" w:ascii="Times New Roman" w:hAnsi="Times New Roman"/>
                <w:color w:val="000000"/>
                <w:sz w:val="24"/>
                <w:szCs w:val="24"/>
                <w:lang w:val="ru-RU"/>
              </w:rPr>
              <w:t>Срок службы</w:t>
              <w:tab/>
              <w:t>не менее 5 ле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т постав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плект поставки аппарата входит:</w:t>
            </w:r>
          </w:p>
          <w:p>
            <w:pPr>
              <w:pStyle w:val="Normal"/>
              <w:spacing w:lineRule="auto" w:line="240" w:before="0" w:after="0"/>
              <w:rPr/>
            </w:pPr>
            <w:r>
              <w:rPr>
                <w:rFonts w:cs="Times New Roman" w:ascii="Times New Roman" w:hAnsi="Times New Roman"/>
                <w:color w:val="000000"/>
                <w:sz w:val="24"/>
                <w:szCs w:val="24"/>
                <w:lang w:val="ru-RU"/>
              </w:rPr>
              <w:t>Электронный блок - 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ные излуча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Т-1.01</w:t>
            </w:r>
          </w:p>
          <w:p>
            <w:pPr>
              <w:pStyle w:val="Normal"/>
              <w:spacing w:lineRule="auto" w:line="240" w:before="0" w:after="0"/>
              <w:rPr/>
            </w:pPr>
            <w:r>
              <w:rPr>
                <w:rFonts w:cs="Times New Roman" w:ascii="Times New Roman" w:hAnsi="Times New Roman"/>
                <w:color w:val="000000"/>
                <w:sz w:val="24"/>
                <w:szCs w:val="24"/>
                <w:lang w:val="ru-RU"/>
              </w:rPr>
              <w:t>0,88-1.01Ф, (площадь 1см²) - 1</w:t>
            </w:r>
          </w:p>
          <w:p>
            <w:pPr>
              <w:pStyle w:val="Normal"/>
              <w:spacing w:lineRule="auto" w:line="240" w:before="0" w:after="0"/>
              <w:rPr/>
            </w:pPr>
            <w:r>
              <w:rPr>
                <w:rFonts w:cs="Times New Roman" w:ascii="Times New Roman" w:hAnsi="Times New Roman"/>
                <w:color w:val="000000"/>
                <w:sz w:val="24"/>
                <w:szCs w:val="24"/>
                <w:lang w:val="ru-RU"/>
              </w:rPr>
              <w:t>0,88-4.01Ф, (площадь 4см²) - 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единительный кабель - 1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спорт - 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ия не менее 12 м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00 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фибриллятор-монитор</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ind w:left="318"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требования</w:t>
            </w:r>
          </w:p>
          <w:p>
            <w:pPr>
              <w:pStyle w:val="Normal"/>
              <w:spacing w:lineRule="auto" w:line="240" w:before="0" w:after="0"/>
              <w:rPr/>
            </w:pPr>
            <w:r>
              <w:rPr>
                <w:rFonts w:cs="Times New Roman" w:ascii="Times New Roman" w:hAnsi="Times New Roman"/>
                <w:color w:val="000000"/>
                <w:sz w:val="24"/>
                <w:szCs w:val="24"/>
                <w:lang w:val="ru-RU"/>
              </w:rPr>
              <w:t>Регистрационное удостоверение - Налич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ия на оборудование – не менее 12 месяцев</w:t>
            </w:r>
          </w:p>
          <w:p>
            <w:pPr>
              <w:pStyle w:val="Normal"/>
              <w:spacing w:lineRule="auto" w:line="240" w:before="0" w:after="0"/>
              <w:rPr/>
            </w:pPr>
            <w:r>
              <w:rPr>
                <w:rFonts w:cs="Times New Roman" w:ascii="Times New Roman" w:hAnsi="Times New Roman"/>
                <w:color w:val="000000"/>
                <w:sz w:val="24"/>
                <w:szCs w:val="24"/>
                <w:lang w:val="ru-RU"/>
              </w:rPr>
              <w:t>2. Технические характеристики</w:t>
            </w:r>
          </w:p>
          <w:p>
            <w:pPr>
              <w:pStyle w:val="Normal"/>
              <w:spacing w:lineRule="auto" w:line="240" w:before="0" w:after="0"/>
              <w:rPr/>
            </w:pPr>
            <w:r>
              <w:rPr>
                <w:rFonts w:cs="Times New Roman" w:ascii="Times New Roman" w:hAnsi="Times New Roman"/>
                <w:color w:val="000000"/>
                <w:sz w:val="24"/>
                <w:szCs w:val="24"/>
                <w:lang w:val="ru-RU"/>
              </w:rPr>
              <w:t>Физиологически оптимальный биполярный импульс с автоматической коррекцией продолжительности и формы зависимости от импеданса пациента - Наличие</w:t>
            </w:r>
          </w:p>
          <w:p>
            <w:pPr>
              <w:pStyle w:val="Normal"/>
              <w:spacing w:lineRule="auto" w:line="240" w:before="0" w:after="0"/>
              <w:rPr/>
            </w:pPr>
            <w:r>
              <w:rPr>
                <w:rFonts w:cs="Times New Roman" w:ascii="Times New Roman" w:hAnsi="Times New Roman"/>
                <w:color w:val="000000"/>
                <w:sz w:val="24"/>
                <w:szCs w:val="24"/>
                <w:lang w:val="ru-RU"/>
              </w:rPr>
              <w:t>Коррекция энергии воздействия в зависимости от импеданса пациента - Наличие</w:t>
            </w:r>
          </w:p>
          <w:p>
            <w:pPr>
              <w:pStyle w:val="Normal"/>
              <w:spacing w:lineRule="auto" w:line="240" w:before="0" w:after="0"/>
              <w:rPr/>
            </w:pPr>
            <w:r>
              <w:rPr>
                <w:rFonts w:cs="Times New Roman" w:ascii="Times New Roman" w:hAnsi="Times New Roman"/>
                <w:color w:val="000000"/>
                <w:sz w:val="24"/>
                <w:szCs w:val="24"/>
                <w:lang w:val="ru-RU"/>
              </w:rPr>
              <w:t>Энергия импульса воздействия, Дж Дискретно от 5 до 360Дж - не менее 11 уровней</w:t>
            </w:r>
          </w:p>
          <w:p>
            <w:pPr>
              <w:pStyle w:val="Normal"/>
              <w:spacing w:lineRule="auto" w:line="240" w:before="0" w:after="0"/>
              <w:rPr/>
            </w:pPr>
            <w:r>
              <w:rPr>
                <w:rFonts w:cs="Times New Roman" w:ascii="Times New Roman" w:hAnsi="Times New Roman"/>
                <w:color w:val="000000"/>
                <w:sz w:val="24"/>
                <w:szCs w:val="24"/>
                <w:lang w:val="ru-RU"/>
              </w:rPr>
              <w:t>Время набора энергии, не более, с 200Дж – 6, 360Дж</w:t>
              <w:tab/>
              <w:t xml:space="preserve"> - 1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разрядов от полностью заряженной аккумуляторной батареи, не мене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 Дж - 70</w:t>
            </w:r>
          </w:p>
          <w:p>
            <w:pPr>
              <w:pStyle w:val="Normal"/>
              <w:spacing w:lineRule="auto" w:line="240" w:before="0" w:after="0"/>
              <w:rPr/>
            </w:pPr>
            <w:r>
              <w:rPr>
                <w:rFonts w:cs="Times New Roman" w:ascii="Times New Roman" w:hAnsi="Times New Roman"/>
                <w:color w:val="000000"/>
                <w:sz w:val="24"/>
                <w:szCs w:val="24"/>
                <w:lang w:val="ru-RU"/>
              </w:rPr>
              <w:t>360 Дж - 40</w:t>
              <w:tab/>
            </w:r>
          </w:p>
          <w:p>
            <w:pPr>
              <w:pStyle w:val="Normal"/>
              <w:spacing w:lineRule="auto" w:line="240" w:before="0" w:after="0"/>
              <w:rPr/>
            </w:pPr>
            <w:r>
              <w:rPr>
                <w:rFonts w:cs="Times New Roman" w:ascii="Times New Roman" w:hAnsi="Times New Roman"/>
                <w:color w:val="000000"/>
                <w:sz w:val="24"/>
                <w:szCs w:val="24"/>
                <w:lang w:val="ru-RU"/>
              </w:rPr>
              <w:t>Блокировка выдачи энергии при сопротивлении пациента менее 12 Ом и более 200 Ом, а также при разомкнутых или замкнутых электродах. - Наличие</w:t>
            </w:r>
          </w:p>
          <w:p>
            <w:pPr>
              <w:pStyle w:val="Normal"/>
              <w:spacing w:lineRule="auto" w:line="240" w:before="0" w:after="0"/>
              <w:rPr/>
            </w:pPr>
            <w:r>
              <w:rPr>
                <w:rFonts w:cs="Times New Roman" w:ascii="Times New Roman" w:hAnsi="Times New Roman"/>
                <w:color w:val="000000"/>
                <w:sz w:val="24"/>
                <w:szCs w:val="24"/>
                <w:lang w:val="ru-RU"/>
              </w:rPr>
              <w:t>Ручной сброс накопленной энергии на внутреннюю нагрузку в случае отказа от дефибрилляции - Наличие</w:t>
            </w:r>
          </w:p>
          <w:p>
            <w:pPr>
              <w:pStyle w:val="Normal"/>
              <w:spacing w:lineRule="auto" w:line="240" w:before="0" w:after="0"/>
              <w:rPr/>
            </w:pPr>
            <w:r>
              <w:rPr>
                <w:rFonts w:cs="Times New Roman" w:ascii="Times New Roman" w:hAnsi="Times New Roman"/>
                <w:color w:val="000000"/>
                <w:sz w:val="24"/>
                <w:szCs w:val="24"/>
                <w:lang w:val="ru-RU"/>
              </w:rPr>
              <w:t>Время удержания набранной энергии с индикацией оставшихся секунд, с последующим автоматическим сбросом накопленной энергии на внутреннюю нагрузку, не более, с - 30</w:t>
            </w:r>
          </w:p>
          <w:p>
            <w:pPr>
              <w:pStyle w:val="Normal"/>
              <w:spacing w:lineRule="auto" w:line="240" w:before="0" w:after="0"/>
              <w:rPr/>
            </w:pPr>
            <w:r>
              <w:rPr>
                <w:rFonts w:cs="Times New Roman" w:ascii="Times New Roman" w:hAnsi="Times New Roman"/>
                <w:color w:val="000000"/>
                <w:sz w:val="24"/>
                <w:szCs w:val="24"/>
                <w:lang w:val="ru-RU"/>
              </w:rPr>
              <w:t>Тестирование процесса выдачи набранной энергии - Наличие</w:t>
            </w:r>
          </w:p>
          <w:p>
            <w:pPr>
              <w:pStyle w:val="Normal"/>
              <w:spacing w:lineRule="auto" w:line="240" w:before="0" w:after="0"/>
              <w:rPr/>
            </w:pPr>
            <w:r>
              <w:rPr>
                <w:rFonts w:cs="Times New Roman" w:ascii="Times New Roman" w:hAnsi="Times New Roman"/>
                <w:color w:val="000000"/>
                <w:sz w:val="24"/>
                <w:szCs w:val="24"/>
                <w:lang w:val="ru-RU"/>
              </w:rPr>
              <w:t>Время   восстановления   монитора после дефибрилляции, не более, с – 6</w:t>
            </w:r>
          </w:p>
          <w:p>
            <w:pPr>
              <w:pStyle w:val="Normal"/>
              <w:spacing w:lineRule="auto" w:line="240" w:before="0" w:after="0"/>
              <w:rPr/>
            </w:pPr>
            <w:r>
              <w:rPr>
                <w:rFonts w:cs="Times New Roman" w:ascii="Times New Roman" w:hAnsi="Times New Roman"/>
                <w:color w:val="000000"/>
                <w:sz w:val="24"/>
                <w:szCs w:val="24"/>
                <w:lang w:val="ru-RU"/>
              </w:rPr>
              <w:t>Речевое сопровождение действий оператора и процесса работы прибора, дублирование сообщений на дисплее - Наличие</w:t>
            </w:r>
          </w:p>
          <w:p>
            <w:pPr>
              <w:pStyle w:val="Normal"/>
              <w:spacing w:lineRule="auto" w:line="240" w:before="0" w:after="0"/>
              <w:rPr/>
            </w:pPr>
            <w:r>
              <w:rPr>
                <w:rFonts w:cs="Times New Roman" w:ascii="Times New Roman" w:hAnsi="Times New Roman"/>
                <w:color w:val="000000"/>
                <w:sz w:val="24"/>
                <w:szCs w:val="24"/>
                <w:lang w:val="ru-RU"/>
              </w:rPr>
              <w:t>Питание прибора: сменная аккумуляторная батарея, сеть постоянного тока (12-20 В), сеть переменного тока (190-250) В частотой (50-60) Гц. - Наличие</w:t>
            </w:r>
          </w:p>
          <w:p>
            <w:pPr>
              <w:pStyle w:val="Normal"/>
              <w:spacing w:lineRule="auto" w:line="240" w:before="0" w:after="0"/>
              <w:rPr/>
            </w:pPr>
            <w:r>
              <w:rPr>
                <w:rFonts w:cs="Times New Roman" w:ascii="Times New Roman" w:hAnsi="Times New Roman"/>
                <w:color w:val="000000"/>
                <w:sz w:val="24"/>
                <w:szCs w:val="24"/>
                <w:lang w:val="ru-RU"/>
              </w:rPr>
              <w:t>Мощность, потребляемая от сети, не более, ВА - 210</w:t>
            </w:r>
          </w:p>
          <w:p>
            <w:pPr>
              <w:pStyle w:val="Normal"/>
              <w:spacing w:lineRule="auto" w:line="240" w:before="0" w:after="0"/>
              <w:rPr/>
            </w:pPr>
            <w:r>
              <w:rPr>
                <w:rFonts w:cs="Times New Roman" w:ascii="Times New Roman" w:hAnsi="Times New Roman"/>
                <w:color w:val="000000"/>
                <w:sz w:val="24"/>
                <w:szCs w:val="24"/>
                <w:lang w:val="ru-RU"/>
              </w:rPr>
              <w:t>Время непрерывной работы прибора в режиме мониторирования от сменной аккумуляторной батареи, не менее, ч - 3</w:t>
            </w:r>
          </w:p>
          <w:p>
            <w:pPr>
              <w:pStyle w:val="Normal"/>
              <w:spacing w:lineRule="auto" w:line="240" w:before="0" w:after="0"/>
              <w:rPr/>
            </w:pPr>
            <w:r>
              <w:rPr>
                <w:rFonts w:cs="Times New Roman" w:ascii="Times New Roman" w:hAnsi="Times New Roman"/>
                <w:color w:val="000000"/>
                <w:sz w:val="24"/>
                <w:szCs w:val="24"/>
                <w:lang w:val="ru-RU"/>
              </w:rPr>
              <w:t>Время непрерывной работы от сети переменного тока, не менее, ч - 168</w:t>
            </w:r>
          </w:p>
          <w:p>
            <w:pPr>
              <w:pStyle w:val="Normal"/>
              <w:spacing w:lineRule="auto" w:line="240" w:before="0" w:after="0"/>
              <w:rPr/>
            </w:pPr>
            <w:r>
              <w:rPr>
                <w:rFonts w:cs="Times New Roman" w:ascii="Times New Roman" w:hAnsi="Times New Roman"/>
                <w:color w:val="000000"/>
                <w:sz w:val="24"/>
                <w:szCs w:val="24"/>
                <w:lang w:val="ru-RU"/>
              </w:rPr>
              <w:t>Встроенное зарядное устройство батареи с автоматическим отключением - Наличие</w:t>
            </w:r>
          </w:p>
          <w:p>
            <w:pPr>
              <w:pStyle w:val="Normal"/>
              <w:spacing w:lineRule="auto" w:line="240" w:before="0" w:after="0"/>
              <w:rPr/>
            </w:pPr>
            <w:r>
              <w:rPr>
                <w:rFonts w:cs="Times New Roman" w:ascii="Times New Roman" w:hAnsi="Times New Roman"/>
                <w:color w:val="000000"/>
                <w:sz w:val="24"/>
                <w:szCs w:val="24"/>
                <w:lang w:val="ru-RU"/>
              </w:rPr>
              <w:t>Время заряда батареи не более 4 часов - Наличие</w:t>
            </w:r>
          </w:p>
          <w:p>
            <w:pPr>
              <w:pStyle w:val="Normal"/>
              <w:spacing w:lineRule="auto" w:line="240" w:before="0" w:after="0"/>
              <w:rPr/>
            </w:pPr>
            <w:r>
              <w:rPr>
                <w:rFonts w:cs="Times New Roman" w:ascii="Times New Roman" w:hAnsi="Times New Roman"/>
                <w:color w:val="000000"/>
                <w:sz w:val="24"/>
                <w:szCs w:val="24"/>
                <w:lang w:val="ru-RU"/>
              </w:rPr>
              <w:t>2.17</w:t>
              <w:tab/>
              <w:t>Встроенный регистратор записи на бумажный носитель с автоматическим и ручным включением - Наличие</w:t>
            </w:r>
          </w:p>
          <w:p>
            <w:pPr>
              <w:pStyle w:val="Normal"/>
              <w:spacing w:lineRule="auto" w:line="240" w:before="0" w:after="0"/>
              <w:rPr/>
            </w:pPr>
            <w:r>
              <w:rPr>
                <w:rFonts w:cs="Times New Roman" w:ascii="Times New Roman" w:hAnsi="Times New Roman"/>
                <w:color w:val="000000"/>
                <w:sz w:val="24"/>
                <w:szCs w:val="24"/>
                <w:lang w:val="ru-RU"/>
              </w:rPr>
              <w:t>Ширина бумаги, мм</w:t>
              <w:tab/>
              <w:t>- 58</w:t>
            </w:r>
          </w:p>
          <w:p>
            <w:pPr>
              <w:pStyle w:val="Normal"/>
              <w:spacing w:lineRule="auto" w:line="240" w:before="0" w:after="0"/>
              <w:rPr/>
            </w:pPr>
            <w:r>
              <w:rPr>
                <w:rFonts w:cs="Times New Roman" w:ascii="Times New Roman" w:hAnsi="Times New Roman"/>
                <w:color w:val="000000"/>
                <w:sz w:val="24"/>
                <w:szCs w:val="24"/>
                <w:lang w:val="ru-RU"/>
              </w:rPr>
              <w:t>Возможность нанесения координатной сетки с шагом 1мм - Наличие</w:t>
            </w:r>
          </w:p>
          <w:p>
            <w:pPr>
              <w:pStyle w:val="Normal"/>
              <w:spacing w:lineRule="auto" w:line="240" w:before="0" w:after="0"/>
              <w:rPr/>
            </w:pPr>
            <w:r>
              <w:rPr>
                <w:rFonts w:cs="Times New Roman" w:ascii="Times New Roman" w:hAnsi="Times New Roman"/>
                <w:color w:val="000000"/>
                <w:sz w:val="24"/>
                <w:szCs w:val="24"/>
                <w:lang w:val="ru-RU"/>
              </w:rPr>
              <w:t>Скорость протяжки бумаги, мм/с</w:t>
              <w:tab/>
              <w:t>12,5; 25; 50</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ЖК дисплея(цветной) 152 х 91(диагональ 7'') мм с разрешением 800 х 640 точе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ображение информации на ЖК дисплее:</w:t>
            </w:r>
          </w:p>
          <w:p>
            <w:pPr>
              <w:pStyle w:val="Normal"/>
              <w:spacing w:lineRule="auto" w:line="240" w:before="0" w:after="0"/>
              <w:rPr/>
            </w:pPr>
            <w:r>
              <w:rPr>
                <w:rFonts w:cs="Times New Roman" w:ascii="Times New Roman" w:hAnsi="Times New Roman"/>
                <w:color w:val="000000"/>
                <w:sz w:val="24"/>
                <w:szCs w:val="24"/>
                <w:lang w:val="ru-RU"/>
              </w:rPr>
              <w:t>значения установленной энергии - Наличие</w:t>
            </w:r>
          </w:p>
          <w:p>
            <w:pPr>
              <w:pStyle w:val="Normal"/>
              <w:spacing w:lineRule="auto" w:line="240" w:before="0" w:after="0"/>
              <w:rPr/>
            </w:pPr>
            <w:r>
              <w:rPr>
                <w:rFonts w:cs="Times New Roman" w:ascii="Times New Roman" w:hAnsi="Times New Roman"/>
                <w:color w:val="000000"/>
                <w:sz w:val="24"/>
                <w:szCs w:val="24"/>
                <w:lang w:val="ru-RU"/>
              </w:rPr>
              <w:t>три отведения ЭКГ - Наличие</w:t>
            </w:r>
          </w:p>
          <w:p>
            <w:pPr>
              <w:pStyle w:val="Normal"/>
              <w:spacing w:lineRule="auto" w:line="240" w:before="0" w:after="0"/>
              <w:rPr/>
            </w:pPr>
            <w:r>
              <w:rPr>
                <w:rFonts w:cs="Times New Roman" w:ascii="Times New Roman" w:hAnsi="Times New Roman"/>
                <w:color w:val="000000"/>
                <w:sz w:val="24"/>
                <w:szCs w:val="24"/>
                <w:lang w:val="ru-RU"/>
              </w:rPr>
              <w:t>состояние сменной батареи</w:t>
              <w:tab/>
              <w:t xml:space="preserve"> - Наличие</w:t>
            </w:r>
          </w:p>
          <w:p>
            <w:pPr>
              <w:pStyle w:val="Normal"/>
              <w:spacing w:lineRule="auto" w:line="240" w:before="0" w:after="0"/>
              <w:rPr/>
            </w:pPr>
            <w:r>
              <w:rPr>
                <w:rFonts w:cs="Times New Roman" w:ascii="Times New Roman" w:hAnsi="Times New Roman"/>
                <w:color w:val="000000"/>
                <w:sz w:val="24"/>
                <w:szCs w:val="24"/>
                <w:lang w:val="ru-RU"/>
              </w:rPr>
              <w:t>верхняя и нижняя границы тревог по ЧСС и текущее значение - Наличие</w:t>
            </w:r>
          </w:p>
          <w:p>
            <w:pPr>
              <w:pStyle w:val="Normal"/>
              <w:spacing w:lineRule="auto" w:line="240" w:before="0" w:after="0"/>
              <w:rPr/>
            </w:pPr>
            <w:r>
              <w:rPr>
                <w:rFonts w:cs="Times New Roman" w:ascii="Times New Roman" w:hAnsi="Times New Roman"/>
                <w:color w:val="000000"/>
                <w:sz w:val="24"/>
                <w:szCs w:val="24"/>
                <w:lang w:val="ru-RU"/>
              </w:rPr>
              <w:t>процесс накопления энергии - Наличие</w:t>
            </w:r>
          </w:p>
          <w:p>
            <w:pPr>
              <w:pStyle w:val="Normal"/>
              <w:spacing w:lineRule="auto" w:line="240" w:before="0" w:after="0"/>
              <w:rPr/>
            </w:pPr>
            <w:r>
              <w:rPr>
                <w:rFonts w:cs="Times New Roman" w:ascii="Times New Roman" w:hAnsi="Times New Roman"/>
                <w:color w:val="000000"/>
                <w:sz w:val="24"/>
                <w:szCs w:val="24"/>
                <w:lang w:val="ru-RU"/>
              </w:rPr>
              <w:t>текущее время и дата - Наличие</w:t>
            </w:r>
          </w:p>
          <w:p>
            <w:pPr>
              <w:pStyle w:val="Normal"/>
              <w:spacing w:lineRule="auto" w:line="240" w:before="0" w:after="0"/>
              <w:rPr/>
            </w:pPr>
            <w:r>
              <w:rPr>
                <w:rFonts w:cs="Times New Roman" w:ascii="Times New Roman" w:hAnsi="Times New Roman"/>
                <w:color w:val="000000"/>
                <w:sz w:val="24"/>
                <w:szCs w:val="24"/>
                <w:lang w:val="ru-RU"/>
              </w:rPr>
              <w:t>режим регистратора - Наличие</w:t>
            </w:r>
          </w:p>
          <w:p>
            <w:pPr>
              <w:pStyle w:val="Normal"/>
              <w:spacing w:lineRule="auto" w:line="240" w:before="0" w:after="0"/>
              <w:rPr/>
            </w:pPr>
            <w:r>
              <w:rPr>
                <w:rFonts w:cs="Times New Roman" w:ascii="Times New Roman" w:hAnsi="Times New Roman"/>
                <w:color w:val="000000"/>
                <w:sz w:val="24"/>
                <w:szCs w:val="24"/>
                <w:lang w:val="ru-RU"/>
              </w:rPr>
              <w:t>отданный ток и сопротивление грудной клетки пациента - Наличие</w:t>
            </w:r>
          </w:p>
          <w:p>
            <w:pPr>
              <w:pStyle w:val="Normal"/>
              <w:spacing w:lineRule="auto" w:line="240" w:before="0" w:after="0"/>
              <w:rPr/>
            </w:pPr>
            <w:r>
              <w:rPr>
                <w:rFonts w:cs="Times New Roman" w:ascii="Times New Roman" w:hAnsi="Times New Roman"/>
                <w:color w:val="000000"/>
                <w:sz w:val="24"/>
                <w:szCs w:val="24"/>
                <w:lang w:val="ru-RU"/>
              </w:rPr>
              <w:t>Взрослые и детские электроды, многоразовые - Наличие</w:t>
            </w:r>
          </w:p>
          <w:p>
            <w:pPr>
              <w:pStyle w:val="Normal"/>
              <w:spacing w:lineRule="auto" w:line="240" w:before="0" w:after="0"/>
              <w:rPr/>
            </w:pPr>
            <w:r>
              <w:rPr>
                <w:rFonts w:cs="Times New Roman" w:ascii="Times New Roman" w:hAnsi="Times New Roman"/>
                <w:color w:val="000000"/>
                <w:sz w:val="24"/>
                <w:szCs w:val="24"/>
                <w:lang w:val="ru-RU"/>
              </w:rPr>
              <w:t>Вес, кг, не более - 7</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сть</w:t>
              <w:tab/>
              <w:t>Класс II</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 BF для электродов дефибрилля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 CF с защитой от разряда дефибрилляции для отдельных электродов монито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ал ЭКГ:</w:t>
            </w:r>
          </w:p>
          <w:p>
            <w:pPr>
              <w:pStyle w:val="Normal"/>
              <w:spacing w:lineRule="auto" w:line="240" w:before="0" w:after="0"/>
              <w:rPr/>
            </w:pPr>
            <w:r>
              <w:rPr>
                <w:rFonts w:cs="Times New Roman" w:ascii="Times New Roman" w:hAnsi="Times New Roman"/>
                <w:color w:val="000000"/>
                <w:sz w:val="24"/>
                <w:szCs w:val="24"/>
                <w:lang w:val="ru-RU"/>
              </w:rPr>
              <w:t>Два канала приема ЭКГ – от электродов дефибрилляции и отдельного кабеля электрокардиографического - Налич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мониторинг через 4-х канальный ЭКГ-кабель</w:t>
              <w:tab/>
              <w:t>I...II, aVR...aVF</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Г-мониторинг через 10-и канальный ЭКГ-кабель</w:t>
              <w:tab/>
              <w:t>I...III, aVR...aVF, V1...V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ствительность канала ЭКГ, мм/мВ</w:t>
              <w:tab/>
              <w:t xml:space="preserve">5,  10, 20 </w:t>
            </w:r>
          </w:p>
          <w:p>
            <w:pPr>
              <w:pStyle w:val="Normal"/>
              <w:spacing w:lineRule="auto" w:line="240" w:before="0" w:after="0"/>
              <w:rPr/>
            </w:pPr>
            <w:r>
              <w:rPr>
                <w:rFonts w:cs="Times New Roman" w:ascii="Times New Roman" w:hAnsi="Times New Roman"/>
                <w:color w:val="000000"/>
                <w:sz w:val="24"/>
                <w:szCs w:val="24"/>
                <w:lang w:val="ru-RU"/>
              </w:rPr>
              <w:t>Скорость движения изображения, мм/с</w:t>
              <w:tab/>
              <w:t xml:space="preserve">12,5; 25; 50 </w:t>
            </w:r>
          </w:p>
          <w:p>
            <w:pPr>
              <w:pStyle w:val="Normal"/>
              <w:spacing w:lineRule="auto" w:line="240" w:before="0" w:after="0"/>
              <w:rPr/>
            </w:pPr>
            <w:r>
              <w:rPr>
                <w:rFonts w:cs="Times New Roman" w:ascii="Times New Roman" w:hAnsi="Times New Roman"/>
                <w:color w:val="000000"/>
                <w:sz w:val="24"/>
                <w:szCs w:val="24"/>
                <w:lang w:val="ru-RU"/>
              </w:rPr>
              <w:t>Отключаемые антитреморный и сетевой фильтры - Наличие</w:t>
            </w:r>
          </w:p>
          <w:p>
            <w:pPr>
              <w:pStyle w:val="Normal"/>
              <w:spacing w:lineRule="auto" w:line="240" w:before="0" w:after="0"/>
              <w:rPr/>
            </w:pPr>
            <w:r>
              <w:rPr>
                <w:rFonts w:cs="Times New Roman" w:ascii="Times New Roman" w:hAnsi="Times New Roman"/>
                <w:color w:val="000000"/>
                <w:sz w:val="24"/>
                <w:szCs w:val="24"/>
                <w:lang w:val="ru-RU"/>
              </w:rPr>
              <w:t>Формирование ритмограммы и скаттерграммы пульса</w:t>
              <w:tab/>
              <w:t xml:space="preserve"> - Наличие</w:t>
            </w:r>
          </w:p>
          <w:p>
            <w:pPr>
              <w:pStyle w:val="Normal"/>
              <w:spacing w:lineRule="auto" w:line="240" w:before="0" w:after="0"/>
              <w:rPr/>
            </w:pPr>
            <w:r>
              <w:rPr>
                <w:rFonts w:cs="Times New Roman" w:ascii="Times New Roman" w:hAnsi="Times New Roman"/>
                <w:color w:val="000000"/>
                <w:sz w:val="24"/>
                <w:szCs w:val="24"/>
                <w:lang w:val="ru-RU"/>
              </w:rPr>
              <w:t>Диапазон измерения ЧСС, уд/мин - от 30 до 300</w:t>
            </w:r>
          </w:p>
          <w:p>
            <w:pPr>
              <w:pStyle w:val="Normal"/>
              <w:spacing w:lineRule="auto" w:line="240" w:before="0" w:after="0"/>
              <w:rPr/>
            </w:pPr>
            <w:r>
              <w:rPr>
                <w:rFonts w:cs="Times New Roman" w:ascii="Times New Roman" w:hAnsi="Times New Roman"/>
                <w:color w:val="000000"/>
                <w:sz w:val="24"/>
                <w:szCs w:val="24"/>
                <w:lang w:val="ru-RU"/>
              </w:rPr>
              <w:t xml:space="preserve">Абсолютной погрешность измерения ЧСС, уд/мин±2 </w:t>
            </w:r>
          </w:p>
          <w:p>
            <w:pPr>
              <w:pStyle w:val="Normal"/>
              <w:spacing w:lineRule="auto" w:line="240" w:before="0" w:after="0"/>
              <w:rPr/>
            </w:pPr>
            <w:r>
              <w:rPr>
                <w:rFonts w:cs="Times New Roman" w:ascii="Times New Roman" w:hAnsi="Times New Roman"/>
                <w:color w:val="000000"/>
                <w:sz w:val="24"/>
                <w:szCs w:val="24"/>
                <w:lang w:val="ru-RU"/>
              </w:rPr>
              <w:t>3. Комплект поставки</w:t>
            </w:r>
          </w:p>
          <w:p>
            <w:pPr>
              <w:pStyle w:val="Normal"/>
              <w:spacing w:lineRule="auto" w:line="240" w:before="0" w:after="0"/>
              <w:rPr/>
            </w:pPr>
            <w:r>
              <w:rPr>
                <w:rFonts w:cs="Times New Roman" w:ascii="Times New Roman" w:hAnsi="Times New Roman"/>
                <w:color w:val="000000"/>
                <w:sz w:val="24"/>
                <w:szCs w:val="24"/>
                <w:lang w:val="ru-RU"/>
              </w:rPr>
              <w:t>Дефибриллятор — монитор с встроенным сетевым блоком и зарядным устройством - 1шт.</w:t>
            </w:r>
          </w:p>
          <w:p>
            <w:pPr>
              <w:pStyle w:val="Normal"/>
              <w:spacing w:lineRule="auto" w:line="240" w:before="0" w:after="0"/>
              <w:rPr/>
            </w:pPr>
            <w:r>
              <w:rPr>
                <w:rFonts w:cs="Times New Roman" w:ascii="Times New Roman" w:hAnsi="Times New Roman"/>
                <w:color w:val="000000"/>
                <w:sz w:val="24"/>
                <w:szCs w:val="24"/>
                <w:lang w:val="ru-RU"/>
              </w:rPr>
              <w:t>Аккумуляторная батарея (NiCd, 14,4В, 1900 mA∙ч) - 1 шт.</w:t>
            </w:r>
          </w:p>
          <w:p>
            <w:pPr>
              <w:pStyle w:val="Normal"/>
              <w:spacing w:lineRule="auto" w:line="240" w:before="0" w:after="0"/>
              <w:rPr/>
            </w:pPr>
            <w:r>
              <w:rPr>
                <w:rFonts w:cs="Times New Roman" w:ascii="Times New Roman" w:hAnsi="Times New Roman"/>
                <w:color w:val="000000"/>
                <w:sz w:val="24"/>
                <w:szCs w:val="24"/>
                <w:lang w:val="ru-RU"/>
              </w:rPr>
              <w:t>Шнур сетевой 1,8м</w:t>
              <w:tab/>
              <w:t>- 1шт.</w:t>
            </w:r>
          </w:p>
          <w:p>
            <w:pPr>
              <w:pStyle w:val="Normal"/>
              <w:spacing w:lineRule="auto" w:line="240" w:before="0" w:after="0"/>
              <w:rPr/>
            </w:pPr>
            <w:r>
              <w:rPr>
                <w:rFonts w:cs="Times New Roman" w:ascii="Times New Roman" w:hAnsi="Times New Roman"/>
                <w:color w:val="000000"/>
                <w:sz w:val="24"/>
                <w:szCs w:val="24"/>
                <w:lang w:val="ru-RU"/>
              </w:rPr>
              <w:t>Одноразовые электроды для мониторирования ЭКГ - 50 шт.</w:t>
            </w:r>
          </w:p>
          <w:p>
            <w:pPr>
              <w:pStyle w:val="Normal"/>
              <w:spacing w:lineRule="auto" w:line="240" w:before="0" w:after="0"/>
              <w:rPr/>
            </w:pPr>
            <w:r>
              <w:rPr>
                <w:rFonts w:cs="Times New Roman" w:ascii="Times New Roman" w:hAnsi="Times New Roman"/>
                <w:color w:val="000000"/>
                <w:sz w:val="24"/>
                <w:szCs w:val="24"/>
                <w:lang w:val="ru-RU"/>
              </w:rPr>
              <w:t>Кабель ЭКГ на 4 электрода с разъемом типа «крокодил» - 1шт.</w:t>
            </w:r>
          </w:p>
          <w:p>
            <w:pPr>
              <w:pStyle w:val="Normal"/>
              <w:spacing w:lineRule="auto" w:line="240" w:before="0" w:after="0"/>
              <w:rPr/>
            </w:pPr>
            <w:r>
              <w:rPr>
                <w:rFonts w:cs="Times New Roman" w:ascii="Times New Roman" w:hAnsi="Times New Roman"/>
                <w:color w:val="000000"/>
                <w:sz w:val="24"/>
                <w:szCs w:val="24"/>
                <w:lang w:val="ru-RU"/>
              </w:rPr>
              <w:t>Сумка для переноски - 1 шт.</w:t>
            </w:r>
          </w:p>
          <w:p>
            <w:pPr>
              <w:pStyle w:val="Normal"/>
              <w:spacing w:lineRule="auto" w:line="240" w:before="0" w:after="0"/>
              <w:rPr/>
            </w:pPr>
            <w:r>
              <w:rPr>
                <w:rFonts w:cs="Times New Roman" w:ascii="Times New Roman" w:hAnsi="Times New Roman"/>
                <w:color w:val="000000"/>
                <w:sz w:val="24"/>
                <w:szCs w:val="24"/>
                <w:lang w:val="ru-RU"/>
              </w:rPr>
              <w:t>Эксплуатационная документация</w:t>
              <w:tab/>
              <w:t>- 1 комплек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га - 2 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69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 070 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09T16:24:00Z</cp:lastPrinted>
  <dcterms:modified xsi:type="dcterms:W3CDTF">2021-03-09T10:24:00Z</dcterms:modified>
  <cp:revision>72</cp:revision>
  <dc:subject/>
  <dc:title/>
</cp:coreProperties>
</file>