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нтген аппаратына арналған кассеталар, пленкал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5.03.2021 ж.13.00-ге дейін, 12.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2.03.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Кассеты, пленки для рентген аппарат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5.03.2021г. до 13 ч. 00 мин. 12.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2.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561"/>
        <w:gridCol w:w="6684"/>
        <w:gridCol w:w="1134"/>
        <w:gridCol w:w="708"/>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ауардың атауы, 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Рентген пленкаларын машиналық өңдеуге арналған айқындағыш, а ерітіндісі бар 5 л канистр және 20 литр дайын ерітінді дайындауға арналған В және С концентрацияланған ерітіндісі бар бір-бірден тұратын сұйық концен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4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4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 машиналық өңдеуге арналған Фиксаж, 20 литр дайын ерітінді дайындауға арналған А ерітіндісі және В концентрацияланған ерітіндісі бар 5 л канистр тұратын сұйық концен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2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Жалпы радиологияға арналған медициналық жасыл сезімтал рентгендік Пленка 18</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24 см, уп. -100 Пара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Жалпы радиологияға арналған 35</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35 см, уп медициналық жасыл сезімтал рентгендік үлдір. -100 Пара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3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30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Жалпы радиологияға арналған 3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40 см, уп медициналық жасыл сезімтал рентгендік үлдір. -100 Пара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2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20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Жалпы радиологияға арналған медициналық жасыл сезімтал рентгендік Пленка 24</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30 см, уп. -100 Пара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3 5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35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AGF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RYSTAR</w:t>
            </w:r>
            <w:r>
              <w:rPr>
                <w:rFonts w:cs="Times New Roman" w:ascii="Times New Roman" w:hAnsi="Times New Roman"/>
                <w:color w:val="000000"/>
                <w:sz w:val="24"/>
                <w:szCs w:val="24"/>
                <w:lang w:val="ru-RU"/>
              </w:rPr>
              <w:t xml:space="preserve"> 5</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принтеріне арналған медициналық рентген пленкасы ыстыққа сезімтал, қағаз өлшемі 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2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 32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а арналған Кассета, өлшемі 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0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а арналған Кассета, өлшемі 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1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62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а арналған Кассета, өлшемі 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3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46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а арналған Кассета, өлшемі 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0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8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а арналған Кассета, өлшемі 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42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68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310" w:type="dxa"/>
        <w:jc w:val="left"/>
        <w:tblInd w:w="-147" w:type="dxa"/>
        <w:tblLayout w:type="fixed"/>
        <w:tblCellMar>
          <w:top w:w="0" w:type="dxa"/>
          <w:left w:w="108" w:type="dxa"/>
          <w:bottom w:w="0" w:type="dxa"/>
          <w:right w:w="108" w:type="dxa"/>
        </w:tblCellMar>
      </w:tblPr>
      <w:tblGrid>
        <w:gridCol w:w="582"/>
        <w:gridCol w:w="6931"/>
        <w:gridCol w:w="1701"/>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Проявитель для машинной обработки рентгеновских пленок, жидкий концентрат, состоящий из 5 л канистры с раствором А и по одной с концентрированным раствором В и С для приготовления 20 литров готового раствор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Шту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4 000,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4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ксаж для машинной обработки рентгеновских пленок, жидкий концентрат, состоящий из 5 л канистры с раствором А и концентрированным раствором В для приготовления 20 литров готового раствора.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2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Пленка рентгеновская медицинская зеленочувствительная для общей радиологии 18</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24 см, уп. -100 лист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Пленка рентгеновская медицинская зеленочувствительная для общей радиологии 35</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35 см, уп. -100 лист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3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30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Пленка рентгеновская медицинская зеленочувствительная для общей радиологии 3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40 см, уп. -100 лист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2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20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Пленка рентгеновская медицинская зеленочувствительная для общей радиологии 24</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30 см, уп. -100 лист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3 5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35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Пленка рентгеновская медицинская для принтера </w:t>
            </w:r>
            <w:r>
              <w:rPr>
                <w:rFonts w:cs="Times New Roman" w:ascii="Times New Roman" w:hAnsi="Times New Roman"/>
                <w:color w:val="000000"/>
                <w:sz w:val="24"/>
                <w:szCs w:val="24"/>
              </w:rPr>
              <w:t>AGF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RYSTAR</w:t>
            </w:r>
            <w:r>
              <w:rPr>
                <w:rFonts w:cs="Times New Roman" w:ascii="Times New Roman" w:hAnsi="Times New Roman"/>
                <w:color w:val="000000"/>
                <w:sz w:val="24"/>
                <w:szCs w:val="24"/>
                <w:lang w:val="ru-RU"/>
              </w:rPr>
              <w:t xml:space="preserve"> 5</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термочувствительная, размер бумаги 35*43</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2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 32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сета для рентген пленок, размер 18*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0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сета для рентген пленок, размер 24*3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1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62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сета для рентген пленок, размер 35*3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3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46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сета для рентген пленок, размер 30*4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20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8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сета для рентген пленок, размер 35*43</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42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68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09T09:52:00Z</cp:lastPrinted>
  <dcterms:modified xsi:type="dcterms:W3CDTF">2021-03-09T03:52:00Z</dcterms:modified>
  <cp:revision>69</cp:revision>
  <dc:subject/>
  <dc:title/>
</cp:coreProperties>
</file>