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МСБ арналған медициналық бұйымд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8.02.2021 ж.13.00-ге дейін, 25.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5.02.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Медицинские изделия для ЦСО»</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8.02.2021г. до 13 ч. 00 мин. 25.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5.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4972" w:type="dxa"/>
        <w:jc w:val="left"/>
        <w:tblInd w:w="-20" w:type="dxa"/>
        <w:tblLayout w:type="fixed"/>
        <w:tblCellMar>
          <w:top w:w="0" w:type="dxa"/>
          <w:left w:w="108" w:type="dxa"/>
          <w:bottom w:w="0" w:type="dxa"/>
          <w:right w:w="108" w:type="dxa"/>
        </w:tblCellMar>
      </w:tblPr>
      <w:tblGrid>
        <w:gridCol w:w="532"/>
        <w:gridCol w:w="1795"/>
        <w:gridCol w:w="4776"/>
        <w:gridCol w:w="1277"/>
        <w:gridCol w:w="959"/>
        <w:gridCol w:w="1238"/>
        <w:gridCol w:w="1644"/>
        <w:gridCol w:w="2751"/>
      </w:tblGrid>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 xml:space="preserve">Халықаралық патенттелмеген </w:t>
            </w:r>
            <w:r>
              <w:rPr>
                <w:rFonts w:eastAsia="Times New Roman" w:cs="Times New Roman" w:ascii="Times New Roman" w:hAnsi="Times New Roman"/>
                <w:b/>
                <w:bCs/>
                <w:color w:val="000000"/>
                <w:sz w:val="20"/>
                <w:szCs w:val="20"/>
                <w:lang w:val="ru-RU" w:eastAsia="ru-RU"/>
              </w:rPr>
              <w:t>атау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әрілік түрі, дозасы, концентрациясы, көлемі, өлшеп-ор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Ө</w:t>
            </w:r>
            <w:r>
              <w:rPr>
                <w:rFonts w:eastAsia="Times New Roman" w:cs="Times New Roman" w:ascii="Times New Roman" w:hAnsi="Times New Roman"/>
                <w:b/>
                <w:bCs/>
                <w:color w:val="000000"/>
                <w:sz w:val="20"/>
                <w:szCs w:val="20"/>
                <w:lang w:val="ru-RU" w:eastAsia="ru-RU"/>
              </w:rPr>
              <w:t>лшем бірліг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аға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мас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Ішкі индикаторла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Ішкі индикаторлар 120/45-01. Бу стерилизациясының ауыспалы критикалық сақталуын - стерильдеу температурасын, стерильдеу ұстау уақытын және қаныққан су буының болуын, стерильденетін бұйымдардың ішінде және бу стерилизаторларында стерильдеу камерасынан ауаны бумен үрлеу әдісімен алып тастау кезінде бұйымдармен стерильдеу қаптамаларының сақталуын жедел көзбен шолып бақылауға арналған.стерильденетін бұйымдардың, орамалардың, қораптардың, төсемдердің ішіне орналастырылады; орамада журналмен бірге 1000 дана бо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4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шкі индикаторла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шкі индикаторлар 132/20-01. Бу стерилизациясының ауыспалы критикалық сақталуын - стерильдеу температурасын, стерильдеу ұстау уақытын және қаныққан су буының болуын, стерильденетін бұйымдардың ішінде және бу стерилизаторларында стерильдеу камерасынан ауаны бумен үрлеу әдісімен алып тастау кезінде бұйымдармен стерильдеу қаптамаларының сақталуын жедел көзбен шолып бақылауға арналған.стерильденетін бұйымдардың, орамалардың, қораптардың, төсемдердің ішіне орналастырылады; орамада журналмен бірге 1000 дана бо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4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шкі индикаторла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Ішкі индикаторлар 180/60-01. Бу стерилизациясының ауыспалы критикалық сақталуын - стерильдеу температурасын, стерильдеу ұстау уақытын және қаныққан су буының болуын, стерильденетін бұйымдардың ішінде және бу стерилизаторларында стерильдеу камерасынан ауаны бумен үрлеу әдісімен алып тастау кезінде бұйымдармен стерильдеу қаптамаларының сақталуын жедел көзбен шолып бақылауға арналған.стерильденетін бұйымдардың, орамалардың, қораптардың, төсемдердің ішіне орналастырылады; орамада журналмен бірге 1000 дана бо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тқы индикаторла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тқы индикаторлар 120/45-02. Бу стерилизациясының ауыспалы критикалық сақталуын - стерильдеу температурасын, стерильдеу ұстау уақытын және қаныққан су буының болуын, стерильденетін бұйымдардың ішінде және бу стерилизаторларында стерильдеу камерасынан ауаны бумен үрлеу әдісімен алып тастау кезінде бұйымдармен стерильдеу қаптамаларының сақталуын жедел көзбен шолып бақылауға арналған.стерильденетін бұйымдардың, орамалардың, қораптардың, төсемдердің ішіне орналастырылады; орамада журналмен бірге 1000 дана бо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тқы индикаторла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тқы индикаторлар 132/20-02. Бу стерилизациясының ауыспалы критикалық сақталуын - стерильдеу температурасын, стерильдеу ұстау уақытын және қаныққан су буының болуын, стерильденетін бұйымдардың ішінде және бу стерилизаторларында стерильдеу камерасынан ауаны бумен үрлеу әдісімен алып тастау кезінде бұйымдармен стерильдеу қаптамаларының сақталуын жедел көзбен шолып бақылауға арналған.стерильденетін бұйымдардың, орамалардың, қораптардың, төсемдердің ішіне орналастырылады; орамада журналмен бірге 1000 дана бо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тқы индикаторла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тқы индикаторлар 180/60-02. Бу стерилизациясының ауыспалы критикалық сақталуын - стерильдеу температурасын, стерильдеу ұстау уақытын және қаныққан су буының болуын, стерильденетін бұйымдардың ішінде және бу стерилизаторларында стерильдеу камерасынан ауаны бумен үрлеу әдісімен алып тастау кезінде бұйымдармен стерильдеу қаптамаларының сақталуын жедел көзбен шолып бақылауға арналған.стерильденетін бұйымдардың, орамалардың, қораптардың, төсемдердің ішіне орналастырылады; орамада журналмен бірге 1000 дана бо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п-қағаз</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п-қағаз 1000*1000, жасыл. Креп-қағаз экологиялық таза ағаш массасынан жасалған, сәл ағартылған және мақсатына сәйкес боялған. Медициналық креп-қағаздың стандартты түсі жасы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 5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п-қағаз</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п-қағаз 1200*1200, жасыл. Креп-қағаз экологиялық таза ағаш массасынан жасалған, сәл ағартылған және мақсатына сәйкес боялған. Медициналық креп-қағаздың стандартты түсі жасы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п-қағаз</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п-қағаз 900*900, жасыл. Креп-қағаз экологиялық таза ағаш массасынан жасалған, сәл ағартылған және мақсатына сәйкес боялған. Медициналық креп-қағаздың стандартты түсі жасы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абысқақ таспа</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дикаторы бар бу стерилизациясына арналған жабысқақ таспа, 19мх50м. таспа қағаз орамы болуы керек. Таспаның бір жағында жабысқақ қабат қолданылуы керек. Таспалар материалдарды бекітуге арналған стерильдеу қаптамаларында (мысалы, тоқыма қаптамаларда; құрамдастырылған және қағаз пакеттерде, табақ орау материалдарында) пайдалануға арналған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60*250мм. Пакет тиісті стерильдеу құралдары үшін өткізгіш және микроорганизмдер үшін өткізбейтін ақ су өткізбейтін медициналық қағаздың және қалыңдығы кемінде 52 және 56 мкм аспайтын, бір-бірімен термиялық тігіспен байланысқан көгілдір түсті көп қабатты полиэтилентерефталан пленкасының комбинациясы болып табылады.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100*250мм. Пакет тиісті стерильдеу құралдары үшін өткізгіш және микроорганизмдер үшін өткізбейтін ақ су өткізбейтін медициналық қағаздың және қалыңдығы кемінде 52 және 56 мкм аспайтын, бір-бірімен термиялық тігіспен байланысқан көгілдір түсті көп қабатты полиэтилентерефталан пленкасының комбинациясы болып табылады.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 5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140*295мм. Пакет тиісті стерильдеу құралдары үшін өткізгіш және микроорганизмдер үшін өткізбейтін ақ су өткізбейтін медициналық қағаздың және қалыңдығы кемінде 52 және 56 мкм аспайтын, бір-бірімен термиялық тігіспен байланысқан көгілдір түсті көп қабатты полиэтилентерефталан пленкасының комбинациясы болып табылады.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 5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130*270мм. Пакет тиісті стерильдеу құралдары үшін өткізгіш және микроорганизмдер үшін өткізбейтін ақ су өткізбейтін медициналық қағаздың және қалыңдығы кемінде 52 және 56 мкм аспайтын, бір-бірімен термиялық тігіспен байланысқан көгілдір түсті көп қабатты полиэтилентерефталан пленкасының комбинациясы болып табылады.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130*380мм. Пакет тиісті стерильдеу құралдарына арналған өткізгіш және микроорганизмдер үшін өткізбейтін ақ су өткізбейтін медициналық қағаздың және қалыңдығы кемінде 52 және 56 мкм аспайтын көгілдір түсті көп қабатты полиэтилентерефталан пленкасының біріктірілімі болып табылады, олар өзара термиялық тігіспен жалғанған.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250*400мм. Пакет тиісті стерильдеу құралдары үшін өткізгіш және микроорганизмдер үшін өткізбейтін ақ су өткізбейтін медициналық қағаздың және қалыңдығы кемінде 52 және 56 мкм аспайтын, бір-бірімен термиялық тігіспен байланысқан көгілдір түсті көп қабатты полиэтилентерефталан пленкасының комбинациясы болып табылады.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ралас пакеттер</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Өздігінен жабысатын аралас пакеттер, 300*450мм. Пакет тиісті стерильдеу құралдарына арналған өткізгіш және микроорганизмдер үшін өткізбейтін ақ су өткізбейтін медициналық қағаздың және қалыңдығы кемінде 52 және 56 мкм аспайтын көгілдір түсті көп қабатты полиэтилентерефталан пленкасының біріктірілімі болып табылады, олар өзара термиялық тігіспен жалғанған. Қағаздың тығыздығы 60 г/м2 кем емес және 70 г/м2 артық емес. </w:t>
            </w:r>
            <w:r>
              <w:rPr>
                <w:rFonts w:cs="Times New Roman" w:ascii="Times New Roman" w:hAnsi="Times New Roman"/>
                <w:color w:val="000000"/>
                <w:sz w:val="20"/>
                <w:szCs w:val="20"/>
              </w:rPr>
              <w:t>Дәнекерлеу жігінің шамасы кемінде 6 мм болуы тиі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гамент</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дициналық Пергамент 42х70см. медициналық Пергамент-бұл асептика талаптарын қанағаттандыратын, стерильдеу үшін қажетті температуралық жүктемелерге шыдайтын және бумен немесе гамма-сәулемен өңдеу кезінде механикалық беріктігін жоғалтпайтын қаптама материал. Целлюлоза шикізатын қышқылмен өңдеу арқылы алынады. Салдарынан шағын мөлшерін пор бетінде ие сайлау проницаемостью — өткізеді молекулалар, ауа жасушалар микроорганизмдер оқшаулайды. Таңу материалдары мен медициналық бұйымдарды орау және стерильдеу үшін қолданылады, стерильдеу пакеттерін жасау үшін шикізат ретінде қызмет етеді, ұнтақтарды орау және бөтелкелерді жабу үшін фармацевтикалық және дәріхана өндірісінде қолданыла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 6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зопирам</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зопирам д / предстер. фенолфталеинмен бақылау 100 м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нің</w:t>
            </w:r>
            <w:r>
              <w:rPr>
                <w:rFonts w:cs="Times New Roman" w:ascii="Times New Roman" w:hAnsi="Times New Roman"/>
                <w:sz w:val="20"/>
                <w:szCs w:val="20"/>
              </w:rPr>
              <w:t xml:space="preserve"> </w:t>
            </w:r>
            <w:r>
              <w:rPr>
                <w:rFonts w:cs="Times New Roman" w:ascii="Times New Roman" w:hAnsi="Times New Roman"/>
                <w:sz w:val="20"/>
                <w:szCs w:val="20"/>
                <w:lang w:val="ru-RU"/>
              </w:rPr>
              <w:t>өтінімі</w:t>
            </w:r>
            <w:r>
              <w:rPr>
                <w:rFonts w:cs="Times New Roman" w:ascii="Times New Roman" w:hAnsi="Times New Roman"/>
                <w:sz w:val="20"/>
                <w:szCs w:val="20"/>
              </w:rPr>
              <w:t xml:space="preserve"> </w:t>
            </w:r>
            <w:r>
              <w:rPr>
                <w:rFonts w:cs="Times New Roman" w:ascii="Times New Roman" w:hAnsi="Times New Roman"/>
                <w:sz w:val="20"/>
                <w:szCs w:val="20"/>
                <w:lang w:val="ru-RU"/>
              </w:rPr>
              <w:t>бойынша</w:t>
            </w:r>
            <w:r>
              <w:rPr>
                <w:rFonts w:cs="Times New Roman" w:ascii="Times New Roman" w:hAnsi="Times New Roman"/>
                <w:sz w:val="20"/>
                <w:szCs w:val="20"/>
              </w:rPr>
              <w:t xml:space="preserve"> 15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r>
              <w:rPr>
                <w:rFonts w:cs="Times New Roman" w:ascii="Times New Roman" w:hAnsi="Times New Roman"/>
                <w:sz w:val="20"/>
                <w:szCs w:val="20"/>
              </w:rPr>
              <w:t xml:space="preserve">, 2021 </w:t>
            </w:r>
            <w:r>
              <w:rPr>
                <w:rFonts w:cs="Times New Roman" w:ascii="Times New Roman" w:hAnsi="Times New Roman"/>
                <w:sz w:val="20"/>
                <w:szCs w:val="20"/>
                <w:lang w:val="ru-RU"/>
              </w:rPr>
              <w:t>жыл</w:t>
            </w:r>
            <w:r>
              <w:rPr>
                <w:rFonts w:cs="Times New Roman" w:ascii="Times New Roman" w:hAnsi="Times New Roman"/>
                <w:sz w:val="20"/>
                <w:szCs w:val="20"/>
              </w:rPr>
              <w:t xml:space="preserve"> </w:t>
            </w:r>
            <w:r>
              <w:rPr>
                <w:rFonts w:cs="Times New Roman" w:ascii="Times New Roman" w:hAnsi="Times New Roman"/>
                <w:sz w:val="20"/>
                <w:szCs w:val="20"/>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976" w:type="dxa"/>
        <w:jc w:val="left"/>
        <w:tblInd w:w="-5" w:type="dxa"/>
        <w:tblLayout w:type="fixed"/>
        <w:tblCellMar>
          <w:top w:w="0" w:type="dxa"/>
          <w:left w:w="108" w:type="dxa"/>
          <w:bottom w:w="0" w:type="dxa"/>
          <w:right w:w="108" w:type="dxa"/>
        </w:tblCellMar>
      </w:tblPr>
      <w:tblGrid>
        <w:gridCol w:w="509"/>
        <w:gridCol w:w="1491"/>
        <w:gridCol w:w="4819"/>
        <w:gridCol w:w="1275"/>
        <w:gridCol w:w="1276"/>
        <w:gridCol w:w="1857"/>
        <w:gridCol w:w="1624"/>
        <w:gridCol w:w="2125"/>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орговое 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раткое о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Индикаторы внутрен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Индикаторы внутренние 120/45-01.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внутри стерилизуемых изделий и стерилизационных упаковок с изделиями при их стерилизации в паровых стерилизаторах с удалением воздуха из стерилизационной камеры методом продувки паром.помещаются внутри стерилизуемых изделий, упаковок, коробок, укладок; В упаковке 1000 шт, с журна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внутрен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дикаторы внутренние 132/20-01.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внутри стерилизуемых изделий и стерилизационных упаковок с изделиями при их стерилизации в паровых стерилизаторах с удалением воздуха из стерилизационной камеры методом продувки паром.помещаются внутри стерилизуемых изделий, упаковок, коробок, укладок; В упаковке 1000 шт, с журна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0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4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внутрен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дикаторы внутренние 180/60-01.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внутри стерилизуемых изделий и стерилизационных упаковок с изделиями при их стерилизации в паровых стерилизаторах с удалением воздуха из стерилизационной камеры методом продувки паром.помещаются внутри стерилизуемых изделий, упаковок, коробок, укладок; В упаковке 1000 шт, с журна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наруж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дикаторы наружные 120/45-02.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внутри стерилизуемых изделий и стерилизационных упаковок с изделиями при их стерилизации в паровых стерилизаторах с удалением воздуха из стерилизационной камеры методом продувки паром.помещаются внутри стерилизуемых изделий, упаковок, коробок, укладок; В упаковке 1000 шт, с журна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наруж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дикаторы наружные 132/20-02.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внутри стерилизуемых изделий и стерилизационных упаковок с изделиями при их стерилизации в паровых стерилизаторах с удалением воздуха из стерилизационной камеры методом продувки паром.помещаются внутри стерилизуемых изделий, упаковок, коробок, укладок; В упаковке 1000 шт, с журна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наруж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Индикаторы наружные 180/60-02. Предназначены для оперативного визуального контроля соблюдения критических переменных паровой стерилизации - температуры стерилизации, времени стерилизационной выдержки и наличия насыщенного водяного пара, внутри стерилизуемых изделий и стерилизационных упаковок с изделиями при их стерилизации в паровых стерилизаторах с удалением воздуха из стерилизационной камеры методом продувки паром.помещаются внутри стерилизуемых изделий, упаковок, коробок, укладок; В упаковке 1000 шт, с журнал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епированная бумаг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Крепированная бумага 1000*1000, зеленая. Изготовлена крепированная бумага из экологически чистой древесной массы, слегка выбеленной и окрашенной соответственно назначению. </w:t>
            </w:r>
            <w:r>
              <w:rPr>
                <w:rFonts w:cs="Times New Roman" w:ascii="Times New Roman" w:hAnsi="Times New Roman"/>
                <w:sz w:val="20"/>
                <w:szCs w:val="20"/>
              </w:rPr>
              <w:t>Стандартный цвет медицинской крепированной бумаги - зеле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 5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епированная бумаг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Крепированная бумага 1200*1200, зеленая. Изготовлена крепированная бумага из экологически чистой древесной массы, слегка выбеленной и окрашенной соответственно назначению. </w:t>
            </w:r>
            <w:r>
              <w:rPr>
                <w:rFonts w:cs="Times New Roman" w:ascii="Times New Roman" w:hAnsi="Times New Roman"/>
                <w:sz w:val="20"/>
                <w:szCs w:val="20"/>
              </w:rPr>
              <w:t>Стандартный цвет медицинской крепированной бумаги - зеле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епированная бумаг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Крепированная бумага 900*900, зеленая. Изготовлена крепированная бумага из экологически чистой древесной массы, слегка выбеленной и окрашенной соответственно назначению. </w:t>
            </w:r>
            <w:r>
              <w:rPr>
                <w:rFonts w:cs="Times New Roman" w:ascii="Times New Roman" w:hAnsi="Times New Roman"/>
                <w:sz w:val="20"/>
                <w:szCs w:val="20"/>
              </w:rPr>
              <w:t>Стандартный цвет медицинской крепированной бумаги - зелен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ента липка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Лента липкая для паровой стерилизации с индикатором, 19ммх50м. Лента должна представляет собой рулон из бумаги. С одной стороны ленты нанесен должен быть липкий слой. Ленты должны быть предназначены для использования на стерилизационных упаковках (например, на текстильных упаковках; комбинированных и бумажных пакетах, листовых оберточных материалах) для фиксации материалов.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60*250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100*250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 5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140*295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 5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130*270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130*380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250*400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кеты комбинированны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Пакеты комбинированные самоклеящиеся, 300*450мм. Пакет представляет собой комбинацию белой водоотталкивающей медицинской бумаги проницаемой для соответствующих стерилизующих средств и не проницаемой для микроорганизмов и многослойной полиэтилентерефталаной пленки голубого цвета толщиной не менее 52 и не более 56 мкм, которые соединенные между собой термическим швом. Плотность бумаги не менее 60 г/м² и не более 70 г/м². </w:t>
            </w:r>
            <w:r>
              <w:rPr>
                <w:rFonts w:cs="Times New Roman" w:ascii="Times New Roman" w:hAnsi="Times New Roman"/>
                <w:sz w:val="20"/>
                <w:szCs w:val="20"/>
              </w:rPr>
              <w:t xml:space="preserve">Величина сварного шва должна быть не менее 6 мм.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гамен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ергамент медицинский 42х70см. Пергамент медицинский — это удовлетворяющий требованиям асептики упаковочный материал, выдерживающий необходимые для стерилизации температурные нагрузки и не теряющий механическую прочность при обработке паром или гамма-излучением. Получают кислотной обработкой целлюлозного сырья. Вследствие малого размера пор на поверхности обладает избирательной проницаемостью — пропускает молекулы воздуха, а клетки микроорганизмов блокирует. Используется для упаковки и стерилизации перевязочных материалов и медицинских изделий, служит сырьем для изготовления пакетов для стерилизации, используется в фармацевтическом и аптечном производстве для упаковки порошков и укупорки бутыл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00,0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 6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зопира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зопирам д/предстер. контроля с фенолфталеином 1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2-17T11:31:00Z</cp:lastPrinted>
  <dcterms:modified xsi:type="dcterms:W3CDTF">2021-02-18T08:44:00Z</dcterms:modified>
  <cp:revision>50</cp:revision>
  <dc:subject/>
  <dc:title/>
</cp:coreProperties>
</file>