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Гентамицинмен орташа тұтқырлықтағы сүйек цементі (40г)»</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28.01.2021 ж.13.00-ге дейін, 04.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04.02.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Костный цемент средней вязкости с гентамицином (40г)»</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28.01.2021г. до 13 ч. 00 мин. 04.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04.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0848" w:type="dxa"/>
        <w:jc w:val="left"/>
        <w:tblInd w:w="-20" w:type="dxa"/>
        <w:tblLayout w:type="fixed"/>
        <w:tblCellMar>
          <w:top w:w="0" w:type="dxa"/>
          <w:left w:w="108" w:type="dxa"/>
          <w:bottom w:w="0" w:type="dxa"/>
          <w:right w:w="108" w:type="dxa"/>
        </w:tblCellMar>
      </w:tblPr>
      <w:tblGrid>
        <w:gridCol w:w="509"/>
        <w:gridCol w:w="1508"/>
        <w:gridCol w:w="4196"/>
        <w:gridCol w:w="606"/>
        <w:gridCol w:w="708"/>
        <w:gridCol w:w="728"/>
        <w:gridCol w:w="973"/>
        <w:gridCol w:w="1620"/>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 xml:space="preserve">Халықаралық патенттелмеген </w:t>
            </w:r>
            <w:r>
              <w:rPr>
                <w:rFonts w:eastAsia="Times New Roman" w:cs="Times New Roman" w:ascii="Times New Roman" w:hAnsi="Times New Roman"/>
                <w:b/>
                <w:bCs/>
                <w:color w:val="000000"/>
                <w:sz w:val="18"/>
                <w:szCs w:val="18"/>
                <w:lang w:val="ru-RU" w:eastAsia="ru-RU"/>
              </w:rPr>
              <w:t>атау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Дәрілік түрі, дозасы, концентрациясы, көлемі, өлшеп-ора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Ө</w:t>
            </w:r>
            <w:r>
              <w:rPr>
                <w:rFonts w:eastAsia="Times New Roman" w:cs="Times New Roman" w:ascii="Times New Roman" w:hAnsi="Times New Roman"/>
                <w:b/>
                <w:bCs/>
                <w:color w:val="000000"/>
                <w:sz w:val="18"/>
                <w:szCs w:val="18"/>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аға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ом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Жеткізу мерзімі</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u-RU"/>
              </w:rPr>
              <w:t>Гентамицинмен орташа тұтқырлықтағы сүйек цементі (40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Металл немесе полимер протездерін тірі сүйекке бекіту немесе оны ауыстыру үшін қолданылатын антибиотик бар полиметилметакрилат негізіндегі өзін-өзі қатайтатын, рентгендік контрастты цемент. Сүйек цементтері өзіне тән жабысқақ қасиеттерге ие болмауы керек, бірақ біркелкі емес сүйек беті мен протездің арасындағы тығыз механикалық адгезия арқылы бекітілуі керек. Сұйық компонент өзіне тән иісі бар түссіз жанғыш сұйықтық болуы керек. Сұйық компоненттің негізгі компоненті-метилметакрилат мономері. Ұнтақ компоненті полиметилметакрилат негізіндегі полимерден тұратын ақ, жұқа ұнтақталған ұнтақ болуы керек. Ұнтақта қосымша жергілікті антибиотикалық әсер үшін гентамицин сульфаты болуы керек. Бензол пероксиді ұнтақ пен сұйық компоненттерді араластыру кезінде цементті полимерлеуді бастау үшін ұнтақ компонентінде болуы керек. Гентамицин сульфаты ұнтағы бар стерильді қаптама 40 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7 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39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0714" w:type="dxa"/>
        <w:jc w:val="left"/>
        <w:tblInd w:w="-20" w:type="dxa"/>
        <w:tblLayout w:type="fixed"/>
        <w:tblCellMar>
          <w:top w:w="0" w:type="dxa"/>
          <w:left w:w="108" w:type="dxa"/>
          <w:bottom w:w="0" w:type="dxa"/>
          <w:right w:w="108" w:type="dxa"/>
        </w:tblCellMar>
      </w:tblPr>
      <w:tblGrid>
        <w:gridCol w:w="509"/>
        <w:gridCol w:w="1491"/>
        <w:gridCol w:w="3544"/>
        <w:gridCol w:w="992"/>
        <w:gridCol w:w="821"/>
        <w:gridCol w:w="1150"/>
        <w:gridCol w:w="1113"/>
        <w:gridCol w:w="1094"/>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раткое 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lang w:val="ru-RU"/>
              </w:rPr>
              <w:t>Костный цемент средней вязкости с гентамицином (40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Самоотвердевающий, рентгеноконтрастный цемент на основе полиметилметакрилата, содержащий антибиотик, которые используются для фиксации металлического или полимерного протеза к живой кости, либо для ее замены. Костные цементы не должны иметь присущих адгезивных свойств, но должны фиксироваться посредством тесного механического сцепления между неровной костной поверхностью и протезом. Жидкий компонент должен представлять собой бесцветную горючую жидкость с характерным запахом. Основной составляющей жидкого компонента является мономер метилметакрилат. Порошковый компонент должен представлять собой белый, тонкоизмельченный порошок, состоящий из полимера на основе полиметилметакрилата. Порошок должен содержать гентамицина сульфат для дополнительного местного антибиотического эффекта. Бензола пероксид должен присутствовать в порошковом компоненте для инициации полимеризации цемента при смешивании порошкового и жидкого компонентов. Стерильная упаковка с порошком сульфата гентамицина 4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упаковк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7 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39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w="11906" w:h="16838"/>
          <w:pgMar w:left="709" w:right="426" w:gutter="0" w:header="0" w:top="567" w:footer="0" w:bottom="851"/>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1-28T10:18:00Z</cp:lastPrinted>
  <dcterms:modified xsi:type="dcterms:W3CDTF">2021-01-28T04:21:00Z</dcterms:modified>
  <cp:revision>41</cp:revision>
  <dc:subject/>
  <dc:title/>
</cp:coreProperties>
</file>