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Дәрілік затта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28.01.2021 ж.13.00-ге дейін, 04.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04.02.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Лекарственные средства»</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28.01.2021г. до 13 ч. 00 мин. 04.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04.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0788" w:type="dxa"/>
        <w:jc w:val="left"/>
        <w:tblInd w:w="-20" w:type="dxa"/>
        <w:tblLayout w:type="fixed"/>
        <w:tblCellMar>
          <w:top w:w="0" w:type="dxa"/>
          <w:left w:w="108" w:type="dxa"/>
          <w:bottom w:w="0" w:type="dxa"/>
          <w:right w:w="108" w:type="dxa"/>
        </w:tblCellMar>
      </w:tblPr>
      <w:tblGrid>
        <w:gridCol w:w="511"/>
        <w:gridCol w:w="1687"/>
        <w:gridCol w:w="2325"/>
        <w:gridCol w:w="812"/>
        <w:gridCol w:w="984"/>
        <w:gridCol w:w="1115"/>
        <w:gridCol w:w="1710"/>
        <w:gridCol w:w="1644"/>
      </w:tblGrid>
      <w:tr>
        <w:trPr>
          <w:trHeight w:val="5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 xml:space="preserve">Халықаралық патенттелмеген </w:t>
            </w:r>
            <w:r>
              <w:rPr>
                <w:rFonts w:eastAsia="Times New Roman" w:cs="Times New Roman" w:ascii="Times New Roman" w:hAnsi="Times New Roman"/>
                <w:b/>
                <w:bCs/>
                <w:color w:val="000000"/>
                <w:sz w:val="18"/>
                <w:szCs w:val="18"/>
                <w:lang w:val="ru-RU" w:eastAsia="ru-RU"/>
              </w:rPr>
              <w:t>атау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Дәрілік түрі, дозасы, концентрациясы, көлемі, өлшеп-ора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Ө</w:t>
            </w:r>
            <w:r>
              <w:rPr>
                <w:rFonts w:eastAsia="Times New Roman" w:cs="Times New Roman" w:ascii="Times New Roman" w:hAnsi="Times New Roman"/>
                <w:b/>
                <w:bCs/>
                <w:color w:val="000000"/>
                <w:sz w:val="18"/>
                <w:szCs w:val="18"/>
                <w:lang w:val="ru-RU" w:eastAsia="ru-RU"/>
              </w:rPr>
              <w:t>лшем бірліг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ағас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омас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Жеткізу мерзімі</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rPr>
              <w:t>Фамотид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Жиынтығында еріткіші бар инъекцияға арналған ерітінді дайындауға арналған лиофилизирленген ұнтақ (0.9% натрий хлориді ерітіндіс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5,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66 3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анексам қышқы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өктамыр ішіне енгізуге арналған ерітінді, 100 мг / мл, 5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 43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1 0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нтопрозо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ъекцияға ерітінді дайындауға арналған ұнтақ 40 м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5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707 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нтоксифилл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ъекцияға арналған ерітінді, 2%, 5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29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нзилпеницилл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ауытта бұлшықет ішіне енгізу үшін ерітінді дайындауға арналған 1000000 ЕД ұнта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6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нзилбензоа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Сыртқа қолдануға арналған жақпамай 200 мг / г 30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9,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 99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таметазо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Сыртқа қолдануға арналған Крем, 0,05%, 30 г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32,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998 7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Салицил қышқылы, Бетаметазон дипропионаты (бетаметазонға балама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Сыртқа қолдануға арналған жақпамай, 30 гр,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45,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45 5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зел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Сыртқа қолдануға арналған Крем 250 г,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05,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 53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Бетаметазон дипропионаты, гентамицин сульфаты, Клотримазо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ем, 15 гр,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034,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068 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ронидазо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Сыртқа қолдануға арналған Крем, 1 %, 25 г №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18,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9 2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кись водоро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ыртқа қолдануға арналған ерітінді 3% 10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8 8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нзилпеницилл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ұлшықет ішіне енгізу үшін ерітінді дайындауға арналған ұнтақ1000000е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4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ин қышқылдарының ерітіндіс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фузияға арналған ерітінді 10% 10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568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томенадио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ұлшықет ішіне енгізуге арналған ерітінді, 10 мг/мл, 1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8 5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цетилсалицил қышқы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леткалар 500 мг №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0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проло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өктамыр ішіне енгізуге арналған ерітінді, 1 мг/мл, 5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7,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 7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епарин жақп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ыртқа қолдануға арналған жақпа май 25г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 1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еметион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мг 5 мл еріткішпен жиынтықта көктамыр ішіне және бұлшықет ішіне енгізу үшін ерітінді дайындауға арналған лиофилизирленген ұнта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41,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4 120,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Натрий хлориді, натрий ацетаты (натрий сірке қышқылы 3-Су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фузияға арналған ерітінді, 40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6,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6 3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илдоп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леткалар, 250 м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 9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льций глюконат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ъекцияға арналған ерітінді, 100 мг/мл, 1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39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феин-натрий бензоат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рі астына енгізуге арналған ерітінді 200 мг/мл 1 мл №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 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енилэфр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ъекцияға арналған ерітінді 10 мг/мл 1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6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32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стигмина бромид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ъекцияға арналған ерітінді 0.5 мг/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3 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йлы эмульсияла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фузияға арналған Эмульсия 20% 10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6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538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мір сульфаты, аскорбин қышқы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абықшамен қапталған таблеткала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алий хлориді, натрий хлориді, Малик қышқылы, кальций хлориді дигидраты, магний хлориді гексагидраты, натрий ацетаты тригидрат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фузияға арналған ерітінді, 50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6,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 2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анексам қышқы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ъекцияға арналған ерітінді, 100 мг / мл, 5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3,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3 7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арентеральді енгізуге арналған темір препараттар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Инъекцияға арналған ерітінді 50 мг/ мл, 2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3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лоргексид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ыртқа қолдануға арналған ерітінді 0,05% 10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 0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пиди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өктамыр ішіне енгізуге арналған ерітінді, 5 мг/мл, 1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22,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 72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алий хлориді, натрий хлориді, натрий ацетаты тригидрат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фузияға арналған ерітінді, 40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8,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6 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ru-RU"/>
              </w:rPr>
              <w:t>Адам плазмасының ақуыздары , Иммуноглобулин М (</w:t>
            </w:r>
            <w:r>
              <w:rPr>
                <w:rFonts w:cs="Times New Roman" w:ascii="Times New Roman" w:hAnsi="Times New Roman"/>
                <w:sz w:val="18"/>
                <w:szCs w:val="18"/>
              </w:rPr>
              <w:t>IgM</w:t>
            </w:r>
            <w:r>
              <w:rPr>
                <w:rFonts w:cs="Times New Roman" w:ascii="Times New Roman" w:hAnsi="Times New Roman"/>
                <w:sz w:val="18"/>
                <w:szCs w:val="18"/>
                <w:lang w:val="ru-RU"/>
              </w:rPr>
              <w:t xml:space="preserve">), Иммуноглобулин А (ІдА), Иммуноглобулин </w:t>
            </w:r>
            <w:r>
              <w:rPr>
                <w:rFonts w:cs="Times New Roman" w:ascii="Times New Roman" w:hAnsi="Times New Roman"/>
                <w:sz w:val="18"/>
                <w:szCs w:val="18"/>
              </w:rPr>
              <w:t>G</w:t>
            </w:r>
            <w:r>
              <w:rPr>
                <w:rFonts w:cs="Times New Roman" w:ascii="Times New Roman" w:hAnsi="Times New Roman"/>
                <w:sz w:val="18"/>
                <w:szCs w:val="18"/>
                <w:lang w:val="ru-RU"/>
              </w:rPr>
              <w:t xml:space="preserve"> (</w:t>
            </w:r>
            <w:r>
              <w:rPr>
                <w:rFonts w:cs="Times New Roman" w:ascii="Times New Roman" w:hAnsi="Times New Roman"/>
                <w:sz w:val="18"/>
                <w:szCs w:val="18"/>
              </w:rPr>
              <w:t>IgG</w:t>
            </w:r>
            <w:r>
              <w:rPr>
                <w:rFonts w:cs="Times New Roman" w:ascii="Times New Roman" w:hAnsi="Times New Roman"/>
                <w:sz w:val="18"/>
                <w:szCs w:val="18"/>
                <w:lang w:val="ru-RU"/>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өктамыр ішіне енгізуге арналған ерітінді, 50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79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267 688,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смедетомид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фузия үшін ерітінді дайындауға арналған Концентрат, 100 мкг/мл, 2 м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204,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 4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тропин сульфат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ъекцияға арналған ерітінді 1 мг/мл 1 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rPr>
              <w:t>ам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rPr>
              <w:t>46</w:t>
            </w:r>
            <w:r>
              <w:rPr>
                <w:rFonts w:cs="Times New Roman" w:ascii="Times New Roman" w:hAnsi="Times New Roman"/>
                <w:sz w:val="18"/>
                <w:szCs w:val="18"/>
                <w:lang w:val="ru-RU"/>
              </w:rPr>
              <w:t>,4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7 86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0929" w:type="dxa"/>
        <w:jc w:val="left"/>
        <w:tblInd w:w="-20" w:type="dxa"/>
        <w:tblLayout w:type="fixed"/>
        <w:tblCellMar>
          <w:top w:w="0" w:type="dxa"/>
          <w:left w:w="108" w:type="dxa"/>
          <w:bottom w:w="0" w:type="dxa"/>
          <w:right w:w="108" w:type="dxa"/>
        </w:tblCellMar>
      </w:tblPr>
      <w:tblGrid>
        <w:gridCol w:w="509"/>
        <w:gridCol w:w="1916"/>
        <w:gridCol w:w="2995"/>
        <w:gridCol w:w="722"/>
        <w:gridCol w:w="821"/>
        <w:gridCol w:w="1211"/>
        <w:gridCol w:w="1113"/>
        <w:gridCol w:w="1642"/>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МН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Лекарственная форма, дозировка, концентрация, объем, фасов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rPr>
              <w:t>Фамотиди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орошок лиофилизированный для приготовления раствора для инъекций в комплекте с растворителем (0.9 % раствор натрия хлорид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5,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66 3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анексамовая кислот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внутривенного введения, 100 мг/мл, 5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36,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1 04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антопрозо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орошок для приготовления раствора для инъекций 40 м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53,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707 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нтоксифилли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твор для инъекций, 2%, 5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29 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нзилпеницилли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орошок для приготовления раствора для внутримышечного введения 1000000 ЕД во флакон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нзилбензоа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Мазь для наружного применения 200 мг/г 30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9,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 99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таметазо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рем для наружного применения, 0,05%, 30 г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32,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998 79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ислота салициловая, Бетаметазона дипропионат (эквивалентно бетаметазон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Мазь для наружного применения, 30 гр,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45,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45 59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зели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рем для наружного применения 250 г,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105,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 53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Бетаметазона дипропионат , Гентамицина сульфат , Клотримазо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ем, 15 гр,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03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068 6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ронидазо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рем для наружного применения, 1 %, 25 г №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18,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9 2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кись водород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наружного применения 3% 10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8 8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нзилпеницилли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орошок для приготовления раствора для внутримышечного введения1000000Е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4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твор аминокисло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твор для инфузий 10 % 10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568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томенадио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внутримышечного введения, 10 мг/мл, 1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8 57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цетилсалициловая кислот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летки 500 мг №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04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проло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внутривенного введения, 1 мг/мл, 5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7,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 77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епариновая маз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Мазь для наружного применения 25г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 18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еметиони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орошок лиофилизированный для приготовления раствора для внутривенного и внутримышечного введения в комплекте с растворителем 500мг 5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41,2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4 120,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Натрия хлорид, Натрия ацетата (натрия уксуснокислого 3-водног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твор для инфузий, 400 мл</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6,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6 30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илдоп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летки, 250 м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 9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льция глюкона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инъекций, 100 мг/мл, 10 мл</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39 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феин – бензоат натр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подкожного введения 200 мг/мл 1 мл №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 6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енилэфри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инъекций 10 мг/мл 1 мл</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6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326,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стигмина броми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инъекций 0.5 мг/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3 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Жировые эмульси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мульсия для инфузий 20% 10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6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538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Железа сульфат, кислота аскорбинова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летки, покрытые оболочко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алия хлорид, Натрия хлорид, Яблочная кислота, Кальция хлорида дигидрат, Магния хлорида гексагидрат , Натрия ацетата тригидра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твор для инфузий, 50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6,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 29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анексамовая кислот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инъекций, 100 мг/мл, 5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3,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3 77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репараты железа для парентерального введени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инъекций 50 мг/ мл, 2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3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лоргексиди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наружного применения 0,05 % 100 мл</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 0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рапиди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внутривенного введения, 5 мг/мл, 1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22,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 72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алия хлорид, Натрия хлорид, Натрия ацетата тригидра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твор для инфузий, 40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8,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6 7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ru-RU"/>
              </w:rPr>
              <w:t>Белки плазмы человека, Иммуноглобулин М (</w:t>
            </w:r>
            <w:r>
              <w:rPr>
                <w:rFonts w:cs="Times New Roman" w:ascii="Times New Roman" w:hAnsi="Times New Roman"/>
                <w:sz w:val="18"/>
                <w:szCs w:val="18"/>
              </w:rPr>
              <w:t>IgM</w:t>
            </w:r>
            <w:r>
              <w:rPr>
                <w:rFonts w:cs="Times New Roman" w:ascii="Times New Roman" w:hAnsi="Times New Roman"/>
                <w:sz w:val="18"/>
                <w:szCs w:val="18"/>
                <w:lang w:val="ru-RU"/>
              </w:rPr>
              <w:t>) , Иммуноглобулин А (</w:t>
            </w:r>
            <w:r>
              <w:rPr>
                <w:rFonts w:cs="Times New Roman" w:ascii="Times New Roman" w:hAnsi="Times New Roman"/>
                <w:sz w:val="18"/>
                <w:szCs w:val="18"/>
              </w:rPr>
              <w:t>Ig</w:t>
            </w:r>
            <w:r>
              <w:rPr>
                <w:rFonts w:cs="Times New Roman" w:ascii="Times New Roman" w:hAnsi="Times New Roman"/>
                <w:sz w:val="18"/>
                <w:szCs w:val="18"/>
                <w:lang w:val="ru-RU"/>
              </w:rPr>
              <w:t xml:space="preserve">А) , Иммуноглобулин </w:t>
            </w:r>
            <w:r>
              <w:rPr>
                <w:rFonts w:cs="Times New Roman" w:ascii="Times New Roman" w:hAnsi="Times New Roman"/>
                <w:sz w:val="18"/>
                <w:szCs w:val="18"/>
              </w:rPr>
              <w:t>G</w:t>
            </w:r>
            <w:r>
              <w:rPr>
                <w:rFonts w:cs="Times New Roman" w:ascii="Times New Roman" w:hAnsi="Times New Roman"/>
                <w:sz w:val="18"/>
                <w:szCs w:val="18"/>
                <w:lang w:val="ru-RU"/>
              </w:rPr>
              <w:t xml:space="preserve"> (</w:t>
            </w:r>
            <w:r>
              <w:rPr>
                <w:rFonts w:cs="Times New Roman" w:ascii="Times New Roman" w:hAnsi="Times New Roman"/>
                <w:sz w:val="18"/>
                <w:szCs w:val="18"/>
              </w:rPr>
              <w:t>IgG</w:t>
            </w:r>
            <w:r>
              <w:rPr>
                <w:rFonts w:cs="Times New Roman" w:ascii="Times New Roman" w:hAnsi="Times New Roman"/>
                <w:sz w:val="18"/>
                <w:szCs w:val="18"/>
                <w:lang w:val="ru-RU"/>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внутривенного введения, 50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79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267 688,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смедетомиди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нцентрат для приготовления раствора для инфузий, 100 мкг/мл, 2 м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204,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 49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тропина сульфа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инъекций 1 мг/мл 1 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rPr>
              <w:t>ам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rPr>
              <w:t>46</w:t>
            </w:r>
            <w:r>
              <w:rPr>
                <w:rFonts w:cs="Times New Roman" w:ascii="Times New Roman" w:hAnsi="Times New Roman"/>
                <w:sz w:val="18"/>
                <w:szCs w:val="18"/>
                <w:lang w:val="ru-RU"/>
              </w:rPr>
              <w:t>,4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7 86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w="11906" w:h="16838"/>
          <w:pgMar w:left="709" w:right="426" w:gutter="0" w:header="0" w:top="567" w:footer="0" w:bottom="851"/>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1-28T09:54:00Z</cp:lastPrinted>
  <dcterms:modified xsi:type="dcterms:W3CDTF">2021-01-28T03:57:00Z</dcterms:modified>
  <cp:revision>40</cp:revision>
  <dc:subject/>
  <dc:title/>
</cp:coreProperties>
</file>