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Экстемпоралды құралдар сатып алу туралы хабарландыру»</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аға ұсыныстарын сұрату тәсіліме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5.01.2021 ж.13.00-ге дейін, 22.01.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22.01.2021 ж.сағат 15.1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Экстопоральные средства</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15.01.2021г. до 13 ч. 00 мин. 22.01.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22.01</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1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pStyle w:val="Normal"/>
        <w:spacing w:lineRule="auto" w:line="240" w:before="0" w:after="0"/>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041" w:type="dxa"/>
        <w:jc w:val="left"/>
        <w:tblInd w:w="-20" w:type="dxa"/>
        <w:tblLayout w:type="fixed"/>
        <w:tblCellMar>
          <w:top w:w="0" w:type="dxa"/>
          <w:left w:w="108" w:type="dxa"/>
          <w:bottom w:w="0" w:type="dxa"/>
          <w:right w:w="108" w:type="dxa"/>
        </w:tblCellMar>
      </w:tblPr>
      <w:tblGrid>
        <w:gridCol w:w="560"/>
        <w:gridCol w:w="3424"/>
        <w:gridCol w:w="2552"/>
        <w:gridCol w:w="1134"/>
        <w:gridCol w:w="1134"/>
        <w:gridCol w:w="1275"/>
        <w:gridCol w:w="1985"/>
        <w:gridCol w:w="2977"/>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Қысқаша сипатта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Азопирам 100,0 спирт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60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азартылған су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лий хлориді 4% 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 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каин 0,25%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1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каин 1%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1,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 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каин 2%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каин0, 5%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7,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 0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тегі асқын тотығы 27,5% 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2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7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тегі асқын тотығы 3%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1,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 1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тегі асқын тотығы 3% 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5,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08 7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тегі асқын тотығы 33% 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8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4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тегі асқын тотығы 6%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 5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тегі асқын тотығы 6% 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46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0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6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ий бикарбонаты 4%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ий лимон 5% 200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37,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44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ұрт қышқылы 3% 2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4,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33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фасалитцил қышқылы 3%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71,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 1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фасалитцил қышқылы 20%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11,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0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угольдің 1% 50,0 сулы ерітіндіс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урациллин 0,02%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6,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 1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урациллин 0,02% 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4,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 58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тегі асқын тотығы 27,5% -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2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15 8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тегі асқын тотығы 6% 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16,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 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ірке қышқылы 1% 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3 7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лий перманганаты 5% 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55,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 2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ет сөйлеуші 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0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 6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тпен Крем. Ал 100 г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14,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73 6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ем УНА 100 г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9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36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Видал</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Сүті</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Хлорамфеникол</w:t>
            </w:r>
            <w:r>
              <w:rPr>
                <w:rFonts w:cs="Times New Roman" w:ascii="Times New Roman" w:hAnsi="Times New Roman"/>
                <w:color w:val="000000"/>
                <w:sz w:val="20"/>
                <w:szCs w:val="20"/>
              </w:rPr>
              <w:t xml:space="preserve">.1,0; </w:t>
            </w:r>
            <w:r>
              <w:rPr>
                <w:rFonts w:cs="Times New Roman" w:ascii="Times New Roman" w:hAnsi="Times New Roman"/>
                <w:color w:val="000000"/>
                <w:sz w:val="20"/>
                <w:szCs w:val="20"/>
                <w:lang w:val="ru-RU"/>
              </w:rPr>
              <w:t>метро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5,0; спирт 70*20,0; бор к-тісі 0,9; димексид 2,0; су 30,0; ұнтақталған күкірт 3,5; салицил к-тасы 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6,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93 4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илен көк су ауданы 2% 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131,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 86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Йод мөлшері 3% -500,0 алкого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81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6 6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алицил жақпа 5% -100 г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06,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88 9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лицил жақпа майы 10% 100 гр (Ариевич бойынша отря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97,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7 2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алицил жақпа 2% -100 г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64,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98 2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алицил жақпа 50% -100 г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84,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83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үкірт-тар майы 10% -100 г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74,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68 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Күкірт</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салицил</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жақп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майы</w:t>
            </w:r>
            <w:r>
              <w:rPr>
                <w:rFonts w:cs="Times New Roman" w:ascii="Times New Roman" w:hAnsi="Times New Roman"/>
                <w:color w:val="000000"/>
                <w:sz w:val="20"/>
                <w:szCs w:val="20"/>
              </w:rPr>
              <w:t xml:space="preserve"> 5% -100 </w:t>
            </w:r>
            <w:r>
              <w:rPr>
                <w:rFonts w:cs="Times New Roman" w:ascii="Times New Roman" w:hAnsi="Times New Roman"/>
                <w:color w:val="000000"/>
                <w:sz w:val="20"/>
                <w:szCs w:val="20"/>
                <w:lang w:val="ru-RU"/>
              </w:rPr>
              <w:t>г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4</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46,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75 58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анин 2% 500,0 лосьондар үші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54,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2 9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влов Микстурасы 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06,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0 8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гидрокар 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ий хлориді 10% -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лий хлориді 4% -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 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лий йодиді 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 0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каин 2%-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5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ірке суы 3%-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6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ганец көлемі 5%-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5,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2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уголь ауданы Сун 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2,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 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р микосан 0,003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р.верошпирона 0,001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0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лин 10%-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ерильді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ұт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53,00</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8 2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452" w:type="dxa"/>
        <w:jc w:val="left"/>
        <w:tblInd w:w="-289" w:type="dxa"/>
        <w:tblLayout w:type="fixed"/>
        <w:tblCellMar>
          <w:top w:w="0" w:type="dxa"/>
          <w:left w:w="108" w:type="dxa"/>
          <w:bottom w:w="0" w:type="dxa"/>
          <w:right w:w="108" w:type="dxa"/>
        </w:tblCellMar>
      </w:tblPr>
      <w:tblGrid>
        <w:gridCol w:w="560"/>
        <w:gridCol w:w="3268"/>
        <w:gridCol w:w="3827"/>
        <w:gridCol w:w="850"/>
        <w:gridCol w:w="993"/>
        <w:gridCol w:w="1308"/>
        <w:gridCol w:w="1669"/>
        <w:gridCol w:w="2977"/>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К</w:t>
            </w:r>
            <w:r>
              <w:rPr>
                <w:rFonts w:eastAsia="Times New Roman" w:cs="Times New Roman" w:ascii="Times New Roman" w:hAnsi="Times New Roman"/>
                <w:b/>
                <w:bCs/>
                <w:color w:val="000000"/>
                <w:sz w:val="20"/>
                <w:szCs w:val="20"/>
                <w:lang w:val="ru-RU" w:eastAsia="ru-RU"/>
              </w:rPr>
              <w:t>раткое 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зопирам 100,0 спиртов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3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 600,00</w:t>
            </w:r>
          </w:p>
        </w:tc>
        <w:tc>
          <w:tcPr>
            <w:tcW w:w="16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а, дистиллированная 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8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3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лия хлорид 4% 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7,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72 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вокаин 0,25% 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1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 1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вокаин 1% 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1,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2 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вокаин 2% 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2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Новокаин 0,5% 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27,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4 0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кись водорода 27,5% 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42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 7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кись водорода 3% 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91,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 1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кись водорода 3% 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75,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208 7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кись водорода 33% 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58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74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кись водорода 6% 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7,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46 5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кись водорода 6% 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10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6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Бикарбонат натрия 4% 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20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трия лимонного 5% 200м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537,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 44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сусная кислота 3% 2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84,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 33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ульфасалитциловая кислота 3% 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771,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 1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ульфасалитциловая кислота 20% 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011,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 0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ный раствор Люголя 1%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1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Фурациллин 0,02% 2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63</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6,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2 1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Фурациллин 0,02% 4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4,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1 58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Перекись водорода 27,5% -5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92</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52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115 8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кись водорода 6% 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316,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58 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ксусная кислота 1% 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 7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Калия перманганат   5% 2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155,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7 2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олтушка для лица 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10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1 6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рем с вит. А 100 г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114,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073 6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рем УНА 100 г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89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536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олочко Видаля (Хлорамфеникол.1,0; метрон. 5,0; спирт 70*20,0; борной к-ты 0,9; димексид 2,0; воды 30,0; Сера молотый 3,5; Салициловая к-та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4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176,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693 4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тиленовый синий водный р-р 2% 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131,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38 86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р йода 3%-500,0 спиртовы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81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6 6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лициловая мазь 5%-100 г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6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106,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388 9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лициловая мазь 10% 100 гр (Отслойка по Ариевич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197,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7 2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лициловая мазь 2%-100 г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6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064,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298 2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Салициловая мазь 50%-100 г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184,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 83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ерно- дегтярная мазь 10%-100 г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974,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368 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ерно- салициловая мазь 5%-100 г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0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246,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375 58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8</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нин р-р 2% 500,0 для примоч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554,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2 9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икстура Павлова 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106,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0 8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Натр.гидрокар 4%-2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20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трия хлорид 10%-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4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лия хлорид 4%-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7,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6 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лия йодид 2%-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21,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 0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вокаин 2%-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9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 5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ксусная к-та 3%-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06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р марганца 5%-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505,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5 2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р Люголя водн 2%-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162,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8 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р микосан 0,003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 00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20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р.верошпирона 0,001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 000,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500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ормалин 10%-5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353,0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88 2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1-14T11:22:00Z</cp:lastPrinted>
  <dcterms:modified xsi:type="dcterms:W3CDTF">2021-01-14T05:24:00Z</dcterms:modified>
  <cp:revision>49</cp:revision>
  <dc:subject/>
  <dc:title/>
</cp:coreProperties>
</file>