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по заку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Лекарственные средств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това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23.11.2020г. до 13 ч. 00 мин. 30.1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1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Республика 50/2.</w:t>
      </w:r>
    </w:p>
    <w:p>
      <w:pPr>
        <w:pStyle w:val="Normal"/>
        <w:spacing w:before="0" w:after="0"/>
        <w:ind w:firstLine="708"/>
        <w:jc w:val="both"/>
        <w:rPr/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х главой 4 Прави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и проведения закупа лекарственных средств и медицинских изделий, фармацевтических услуг, утвержденные Постановлением Правительства Республики Казахстан от 30 октября 2009 года № 1729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z438"/>
      <w:r>
        <w:rPr>
          <w:rFonts w:cs="Times New Roman" w:ascii="Times New Roman" w:hAnsi="Times New Roman"/>
          <w:sz w:val="28"/>
          <w:szCs w:val="28"/>
          <w:lang w:val="ru-RU"/>
        </w:rPr>
        <w:t>краткое описание и цена, закупаемых товаров, их торговое наименование, фармацевтических услуг;</w:t>
      </w:r>
      <w:bookmarkStart w:id="13" w:name="z439"/>
      <w:bookmarkEnd w:id="12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и время представления ценового предложения;</w:t>
      </w:r>
      <w:bookmarkStart w:id="14" w:name="z440"/>
      <w:bookmarkEnd w:id="13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  <w:bookmarkStart w:id="15" w:name="z441"/>
      <w:bookmarkEnd w:id="14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gb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бдушев Д.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менеджер по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9-70-4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auletbe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_8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Абдушев Д.С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9-70-4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90"/>
        <w:gridCol w:w="3402"/>
        <w:gridCol w:w="1418"/>
        <w:gridCol w:w="850"/>
        <w:gridCol w:w="1845"/>
        <w:gridCol w:w="1985"/>
        <w:gridCol w:w="2339"/>
      </w:tblGrid>
      <w:tr>
        <w:trPr>
          <w:trHeight w:val="6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Лекарственная форма, дозировка, концентрация, объ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Кол-во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Це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Хлоропира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аблетки 25 м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 0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6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65 6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зели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ем для наружного применения 250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105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0 53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16" w:name="z442"/>
      <w:bookmarkStart w:id="17" w:name="z442"/>
      <w:bookmarkEnd w:id="17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letbek_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Доктор</cp:lastModifiedBy>
  <cp:lastPrinted>2020-11-12T11:52:00Z</cp:lastPrinted>
  <dcterms:modified xsi:type="dcterms:W3CDTF">2020-11-20T08:25:00Z</dcterms:modified>
  <cp:revision>21</cp:revision>
  <dc:subject/>
  <dc:title/>
</cp:coreProperties>
</file>