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ъявление по закуп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ru-RU"/>
        </w:rPr>
        <w:t>«Экстемпоральные лекарственные средства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особом запро</w:t>
      </w:r>
      <w:bookmarkStart w:id="0" w:name="z430"/>
      <w:r>
        <w:rPr>
          <w:rFonts w:cs="Times New Roman" w:ascii="Times New Roman" w:hAnsi="Times New Roman"/>
          <w:b/>
          <w:sz w:val="28"/>
          <w:szCs w:val="28"/>
          <w:lang w:val="ru-RU"/>
        </w:rPr>
        <w:t>са ценовых предложени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именование и адрес заказчика или организатора закупа: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ГКП на ПХВ "Многопрофильная городская больница № 3" акимата города Нур-Султа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, г. Нур-Султан, ул. А. Молдагуловой 28.</w:t>
      </w:r>
      <w:bookmarkStart w:id="1" w:name="z431"/>
      <w:bookmarkEnd w:id="0"/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ждународные непатентованные наименования закупаемых лекарственных средств (торговое название - в случае индивидуальной непереносимости), наименования медицинских изделий, медицинской техники, описание фармацевтических услуг, объем закупа, место поставки, сумму, выделенную для закупа по каждому товару, согласно перечню закупаемых расходных материал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(Приложение №1 к объявлению), </w:t>
      </w:r>
      <w:bookmarkStart w:id="2" w:name="z432"/>
      <w:bookmarkEnd w:id="1"/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является неотъемлемой частью настоящ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ъявления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оки и условия поставки, согласно перечню закупаемых товар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(Приложение №1 к объявлению)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является неотъемлемой частью настоящ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ъявл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bookmarkStart w:id="3" w:name="z433"/>
      <w:bookmarkEnd w:id="2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Место представления (приема) документов и окончательный срок подачи ценовых предложени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. Нур-Султан, пр. Республика 50/2, 3 этаж, кабинет № 304 - Отдел государственных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закупок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  <w:t xml:space="preserve">с 12ч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  <w:t>0 мин. 12.11.2020г. до 13 ч. 00 мин. 19.11.2020 г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 (режим работы с 09ч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0мин. до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8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ч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0мин за исключением выходных дней и обеденного перерыва с 13 ч.00 мин. до 14 ч.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0 мин.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bookmarkStart w:id="4" w:name="z433"/>
      <w:bookmarkStart w:id="5" w:name="z434"/>
      <w:bookmarkEnd w:id="4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 xml:space="preserve">Дата, время и место вскрытия конвертов с ценовыми предложениями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скрытие конвертов состоится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19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kk-KZ"/>
        </w:rPr>
        <w:t>.11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.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2020 г. в 15 ч. 30 мин.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по адресу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. Нур-Султан, пр. Республика 50/2.</w:t>
      </w:r>
    </w:p>
    <w:p>
      <w:pPr>
        <w:pStyle w:val="Normal"/>
        <w:spacing w:before="0" w:after="0"/>
        <w:ind w:firstLine="708"/>
        <w:jc w:val="both"/>
        <w:rPr/>
      </w:pPr>
      <w:bookmarkStart w:id="6" w:name="z434"/>
      <w:bookmarkStart w:id="7" w:name="z435"/>
      <w:bookmarkEnd w:id="6"/>
      <w:bookmarkEnd w:id="7"/>
      <w:r>
        <w:rPr>
          <w:rFonts w:cs="Times New Roman" w:ascii="Times New Roman" w:hAnsi="Times New Roman"/>
          <w:sz w:val="28"/>
          <w:szCs w:val="28"/>
          <w:lang w:val="ru-RU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товаров требованиям, установленных главой 4 Прави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и и проведения закупа лекарственных средств и медицинских изделий, фармацевтических услуг, утвержденные Постановлением Правительства Республики Казахстан от 30 октября 2009 года № 1729, а также описание и объем фармацевтических услу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8" w:name="z435"/>
      <w:bookmarkStart w:id="9" w:name="z436"/>
      <w:bookmarkEnd w:id="8"/>
      <w:bookmarkEnd w:id="9"/>
      <w:r>
        <w:rPr>
          <w:rFonts w:cs="Times New Roman" w:ascii="Times New Roman" w:hAnsi="Times New Roman"/>
          <w:sz w:val="28"/>
          <w:szCs w:val="28"/>
          <w:lang w:val="ru-RU"/>
        </w:rPr>
        <w:t>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утвержденной уполномоченным органом в области здравоохранения.</w:t>
      </w:r>
    </w:p>
    <w:p>
      <w:pPr>
        <w:pStyle w:val="Normal"/>
        <w:spacing w:before="0" w:after="0"/>
        <w:jc w:val="both"/>
        <w:rPr/>
      </w:pPr>
      <w:bookmarkStart w:id="10" w:name="z436"/>
      <w:bookmarkStart w:id="11" w:name="z44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/>
        </w:rPr>
        <w:t>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, в который включаютс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2" w:name="z438"/>
      <w:r>
        <w:rPr>
          <w:rFonts w:cs="Times New Roman" w:ascii="Times New Roman" w:hAnsi="Times New Roman"/>
          <w:sz w:val="28"/>
          <w:szCs w:val="28"/>
          <w:lang w:val="ru-RU"/>
        </w:rPr>
        <w:t>краткое описание и цена, закупаемых товаров, их торговое наименование, фармацевтических услуг;</w:t>
      </w:r>
      <w:bookmarkStart w:id="13" w:name="z439"/>
      <w:bookmarkEnd w:id="12"/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 и время представления ценового предложения;</w:t>
      </w:r>
      <w:bookmarkStart w:id="14" w:name="z440"/>
      <w:bookmarkEnd w:id="13"/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и местонахождение потенциального поставщика, с которым предполагается заключить договор закупа или договор на оказание фармацевтических услуг, и цена такого договора;</w:t>
      </w:r>
      <w:bookmarkStart w:id="15" w:name="z441"/>
      <w:bookmarkEnd w:id="14"/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потенциальных поставщиков, присутствовавших при процедуре вскрытия конвертов с ценовыми предложениями.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End w:id="15"/>
      <w:r>
        <w:rPr>
          <w:rFonts w:cs="Times New Roman" w:ascii="Times New Roman" w:hAnsi="Times New Roman"/>
          <w:sz w:val="28"/>
          <w:szCs w:val="28"/>
          <w:lang w:val="ru-RU"/>
        </w:rPr>
        <w:t xml:space="preserve">Протокол размещается на интернет-ресурсе заказчика или организатора закупок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mgb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kz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бедителем признается потенциальный поставщик, предложивший наименьшее ценовое предложение, которого заказчик и (или) организатор закупа уведомляют об эт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ях представления одинаковых ценовых предложений, победителем признается потенциальный поставщик, первым представивший ценовое предложени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е, когда в закупе способом запроса ценовых предложений принимает участие один потенциальный поставщик, ценовое предложение и документы которого представлены в соответствии с пунктом 113 настоящих Правил, заказчик или организатор закупа принимает решение о признании такого потенциального поставщика победителем закуп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 отсутствии ценовых предложений, закуп способом запроса ценовых предложений признается несостоявшимс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полномоченный представитель организатора закупок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Абдушев Д.С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менеджер по государственным закупкам, тел: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+7-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7172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-39-70-40;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эл.адрес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dauletbek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_87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Директор                                             Данбаева Ж.С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 w:eastAsia="ru-RU"/>
        </w:rPr>
        <w:t>Исполнитель</w:t>
      </w:r>
      <w:r>
        <w:rPr>
          <w:rFonts w:eastAsia="Times New Roman" w:cs="Times New Roman" w:ascii="Times New Roman" w:hAnsi="Times New Roman"/>
          <w:i/>
          <w:sz w:val="20"/>
          <w:szCs w:val="20"/>
          <w:lang w:val="kk-KZ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 w:eastAsia="ru-RU"/>
        </w:rPr>
        <w:t>Абдушев Д.С.</w:t>
      </w:r>
    </w:p>
    <w:p>
      <w:pPr>
        <w:sectPr>
          <w:type w:val="nextPage"/>
          <w:pgSz w:w="11906" w:h="16838"/>
          <w:pgMar w:left="1701" w:right="850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kk-KZ" w:eastAsia="ru-RU"/>
        </w:rPr>
        <w:t>Тел.: +7-7172-39-70-4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ru-RU"/>
        </w:rPr>
        <w:t>Приложение № 1 к объя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Перечень закупаемых това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tbl>
      <w:tblPr>
        <w:tblW w:w="15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90"/>
        <w:gridCol w:w="3402"/>
        <w:gridCol w:w="1418"/>
        <w:gridCol w:w="850"/>
        <w:gridCol w:w="1845"/>
        <w:gridCol w:w="1985"/>
        <w:gridCol w:w="2339"/>
      </w:tblGrid>
      <w:tr>
        <w:trPr>
          <w:trHeight w:val="619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п/п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Наименование това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Лекарственная форма, дозировка, концентрация, объ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Ед. из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Кол-во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Цена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Сумма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Срок поставки</w:t>
            </w:r>
          </w:p>
        </w:tc>
      </w:tr>
      <w:tr>
        <w:trPr>
          <w:trHeight w:val="757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Протар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Раствор 1% 200 м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 04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6 640,0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757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тарго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твор 3% 200 мл на глицерин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лак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 67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2 720,0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757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кись водород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твор 1%  500 м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лак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 760,0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sectPr>
          <w:type w:val="nextPage"/>
          <w:pgSz w:orient="landscape" w:w="16838" w:h="11906"/>
          <w:pgMar w:left="851" w:right="56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Директор                                                              Данбаева Ж.С.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2</w:t>
      </w:r>
    </w:p>
    <w:p>
      <w:pPr>
        <w:pStyle w:val="Normal"/>
        <w:spacing w:before="0" w:after="0"/>
        <w:jc w:val="right"/>
        <w:textAlignment w:val="baseline"/>
        <w:rPr/>
      </w:pPr>
      <w:r>
        <w:rPr>
          <w:rFonts w:cs="Times New Roman" w:ascii="Times New Roman" w:hAnsi="Times New Roman"/>
          <w:lang w:val="ru-RU"/>
        </w:rPr>
        <w:t xml:space="preserve">к </w:t>
      </w:r>
      <w:hyperlink w:anchor="sub0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иказу</w:t>
        </w:r>
      </w:hyperlink>
      <w:r>
        <w:rPr>
          <w:rFonts w:cs="Times New Roman" w:ascii="Times New Roman" w:hAnsi="Times New Roman"/>
          <w:lang w:val="ru-RU"/>
        </w:rPr>
        <w:t xml:space="preserve"> Министра здравоохранения и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циального развития Республики Казахстан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18 января 2017 года № 20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Style w:val="S1"/>
          <w:color w:val="000000"/>
          <w:lang w:val="ru-RU"/>
        </w:rPr>
        <w:t>Ценовое предложение потенциального поставщика (наименование потенциального поставщика) (заполняется отдельно на каждый ло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Style w:val="S1"/>
          <w:color w:val="000000"/>
        </w:rPr>
        <w:t> </w:t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____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817"/>
      </w:tblGrid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исание лекарственного средства (международное непатентованное наименование, состав лекарственного средства, техническая характеристика, дозировка и торговое наименование), изделия медицинского назначения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хождения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-изготовитель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Цена ___ за единицу в ___ на условиях </w:t>
            </w:r>
            <w:r>
              <w:rPr>
                <w:rFonts w:cs="Times New Roman" w:ascii="Times New Roman" w:hAnsi="Times New Roman"/>
              </w:rPr>
              <w:t>DDP</w:t>
            </w:r>
            <w:r>
              <w:rPr>
                <w:rFonts w:cs="Times New Roman" w:ascii="Times New Roman" w:hAnsi="Times New Roman"/>
                <w:lang w:val="ru-RU"/>
              </w:rPr>
              <w:t xml:space="preserve"> ИНКОТЕРМС 2010 (пункт назначения)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бщая цена, в _______ на условиях </w:t>
            </w:r>
            <w:r>
              <w:rPr>
                <w:rFonts w:cs="Times New Roman" w:ascii="Times New Roman" w:hAnsi="Times New Roman"/>
              </w:rPr>
              <w:t>DDP</w:t>
            </w:r>
            <w:r>
              <w:rPr>
                <w:rFonts w:cs="Times New Roman" w:ascii="Times New Roman" w:hAnsi="Times New Roman"/>
                <w:lang w:val="ru-RU"/>
              </w:rPr>
              <w:t xml:space="preserve"> ИНКОТЕРМС 2010, пункт назначения, включая все расходы потенциального поставщика на транспортировку, страхование, уплату таможенных пошлин, НДС и других налогов, платежей и сборов, другие расходы</w:t>
            </w:r>
          </w:p>
        </w:tc>
      </w:tr>
    </w:tbl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 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чать (при наличии)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пись должность, фамилия, имя, отчество (при его наличии)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чание: потенциальный поставщик может не указывать составляющие общей цены, при этом указанная в данной строке цена рассматривается как цена, определенная с учетом всех затрат потенциального поставщика.</w:t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 w:eastAsia="ru-RU"/>
        </w:rPr>
      </w:r>
      <w:bookmarkStart w:id="16" w:name="z442"/>
      <w:bookmarkStart w:id="17" w:name="z442"/>
      <w:bookmarkEnd w:id="17"/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onsolas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onsolas"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">
    <w:name w:val="a"/>
    <w:qFormat/>
    <w:rPr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3">
    <w:name w:val="xl73"/>
    <w:basedOn w:val="Normal"/>
    <w:qFormat/>
    <w:pP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uletbek_8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03:00Z</dcterms:created>
  <dc:creator>User</dc:creator>
  <dc:description/>
  <cp:keywords/>
  <dc:language>en-US</dc:language>
  <cp:lastModifiedBy>Доктор</cp:lastModifiedBy>
  <cp:lastPrinted>2020-11-12T11:52:00Z</cp:lastPrinted>
  <dcterms:modified xsi:type="dcterms:W3CDTF">2020-11-12T05:54:00Z</dcterms:modified>
  <cp:revision>20</cp:revision>
  <dc:subject/>
  <dc:title/>
</cp:coreProperties>
</file>