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Лекарственные средств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това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2.11.2020г. до 13 ч. 00 мин. 19.1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1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.</w:t>
      </w:r>
    </w:p>
    <w:p>
      <w:pPr>
        <w:pStyle w:val="Normal"/>
        <w:spacing w:before="0" w:after="0"/>
        <w:ind w:firstLine="708"/>
        <w:jc w:val="both"/>
        <w:rPr/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х главой 4 Прави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и проведения закупа лекарственных средств и медицинских изделий, фармацевтических услуг, утвержденные Постановлением Правительства Республики Казахстан от 30 октября 2009 года № 1729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z438"/>
      <w:r>
        <w:rPr>
          <w:rFonts w:cs="Times New Roman" w:ascii="Times New Roman" w:hAnsi="Times New Roman"/>
          <w:sz w:val="28"/>
          <w:szCs w:val="28"/>
          <w:lang w:val="ru-RU"/>
        </w:rPr>
        <w:t>краткое описание и цена, закупаемых товаров, их торговое наименование, фармацевтических услуг;</w:t>
      </w:r>
      <w:bookmarkStart w:id="13" w:name="z439"/>
      <w:bookmarkEnd w:id="12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и время представления ценового предложения;</w:t>
      </w:r>
      <w:bookmarkStart w:id="14" w:name="z440"/>
      <w:bookmarkEnd w:id="13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  <w:bookmarkStart w:id="15" w:name="z441"/>
      <w:bookmarkEnd w:id="14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gb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бдушев Д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менеджер по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9-70-4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auletbe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_8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Абдушев Д.С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9-70-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90"/>
        <w:gridCol w:w="3402"/>
        <w:gridCol w:w="1418"/>
        <w:gridCol w:w="850"/>
        <w:gridCol w:w="1845"/>
        <w:gridCol w:w="1985"/>
        <w:gridCol w:w="2339"/>
      </w:tblGrid>
      <w:tr>
        <w:trPr>
          <w:trHeight w:val="6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Лекарственная форма, дозировка, концентрация, 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Кол-в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рованный уг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0.25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,127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 254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лометаз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зь для наружного применения, 0,05 %, 40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0,6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5 066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ростади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нтрат для приготовления раствора для инфузий, 20 мкг/мл, 1 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 856,8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47 114,7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ксициллин и</w:t>
              <w:br/>
              <w:t>ингибитор беталактамаз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ошок для приготовления суспензии для приема внутрь 200 мг/28,5 мг/5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683,1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395,84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иклови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ем для наружного применения, 5 %, 10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95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9 00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лпеницилл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ошок для приготовления раствора для инъекций 1000000 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7,37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7 378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метаз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зь для наружного применения, 0,05 %, 30 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32,9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65 255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метаз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ей для наружного применения 0,05% 2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635,3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63 539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таметазон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ем для наружного применения, 0,05%, 30 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32,9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799 153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метазон и Салициловая кисло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15 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34,3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17 17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метазон и Салициловая кисло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ей для наружного применения 5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691,4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4 574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метазон и Салициловая кисло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твор для наружного применения, 50 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306,9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30 698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метазон и Салициловая кисло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лосалик мазь для наружного применения 30 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845,5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3 677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есони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спензия для ингаляций дозированная, 0.25 мг/мл, 2 мл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мпу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69,7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3 958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упрофе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, 200 м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2,2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749,6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третиноин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сулы 8 м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3,5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20 74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я глюкона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ьекций 10% 5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у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8,8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88 10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хлори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 10%, 5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1,3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 68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ам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твор для инъекций, 50 мг/мл, 10 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63,7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 376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отримазол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 100 м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,3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 450,27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доп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, 250 м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7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26 925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нидазо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ем для наружного применения 1% 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18,4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7 38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нидазо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25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,48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4 978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нидазол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 500 м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,3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 37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назо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ем для наружного применения 2% 20 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252,3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0 928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оксиди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ей для наружного применения 2% 6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387,4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 937,35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,2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6 574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курония броми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ошок лиофилизированный для приготовления раствора для внутривенного введения в комплекте с растворителем (0.9 % раствор натрия хлорида) 4 м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38,5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6 927,5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араты железа</w:t>
              <w:br/>
              <w:t>(двухвалентного)</w:t>
              <w:br/>
              <w:t>для приема внутр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блетки, покрытые оболочкой 320 мг/60 м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8,8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4 033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цинилированный желат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фузий, 4 %, 50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691,6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3 000,4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одекси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сел Дуэ Ф капсулы 250 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у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13,3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23 999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бинаф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бизил крем 1% 15 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08,2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414,5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бинаф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1% 1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56,4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82 58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цикл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зь для наружного применения, 3 %, 15 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4,0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7 01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гексидин биглюкона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 для наружного применения 0,05 % 10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,3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8 408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тириз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ли для приема внутрь 10мг/мл 1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449,4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8 989,4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нефр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 0,18 % 1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7,9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 990,00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оэтин б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твор для инъекций, 2000 МЕ/0,3 мл,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пр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793,0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8 066,88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16" w:name="z442"/>
      <w:bookmarkStart w:id="17" w:name="z442"/>
      <w:bookmarkEnd w:id="17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letbek_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Доктор</cp:lastModifiedBy>
  <cp:lastPrinted>2020-11-11T11:41:00Z</cp:lastPrinted>
  <dcterms:modified xsi:type="dcterms:W3CDTF">2020-11-11T10:48:00Z</dcterms:modified>
  <cp:revision>18</cp:revision>
  <dc:subject/>
  <dc:title/>
</cp:coreProperties>
</file>