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Лекарственные средства - Стерофундин ISO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1.11.2020г. до 13 ч. 00 мин. 18.1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.</w:t>
      </w:r>
    </w:p>
    <w:p>
      <w:pPr>
        <w:pStyle w:val="Normal"/>
        <w:spacing w:before="0" w:after="0"/>
        <w:ind w:firstLine="708"/>
        <w:jc w:val="both"/>
        <w:rPr/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х главой 4 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и проведения закупа лекарственных средств и медицинских изделий, фармацевтических услуг, утвержденные Постановлением Правительства Республики Казахстан от 30 октября 2009 года № 1729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438"/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и цена, закупаемых товаров, их торговое наименование, фармацевтических услуг;</w:t>
      </w:r>
      <w:bookmarkStart w:id="13" w:name="z439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редставления ценового предложения;</w:t>
      </w:r>
      <w:bookmarkStart w:id="14" w:name="z440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  <w:bookmarkStart w:id="15" w:name="z441"/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ушев Д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неджер по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uletb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Абдушев Д.С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4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6"/>
        <w:gridCol w:w="1134"/>
        <w:gridCol w:w="850"/>
        <w:gridCol w:w="1418"/>
        <w:gridCol w:w="1843"/>
        <w:gridCol w:w="3119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терофундин ISO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створ для инфузий, 500 мл. Состав активных веществ - Натрия хлорид 6,799 г, Калия хлорид 0,2984 г, Кальция хлорида дигидрат 0,3675 г, Магния хлорида гексагидрат 0,2033 г, Натрия ацетата тригидрат 3,266 г, Яблочная кислота 0,67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5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5 64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16" w:name="z442"/>
      <w:bookmarkStart w:id="17" w:name="z442"/>
      <w:bookmarkEnd w:id="17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bek_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Доктор</cp:lastModifiedBy>
  <cp:lastPrinted>2020-11-11T11:41:00Z</cp:lastPrinted>
  <dcterms:modified xsi:type="dcterms:W3CDTF">2020-11-11T05:43:00Z</dcterms:modified>
  <cp:revision>17</cp:revision>
  <dc:subject/>
  <dc:title/>
</cp:coreProperties>
</file>