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ъявление по закуп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«Контрольный материал для биохимических исследований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особом запро</w:t>
      </w:r>
      <w:bookmarkStart w:id="0" w:name="z430"/>
      <w:r>
        <w:rPr>
          <w:rFonts w:cs="Times New Roman" w:ascii="Times New Roman" w:hAnsi="Times New Roman"/>
          <w:b/>
          <w:sz w:val="28"/>
          <w:szCs w:val="28"/>
          <w:lang w:val="ru-RU"/>
        </w:rPr>
        <w:t>са ценовых предложен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и адрес заказчика или организатора закупа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ГКП на ПХВ "Многопрофильная городская больница № 3" акимата города Нур-Султ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, г. Нур-Султан, ул. А. Молдагуловой 28.</w:t>
      </w:r>
      <w:bookmarkStart w:id="1" w:name="z431"/>
      <w:bookmarkEnd w:id="0"/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изделий медицинского назначения, медицинской техники, описание фармацевтических услуг, объем закупа, место поставки, сумму, выделенную для закупа по каждому товару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1 к объявлению), </w:t>
      </w:r>
      <w:bookmarkStart w:id="2" w:name="z432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и и условия поставки, согласно перечню закупаемых товар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1 к объявлению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bookmarkStart w:id="3" w:name="z433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Место представления (приема) документов и окончательный срок подачи ценовых предложен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пр. Республика 50/2, 3 этаж, кабинет № 304 - Отдел 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закупо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 xml:space="preserve">с 12ч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0 мин. 06.11.2020г. до 13 ч. 00 мин. 13.11.2020 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(режим работы с 09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. д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 за исключением выходных дней и обеденного перерыва с 13 ч.00 мин. до 14 ч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 мин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4" w:name="z433"/>
      <w:bookmarkStart w:id="5" w:name="z434"/>
      <w:bookmarkEnd w:id="4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Дата, время и место вскрытия конвертов с ценовыми предложениями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скрытие конвертов состоитс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13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.1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20 г. в 15 ч. 00 мин.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по адресу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пр. Республика 50/2.</w:t>
      </w:r>
    </w:p>
    <w:p>
      <w:pPr>
        <w:pStyle w:val="Normal"/>
        <w:spacing w:before="0" w:after="0"/>
        <w:ind w:firstLine="708"/>
        <w:jc w:val="both"/>
        <w:rPr/>
      </w:pPr>
      <w:bookmarkStart w:id="6" w:name="z434"/>
      <w:bookmarkStart w:id="7" w:name="z435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х главой 4 Прави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 и проведения закупа лекарственных средств и медицинских изделий, фармацевтических услуг, утвержденные Постановлением Правительства Республики Казахстан от 30 октября 2009 года № 1729, а также описание и объем фармацевтически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z435"/>
      <w:bookmarkStart w:id="9" w:name="z436"/>
      <w:bookmarkEnd w:id="8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Normal"/>
        <w:spacing w:before="0" w:after="0"/>
        <w:jc w:val="both"/>
        <w:rPr/>
      </w:pPr>
      <w:bookmarkStart w:id="10" w:name="z436"/>
      <w:bookmarkStart w:id="11" w:name="z44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, в который включаю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2" w:name="z438"/>
      <w:r>
        <w:rPr>
          <w:rFonts w:cs="Times New Roman" w:ascii="Times New Roman" w:hAnsi="Times New Roman"/>
          <w:sz w:val="28"/>
          <w:szCs w:val="28"/>
          <w:lang w:val="ru-RU"/>
        </w:rPr>
        <w:t>краткое описание и цена, закупаемых товаров, их торговое наименование, фармацевтических услуг;</w:t>
      </w:r>
      <w:bookmarkStart w:id="13" w:name="z439"/>
      <w:bookmarkEnd w:id="12"/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и время представления ценового предложения;</w:t>
      </w:r>
      <w:bookmarkStart w:id="14" w:name="z440"/>
      <w:bookmarkEnd w:id="13"/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;</w:t>
      </w:r>
      <w:bookmarkStart w:id="15" w:name="z441"/>
      <w:bookmarkEnd w:id="14"/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потенциальных поставщиков, присутствовавших при процедуре вскрытия конвертов с ценовыми предложениями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End w:id="15"/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размещается на интернет-ресурсе заказчика или организатора закупок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gb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z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ем признается потенциальный поставщик, предложивший наименьшее ценовое предложение, которого заказчик и (или) организатор закупа уведомляют об э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ях представления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, когда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пунктом 113 настоящих Правил, заказчик или организатор закупа принимает решение о признании такого потенциального поставщика победителем закуп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олномоченный представитель организатора закупок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Абдушев Д.С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менеджер по государственным закупкам, тел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+7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17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39-70-40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эл.адрес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dauletbe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_87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иректор                                             Данбаева Ж.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>Исполнитель</w:t>
      </w: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>Абдушев Д.С.</w:t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Тел.: +7-7172-39-70-4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/>
        </w:rPr>
        <w:t>Приложение № 1 к объя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еречень закупаемых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491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56"/>
        <w:gridCol w:w="6379"/>
        <w:gridCol w:w="850"/>
        <w:gridCol w:w="850"/>
        <w:gridCol w:w="1418"/>
        <w:gridCol w:w="1843"/>
        <w:gridCol w:w="1275"/>
      </w:tblGrid>
      <w:tr>
        <w:trPr>
          <w:trHeight w:val="61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п/п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Наименование товар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Характерис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Кол-в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Це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Сумм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Срок поставки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ный материал для биохимических исследований (норма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Контрольный материал для биохимических исследований, аттестованный, уровень 1 (норма) для автоматического биохимического анализатора </w:t>
            </w: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Miura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One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. Фасовка: 12х5 мл. Включает не менее 80 показателей. Не требует специальных разбавителей и подходит для контроля наиболее часто используемых анализаторов и биохимических методик. Основа: человеческая сыворотка. Температура хранения 2-8°C. Стабильность восстановленного лиофилизата для большинства аналитов: 30 дней в замороженном виде. Стабильность ресуспендированного реагента для большинства аналитов: 7 дней при температуре 2–8°С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Шту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115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115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11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ный материал для биохимических исследований (патология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Контрольный материал для биохимических исследований, аттестованный, уровень 2 (патология) для автоматического биохимического анализатора </w:t>
            </w: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Miura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One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. Фасовка: 12х5 мл. Включает не менее 80 показателей. Не требует специальных разбавителей и подходит для контроля наиболее часто используемых анализаторов и биохимических методик. Основа: человеческая сыворотка. Температура хранения 2-8°C. Стабильность восстановленного лиофилизата для большинства аналитов: 30 дней в замороженном виде. Стабильность ресуспендированного реагента для большинства аналитов: 7 дней при температуре 2–8°С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Шту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115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115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sectPr>
          <w:type w:val="nextPage"/>
          <w:pgSz w:orient="landscape" w:w="16838" w:h="11906"/>
          <w:pgMar w:left="851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иректор                                                              Данбаева Ж.С.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2</w:t>
      </w:r>
    </w:p>
    <w:p>
      <w:pPr>
        <w:pStyle w:val="Normal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к </w:t>
      </w:r>
      <w:hyperlink w:anchor="sub0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казу</w:t>
        </w:r>
      </w:hyperlink>
      <w:r>
        <w:rPr>
          <w:rFonts w:cs="Times New Roman" w:ascii="Times New Roman" w:hAnsi="Times New Roman"/>
          <w:lang w:val="ru-RU"/>
        </w:rPr>
        <w:t xml:space="preserve"> Министра здравоохранения и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ого развития Республики Казахстан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8 января 2017 года № 20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  <w:lang w:val="ru-RU"/>
        </w:rPr>
        <w:t>Ценовое предложение потенциального поставщика (наименование потенциального поставщика) (заполняется отдельно на каждый ло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17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лекарственного средства (международное непатентованное наименование, состав лекарственного средства, техническая характеристика, дозировка и торговое наименование), изделия медицинского назнач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изготовитель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ена ___ за единицу в 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 (пункт назначения)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цена, в ____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, пункт назначения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 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чать (при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 должность, фамилия, имя, отчество (при его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е: потенциальный поставщик может не указывать составляющие общей цены, при этом указанная в данной строке цена рассматривается как цена, определенная с учетом всех затрат потенциального поставщика.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</w:r>
      <w:bookmarkStart w:id="16" w:name="z442"/>
      <w:bookmarkStart w:id="17" w:name="z442"/>
      <w:bookmarkEnd w:id="17"/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onsolas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onsolas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uletbek_8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3:00Z</dcterms:created>
  <dc:creator>User</dc:creator>
  <dc:description/>
  <cp:keywords/>
  <dc:language>en-US</dc:language>
  <cp:lastModifiedBy>Доктор</cp:lastModifiedBy>
  <cp:lastPrinted>2020-11-09T09:10:00Z</cp:lastPrinted>
  <dcterms:modified xsi:type="dcterms:W3CDTF">2020-11-09T03:15:00Z</dcterms:modified>
  <cp:revision>15</cp:revision>
  <dc:subject/>
  <dc:title/>
</cp:coreProperties>
</file>