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екарственное средства - НеоЦитотек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2.10.2020г. до 13 ч. 00 мин. 29.10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скрытие конвертов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7"/>
        <w:gridCol w:w="3576"/>
        <w:gridCol w:w="1470"/>
        <w:gridCol w:w="1139"/>
        <w:gridCol w:w="1412"/>
        <w:gridCol w:w="1813"/>
        <w:gridCol w:w="2467"/>
      </w:tblGrid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МНН 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орговое наименование, Лекарственная форм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редельная цен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ммуноглобулины специфические противовирусны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еоЦитотект раствор для внутривенного введения 1000 Е/10 мл № 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 019,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0 134,9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7-28T12:00:00Z</cp:lastPrinted>
  <dcterms:modified xsi:type="dcterms:W3CDTF">2020-11-13T06:56:00Z</dcterms:modified>
  <cp:revision>64</cp:revision>
  <dc:subject/>
  <dc:title/>
</cp:coreProperties>
</file>