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екарственное средства - Мизопросто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9.10.2020г. до 13 ч. 00 мин. 26.10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1"/>
        <w:gridCol w:w="3647"/>
        <w:gridCol w:w="1478"/>
        <w:gridCol w:w="1157"/>
        <w:gridCol w:w="1412"/>
        <w:gridCol w:w="1836"/>
        <w:gridCol w:w="2516"/>
      </w:tblGrid>
      <w:tr>
        <w:trPr>
          <w:trHeight w:val="8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МНН 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ое наименование, Лекарственная форм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изопростол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изопростол таблетки, 0.2 м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аблет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9,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 797 55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7-28T12:00:00Z</cp:lastPrinted>
  <dcterms:modified xsi:type="dcterms:W3CDTF">2020-10-27T06:11:00Z</dcterms:modified>
  <cp:revision>62</cp:revision>
  <dc:subject/>
  <dc:title/>
</cp:coreProperties>
</file>