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Изделия медицинского назначения для аппарата Karl Storz-Endoskope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А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9.10.2020г. до 13 ч. 00 мин. 16.10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1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gb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9-70-4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44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09"/>
        <w:gridCol w:w="1134"/>
        <w:gridCol w:w="850"/>
        <w:gridCol w:w="1418"/>
        <w:gridCol w:w="1420"/>
        <w:gridCol w:w="3082"/>
      </w:tblGrid>
      <w:tr>
        <w:trPr>
          <w:trHeight w:val="6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Цена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птика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HOPKINS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,  0̊, 10 мм, Артикул 26003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A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 799 34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 799 341,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1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Биполярный шнур, 300 см, Артикул 26176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LE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8 86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8 869,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чая вставка-ножницы, Артикул 34310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92 117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92 117,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81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птика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HOPKINS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,  30̊, 5 мм, Артикул 26011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 282 649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 282 649,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ольцевая рукоятка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RoBi,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ртикул 38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20 0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20 026,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Внешняя трубка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RoBi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, Артикул 3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09 203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09 203,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69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Вставка-щипцы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RoBi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, Артикул 38610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M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Шт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60 4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60 471,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cp:lastPrinted>2020-01-08T15:39:00Z</cp:lastPrinted>
  <dcterms:modified xsi:type="dcterms:W3CDTF">2020-10-09T05:25:00Z</dcterms:modified>
  <cp:revision>13</cp:revision>
  <dc:subject/>
  <dc:title/>
</cp:coreProperties>
</file>