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ъявление по закуп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  <w:t>«Изделия медицинского назначения - Расходные материалы на ИВЛ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особом запро</w:t>
      </w:r>
      <w:bookmarkStart w:id="0" w:name="z430"/>
      <w:r>
        <w:rPr>
          <w:rFonts w:cs="Times New Roman" w:ascii="Times New Roman" w:hAnsi="Times New Roman"/>
          <w:b/>
          <w:sz w:val="28"/>
          <w:szCs w:val="28"/>
          <w:lang w:val="ru-RU"/>
        </w:rPr>
        <w:t>са ценовых предложен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именование и адрес заказчика или организатора закупа: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ГКП на ПХВ "Многопрофильная городская больница № 3" акимата города Нур-Султ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, г. Нур-Султан, ул. А. Молдагуловой 28.</w:t>
      </w:r>
      <w:bookmarkStart w:id="1" w:name="z431"/>
      <w:bookmarkEnd w:id="0"/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ждународные непатентованные наименования закупаемых лекарственных средств (торговое название - в случае индивидуальной непереносимости), наименования изделий медицинского назначения, медицинской техники, описание фармацевтических услуг, объем закупа, место поставки, сумму, выделенную для закупа по каждому товару, согласно перечню закупаемых расходных материал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Приложение № 1 к объявлению), </w:t>
      </w:r>
      <w:bookmarkStart w:id="2" w:name="z432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является неотъемлемой частью 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вления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и и условия поставки, согласно перечню закупаемых расходных материал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Приложение № 1 к объявлению)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является неотъемлемой частью 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вл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bookmarkStart w:id="3" w:name="z433"/>
      <w:bookmarkEnd w:id="2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Место представления (приема) документов и окончательный срок подачи ценовых предложени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 Нур-Султан, пр. Республика 50/2, 3 этаж, кабинет № 304 - Отдел государственных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закупо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 xml:space="preserve">с 12ч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0 мин. 13.08.2020г. до 13 ч. 00 мин. 20.08.2020 г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 (режим работы с 09ч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мин. до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ч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мин за исключением выходных дней и обеденного перерыва с 13 ч.00 мин. до 14 ч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0 мин.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bookmarkStart w:id="4" w:name="z433"/>
      <w:bookmarkStart w:id="5" w:name="z434"/>
      <w:bookmarkEnd w:id="4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Дату, время и место вскрытия конвертов с ценовыми предложениями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скрытие конвертов состои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  <w:t>.08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.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020 г. в 15 ч. 00 мин.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по адресу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 Нур-Султан, ул. А. Молдагуловой 28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6" w:name="z434"/>
      <w:bookmarkStart w:id="7" w:name="z435"/>
      <w:bookmarkEnd w:id="6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 главой 4 настоящих Правил, а также описание и объем фармацевтических услу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8" w:name="z435"/>
      <w:bookmarkStart w:id="9" w:name="z436"/>
      <w:bookmarkEnd w:id="8"/>
      <w:bookmarkEnd w:id="9"/>
      <w:r>
        <w:rPr>
          <w:rFonts w:cs="Times New Roman" w:ascii="Times New Roman" w:hAnsi="Times New Roman"/>
          <w:sz w:val="28"/>
          <w:szCs w:val="28"/>
          <w:lang w:val="ru-RU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Normal"/>
        <w:spacing w:before="0" w:after="0"/>
        <w:jc w:val="both"/>
        <w:rPr/>
      </w:pPr>
      <w:bookmarkStart w:id="10" w:name="z436"/>
      <w:bookmarkStart w:id="11" w:name="z44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>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, в который включаются:</w:t>
      </w:r>
    </w:p>
    <w:p>
      <w:pPr>
        <w:pStyle w:val="Normal"/>
        <w:spacing w:before="0" w:after="0"/>
        <w:jc w:val="both"/>
        <w:rPr/>
      </w:pPr>
      <w:bookmarkStart w:id="12" w:name="z438"/>
      <w:bookmarkEnd w:id="12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) краткое описание и цена, закупаемых товаров, их торговое наименование, фармацевтических услуг;</w:t>
      </w:r>
    </w:p>
    <w:p>
      <w:pPr>
        <w:pStyle w:val="Normal"/>
        <w:spacing w:before="0" w:after="0"/>
        <w:jc w:val="both"/>
        <w:rPr/>
      </w:pPr>
      <w:bookmarkStart w:id="13" w:name="z438"/>
      <w:bookmarkStart w:id="14" w:name="z439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) дата и время представления ценового предложения;</w:t>
      </w:r>
    </w:p>
    <w:p>
      <w:pPr>
        <w:pStyle w:val="Normal"/>
        <w:spacing w:before="0" w:after="0"/>
        <w:jc w:val="both"/>
        <w:rPr/>
      </w:pPr>
      <w:bookmarkStart w:id="15" w:name="z439"/>
      <w:bookmarkStart w:id="16" w:name="z440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) 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;</w:t>
      </w:r>
    </w:p>
    <w:p>
      <w:pPr>
        <w:pStyle w:val="Normal"/>
        <w:spacing w:before="0" w:after="0"/>
        <w:jc w:val="both"/>
        <w:rPr/>
      </w:pPr>
      <w:bookmarkStart w:id="17" w:name="z440"/>
      <w:bookmarkStart w:id="18" w:name="z44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) наименование потенциальных поставщиков, присутствовавших при процедуре вскрытия конвертов с ценовыми предложениями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9" w:name="z441"/>
      <w:bookmarkEnd w:id="19"/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 размещается на интернет-ресурсе заказчика или организатора закупок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mgb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kz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едителем признается потенциальный поставщик, предложивший наименьшее ценовое предложение, которого заказчик и (или) организатор закупа уведомляют об эт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ях представления одинаковых ценовых предложений, победителем признается потенциальный поставщик, первым представивший ценовое предложе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, когда в закупе способом запроса ценовых предложений принимает участие один потенциальный поставщик, ценовое предложение и документы которого представлены в соответствии с пунктом 113 настоящих Правил, заказчик или организатор закупа принимает решение о признании такого потенциального поставщика победителем закуп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отсутствии ценовых предложений, закуп способом запроса ценовых предложений признается несостоявшим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полномоченный представитель организатора закупок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Турсунбай Б.Н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бухгалтер по  государственным закупкам, тел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+7-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172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3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7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0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эл.адрес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baty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/>
          </w:rPr>
          <w:t>_607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Д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иректор                                     Данбаева Ж.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  <w:t>Исполнитель</w:t>
      </w:r>
      <w:r>
        <w:rPr>
          <w:rFonts w:eastAsia="Times New Roman" w:cs="Times New Roman" w:ascii="Times New Roman" w:hAnsi="Times New Roman"/>
          <w:i/>
          <w:sz w:val="20"/>
          <w:szCs w:val="20"/>
          <w:lang w:val="kk-KZ" w:eastAsia="ru-RU"/>
        </w:rPr>
        <w:t>: Турсунбай Б.Н.</w:t>
      </w:r>
    </w:p>
    <w:p>
      <w:pPr>
        <w:sectPr>
          <w:type w:val="nextPage"/>
          <w:pgSz w:w="11906" w:h="16838"/>
          <w:pgMar w:left="1701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kk-KZ" w:eastAsia="ru-RU"/>
        </w:rPr>
        <w:t>Тел.: +7-7172-39-70-4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ru-RU"/>
        </w:rPr>
        <w:t>Приложение № 1 к объя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Перечень закупаемых тов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105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914"/>
        <w:gridCol w:w="937"/>
        <w:gridCol w:w="815"/>
        <w:gridCol w:w="1206"/>
        <w:gridCol w:w="1371"/>
        <w:gridCol w:w="1695"/>
      </w:tblGrid>
      <w:tr>
        <w:trPr>
          <w:trHeight w:val="6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п/п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Наименование товар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Ед. изм.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Кол-во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Цена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Сумма 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Срок поставки</w:t>
            </w:r>
          </w:p>
        </w:tc>
      </w:tr>
      <w:tr>
        <w:trPr>
          <w:trHeight w:val="11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ервисный набор на ИВЛ Babylog 8000 Drager (Дрегер) Набор состоит и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- диафрагмы (перегородк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- плоской упаков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- никель-кадмиевых NiCd-батарей 9 В 100 м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- уплотнительного кольц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- филь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- манжет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Набо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3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20 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11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ервисный набор на ИВЛ SLE 5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Набо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0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00 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11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ервисный набор на Sipap. Состоит из следующих: Аккумуляторная батарея, датчик кислорода, 10 микронный фильтр кислорода, уплотнительные кольца размером 1/8"X1/4" и 1/4"X3/8", распылитель воздуха, ограничитель распыления воздуха, обратные клапана воздуха, фильтр воздушной смеси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Набо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05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 020 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11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ислородный датчик 6850645 на аппарат Babylog 8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Шту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40 4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61 6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11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Нагревательный элемент 2М30114 на реанимационное место Babytherm 80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Шту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77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54 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11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ислородный датчик для искуственной вентиляции лехких Sle 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Выходное напряжение -  (10 - 15,5 м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Диапазон измерения  - от 0 до 100% O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ыходной разъем 2-полюсный разъ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овместимость: ИВЛ SLE 5000 (УОМЗ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Шту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0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00 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709" w:right="42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Д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иректор                                       Данбаева Ж.С.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2</w:t>
      </w:r>
    </w:p>
    <w:p>
      <w:pPr>
        <w:pStyle w:val="Normal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lang w:val="ru-RU"/>
        </w:rPr>
        <w:t xml:space="preserve">к </w:t>
      </w:r>
      <w:hyperlink w:anchor="sub0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иказу</w:t>
        </w:r>
      </w:hyperlink>
      <w:r>
        <w:rPr>
          <w:rFonts w:cs="Times New Roman" w:ascii="Times New Roman" w:hAnsi="Times New Roman"/>
          <w:lang w:val="ru-RU"/>
        </w:rPr>
        <w:t xml:space="preserve"> Министра здравоохранения и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циального развития Республики Казахстан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8 января 2017 года № 20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1"/>
          <w:color w:val="000000"/>
          <w:lang w:val="ru-RU"/>
        </w:rPr>
        <w:t>Ценовое предложение потенциального поставщика (наименование потенциального поставщика) (заполняется отдельно на каждый ло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1"/>
          <w:color w:val="000000"/>
        </w:rPr>
        <w:t> 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____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817"/>
      </w:tblGrid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 лекарственного средства (международное непатентованное наименование, состав лекарственного средства, техническая характеристика, дозировка и торговое наименование), изделия медицинского назнач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-изготовитель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Цена ___ за единицу в ___ на условиях </w:t>
            </w:r>
            <w:r>
              <w:rPr>
                <w:rFonts w:cs="Times New Roman" w:ascii="Times New Roman" w:hAnsi="Times New Roman"/>
              </w:rPr>
              <w:t>DDP</w:t>
            </w:r>
            <w:r>
              <w:rPr>
                <w:rFonts w:cs="Times New Roman" w:ascii="Times New Roman" w:hAnsi="Times New Roman"/>
                <w:lang w:val="ru-RU"/>
              </w:rPr>
              <w:t xml:space="preserve"> ИНКОТЕРМС 2010 (пункт назначения)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щая цена, в _______ на условиях </w:t>
            </w:r>
            <w:r>
              <w:rPr>
                <w:rFonts w:cs="Times New Roman" w:ascii="Times New Roman" w:hAnsi="Times New Roman"/>
              </w:rPr>
              <w:t>DDP</w:t>
            </w:r>
            <w:r>
              <w:rPr>
                <w:rFonts w:cs="Times New Roman" w:ascii="Times New Roman" w:hAnsi="Times New Roman"/>
                <w:lang w:val="ru-RU"/>
              </w:rPr>
              <w:t xml:space="preserve"> ИНКОТЕРМС 2010, пункт назначения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</w:tr>
    </w:tbl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 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чать (при наличии)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пись должность, фамилия, имя, отчество (при его наличии)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чание: потенциальный поставщик может не указывать составляющие общей цены, при этом указанная в данной строке цена рассматривается как цена, определенная с учетом всех затрат потенциального поставщика.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</w:r>
      <w:bookmarkStart w:id="20" w:name="z442"/>
      <w:bookmarkStart w:id="21" w:name="z442"/>
      <w:bookmarkEnd w:id="21"/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onsolas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onsolas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">
    <w:name w:val="a"/>
    <w:qFormat/>
    <w:rPr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3">
    <w:name w:val="xl73"/>
    <w:basedOn w:val="Normal"/>
    <w:qFormat/>
    <w:pP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yr_60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03:00Z</dcterms:created>
  <dc:creator>User</dc:creator>
  <dc:description/>
  <cp:keywords/>
  <dc:language>en-US</dc:language>
  <cp:lastModifiedBy>Admini</cp:lastModifiedBy>
  <cp:lastPrinted>2020-01-08T15:39:00Z</cp:lastPrinted>
  <dcterms:modified xsi:type="dcterms:W3CDTF">2020-08-12T11:23:00Z</dcterms:modified>
  <cp:revision>68</cp:revision>
  <dc:subject/>
  <dc:title/>
</cp:coreProperties>
</file>