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Лекарственное средства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А. Республика 50/2, 3 этаж, кабинет № 304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29.07.2020г. до 13 ч. 00 мин. 06.08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06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0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3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иректор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28"/>
        <w:gridCol w:w="4144"/>
        <w:gridCol w:w="1134"/>
        <w:gridCol w:w="1205"/>
        <w:gridCol w:w="1346"/>
        <w:gridCol w:w="1701"/>
        <w:gridCol w:w="2583"/>
      </w:tblGrid>
      <w:tr>
        <w:trPr>
          <w:trHeight w:val="11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МНН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Торговое наименование, Лекарственная фор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Ед. изм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Це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Сумма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Срок поставки</w:t>
            </w:r>
          </w:p>
        </w:tc>
      </w:tr>
      <w:tr>
        <w:trPr>
          <w:trHeight w:val="13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Энтеральное питание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Энтеральное питание Нутрикомп Стандарт, нейтральный вкус, 5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 1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 400,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3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Электролиты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аствор для инфузий, Стерофундин ISO, 5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 300,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иректор     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cp:lastPrinted>2020-07-28T12:00:00Z</cp:lastPrinted>
  <dcterms:modified xsi:type="dcterms:W3CDTF">2020-08-21T12:37:00Z</dcterms:modified>
  <cp:revision>60</cp:revision>
  <dc:subject/>
  <dc:title/>
</cp:coreProperties>
</file>