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Лекарственное средства – Дексаметазон, Преднизолон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А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20.07.2020г. до 13 ч. 00 мин. 27.07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4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41"/>
        <w:gridCol w:w="3647"/>
        <w:gridCol w:w="1478"/>
        <w:gridCol w:w="1157"/>
        <w:gridCol w:w="1606"/>
        <w:gridCol w:w="1836"/>
        <w:gridCol w:w="2516"/>
      </w:tblGrid>
      <w:tr>
        <w:trPr>
          <w:trHeight w:val="8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МНН 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Торговое наименование, Лекарственная форм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Кол-в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Сумма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рок поставки</w:t>
            </w:r>
          </w:p>
        </w:tc>
      </w:tr>
      <w:tr>
        <w:trPr>
          <w:trHeight w:val="15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ексаметазон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ексаметазон, раствор для инъекций 4 мг/мл 1 мл №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 231,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4 015 926,00  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5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еднизолон 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еднизолон, раствор для инъекций 30 мг/мл 1 мл №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9,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 316 760,00  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1-08T15:39:00Z</cp:lastPrinted>
  <dcterms:modified xsi:type="dcterms:W3CDTF">2020-07-20T05:45:00Z</dcterms:modified>
  <cp:revision>53</cp:revision>
  <dc:subject/>
  <dc:title/>
</cp:coreProperties>
</file>