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Изделия медицинского назначен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8.07.2020г. до 13 ч. 00 мин. 15.07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87"/>
        <w:gridCol w:w="958"/>
        <w:gridCol w:w="876"/>
        <w:gridCol w:w="919"/>
        <w:gridCol w:w="1471"/>
        <w:gridCol w:w="2185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товар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Кол-во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Цена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приц инъекционный 3-х компонентный стерильный однократного применения 5 мл с иглой 22G х1  1/2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1 500 000,00  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приц инъекционный 3-х компонентный стерильный однократного применения 10 мл с иглой 21G х1 1/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1 320 000,00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приц инъекционный 3-х компонентный стерильный однократного применения 20 мл с иглой 20G х1 1/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2 880 000,00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приц инъекционный 3-х компонентный стерильный однократного применения 50 мл с иглой 18G х1 1/2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1 000 000,00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нюля кислородная назальная взрослая, длина 2100 м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700 000,00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истема для внутривенных инфузионных раствор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2 100 000,00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7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Шапочка медицинская (шарлотка) плотность 20гр/м, тип материала нетканый, цвет голубой.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16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800 000,00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8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анка полимерная, с крышкой для взятия пробы, одноразовая  60 м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40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00 000,00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7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ермометр электронный цифровой, поверенные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900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900 000,00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8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Жгут кровоостанавливающий автоматический ЖВ-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00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00 000,00  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dc:language>en-US</dc:language>
  <cp:lastModifiedBy>Admini</cp:lastModifiedBy>
  <cp:lastPrinted>2020-01-08T15:39:00Z</cp:lastPrinted>
  <dcterms:modified xsi:type="dcterms:W3CDTF">2020-07-07T11:11:00Z</dcterms:modified>
  <cp:revision>1</cp:revision>
  <dc:subject/>
  <dc:title/>
</cp:coreProperties>
</file>