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Медицинский инструментарий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3.06.2020г. до 13 ч. 00 мин. 09.06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3"/>
        <w:gridCol w:w="960"/>
        <w:gridCol w:w="741"/>
        <w:gridCol w:w="1417"/>
        <w:gridCol w:w="1440"/>
        <w:gridCol w:w="218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това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Це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умма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нцанг прямой Щ-67 L -260мм10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84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нцанг изогнутый Щ-68 L -260мм10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60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хирургический общего назначения Пх 15 L- 150мм 6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7 6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гинекологический П-53 91/2  24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7 5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ПА -15 L-150мм 5 3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9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для твердой мозговой оболочки П-8 LПХ200х1,3мм 8х1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6 5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анатомический П-59 L-150мм 5 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1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хирургический глазной П- 105 L- 10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0 8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хирургический П-60 L- 150м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4 2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прямой с атравматической нарезкой, сосудистый П-231 L-150 * 2,8мм 6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0 5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прямой с атравматической нарезкой, сосудистый П-231 L-200 * 2,0мм 8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7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хирургический общего назначения Пх 20 L- 200мм 6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0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нцет зубчетолопачатый П-83 L- 150х5,5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4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кровоостанав.1х2 зубый зубчатый прямой №2, 3-112  L 158 мм6*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7 3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для фиксации шейки матки Щ -54 L-230 мм 9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7 5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для прикрепления белья к брюшине З-38 L- 195мм 73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70 5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кровоостанав.1х2 зубый зубчатый прямой №2, 3-112  L 196 мм 6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50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кровоостанав.  зубчатый прямой З-182 L 198 мм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05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кровоостанав.  зубчатый изогнутый З-182 L 196 мм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55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кровоостанав.  зубчатый прямой 3-68  L 160 м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0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кровоостанав.  зубчатый изогнутый 3-9  L 158 м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0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жим для прикрепления операционного белья З-113 L 146 мм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05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енцы геморроидальные окончатые прямые Щ-55 L- 255м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70 3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жницы с двумя острыми концами Н-240  14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5 2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жницы остроконечные Н-232 51/2 14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жницы для мягких тканей Н-231 L-230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7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жницы тупоконечные прямые Н-233 L-140мм 5 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2 8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жницы с одним острым концом прямые Н-232 L-140мм 5 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7 6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жницы тупоконечные прямые Н-236 L-170мм 6 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8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жницы хирургические  вертикально-изогнутые Н-238 L- 150м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1 3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жницы хирургические тупоконечные вертикально-изогнутые Н-237 L- 170мм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0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глодержатель общехирургический И-212 L-140мм 5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8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зыкодержатель для взрослых Я-4 6 2/4 17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4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нды зубные изогнутые 3-105 6* 15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нт анатомический трупный с делением З-36 L-360мм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4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ркало стоматологическое 3-118 7* 17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 5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ркало подъемник влагалищные желобоватые З-59 250мм 10 100мм 35.8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8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ркало подъемник влагалищные желобоватые З-148 25мм 10 100мм 3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2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ркало О -2 № 2 265 101/2 90-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28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еркало З-128 L 250мм  100м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 5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8 4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еркало З-129 L 255мм  100м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08 8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ркало О-3 № 3 265 101/2 -120-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 8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39 75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онкосниматель ортопедический Кр -2 6* 155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1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3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зик почкообразный К – 125 250 х140х 4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8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6 25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глодержатель общехирургический И-181 L-160мм 6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6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глодержатель обще хирургический И-182 L-200мм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00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ипцы окончатые полипные Щ-34 L- 225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 2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0 5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ипцы однозубые для оттягивания тело матки Щ-66 L 250мм  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7 5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торасширитель с кремальерой Р-15 L- 19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2 1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8 6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етка универсальная Щ-205 L- 2092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1 8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3 74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для выскабливания слизистой оболочки матки острая К-1 L-260мм101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 9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 86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для выскабливания слизистой оболочки матки острая К-2 №2 L-260мм101 9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 9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 86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для выскабливания слизистой оболочки матки острая К-4 L-260мм101 11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 9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 86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для выскабливания слизистой оболочки матки острая К-6 L-300 11 13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 9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 86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акушерская с зубчиками К -102 L306мм -12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2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акушерская с зубчиками К 104 L306мм -16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2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акушерская с зубчиками К 105 L306мм -18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2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акушерская с зубчиками К 106 L306мм -2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2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юретка гинекологическая острая К-115 L300мм 11 2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 84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68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ожка гинекологическая двухсторонняя Л-54 L210мм 8 2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46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4 6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Щипцы для захватывания послеродовой шейки матки Щ-116 L-260мм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8 0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6-02T06:54:00Z</dcterms:modified>
  <cp:revision>55</cp:revision>
  <dc:subject/>
  <dc:title/>
</cp:coreProperties>
</file>