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по заку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Изделия медицинского назначения на аппарат электрохирургический высокочастотный ЭХВЧ Фотек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А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02.06.2020г. до 13 ч. 00 мин. 09.06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09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70"/>
        <w:gridCol w:w="940"/>
        <w:gridCol w:w="820"/>
        <w:gridCol w:w="1180"/>
        <w:gridCol w:w="1300"/>
        <w:gridCol w:w="1713"/>
      </w:tblGrid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Наименование товар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Цен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Сумма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рок поставки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онополярный инструмент, электрод-шарик  антипригарный CLEANTips 4 мм, ЕМ101С на аппарат электрохирургический высокочастотный ЭХВЧ Фотек 400 Ник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 352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19 056,00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онополярный инструмент, электрод-шарик антипригарный CLEANTips 2 мм, ЕМ116С на аппарат электрохирургический высокочастотный ЭХВЧ Фотек 400 Ник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 352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19 056,00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онополярный инструмент, электрод-шарик антипригарный CLEANTips 3 мм, ЕМ117С на аппарат электрохирургический высокочастотный ЭХВЧ Фотек 400 Ник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 352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19 056,00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онополярный инструмент, электрод-парус для конизации средний, 0,3 мм, ЕМ158 на аппарат электрохирургический высокочастотный ЭХВЧ Фотек 400 Ник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10 5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31 500,00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онополярный инструмент, электрод-парус для конизации большой, 0,3 мм, ЕМ159 на аппарат электрохирургический высокочастотный ЭХВЧ Фотек 400 Ник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10 5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31 500,00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онополярный инструмент, электрод-парус для конизации малый, 0,3 мм, ЕМ160 на аппарат электрохирургический высокочастотный ЭХВЧ Фотек 400 Ник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10 5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31 500,00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онополярный инструмент, электрод-петля (LLETZ), радиус 7 х 0,3 мм, ЕМ162 на аппарат электрохирургический высокочастотный ЭХВЧ Фотек 400 Ник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10 5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31 500,00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онополярный инструмент, электрод-петля (LLETZ), радиус 7 х  0,2 мм, ЕМ162-1 на аппарат электрохирургический высокочастотный ЭХВЧ Фотек 400 Ник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9 9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29 700,00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онополярный инструмент, электрод-петля (LLETZ) 25 х 0,3 мм, ЕМ210 на аппарат электрохирургический высокочастотный ЭХВЧ Фотек 400 Ник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10 5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31 500,00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онополярный инструмент, электрод-петля (LLETZ) 25 х 0,2 мм, ЕМ210-1 на аппарат электрохирургический высокочастотный ЭХВЧ Фотек 400 Ник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9 9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29 700,00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онополярный инструмент, электрод-петля (LLETZ) 15 х 0,3 мм, ЕМ211 на аппарат электрохирургический высокочастотный ЭХВЧ Фотек 400 Ник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10 5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31 500,00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инцет прямой антипригарный длина 190 мм, ЕМ252 ССЕ на аппарат электрохирургический высокочастотный ЭХВЧ Фот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49 68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149 040,00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ержатель биполярных инструментов, ЕН 330Е на аппарат электрохирургический высокочастотный ЭХВЧ Фот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29 607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88 821,00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09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1-08T15:39:00Z</cp:lastPrinted>
  <dcterms:modified xsi:type="dcterms:W3CDTF">2020-06-02T06:26:00Z</dcterms:modified>
  <cp:revision>53</cp:revision>
  <dc:subject/>
  <dc:title/>
</cp:coreProperties>
</file>