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ое средства – Октаплекс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7.05.2020г. до 13 ч. 00 мин. 03.06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3"/>
        <w:gridCol w:w="997"/>
        <w:gridCol w:w="952"/>
        <w:gridCol w:w="1306"/>
        <w:gridCol w:w="1558"/>
        <w:gridCol w:w="1697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това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Це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умм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 поставк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аплекс™ 500 МЕ лиофилизированный порошок для приготовления раствора для внутривенного введения 500 М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лак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9 309,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5-27T05:16:00Z</dcterms:modified>
  <cp:revision>52</cp:revision>
  <dc:subject/>
  <dc:title/>
</cp:coreProperties>
</file>