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Экстемпоральны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5.05.2020г. до 13 ч. 00 мин. 01.06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1277"/>
        <w:gridCol w:w="955"/>
        <w:gridCol w:w="1076"/>
        <w:gridCol w:w="1746"/>
        <w:gridCol w:w="354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екись водорода 3%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7 6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екись водорода 6%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екись водорода 27,5% - 500 мл для обработ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2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рошки верошпирон 0,001 с глюкозой 0,2 №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1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 2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икосан порошок 0,003 №3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2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8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лий йодид 3% 2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6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марганца 5%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0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 08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уксусный кислоты 3% 4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70,00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1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люголя водный 2% 2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830,00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 6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калия перманганата 5% 4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 200,00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4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йода спиртовый 3%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 1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3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метиленовый синий водный  2%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66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 25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танин  2% 500,0 для примоч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11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ормалин раствор 40% 500 м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2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 2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олтушка для лица. Лев.4,0;метрон. 2,5; цинк,тальк по 10,0; спирт 70*30,0; борной к-ты 3,6; димиксид 2,0; воды 1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лия перманганат 5% 2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ем с витамином А 1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51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434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ем УНА 1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3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5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олочко Видаля. Хлорамфеникол.1,0; метрон. 5,0; спирт 70*20,0; борной к-ты 0,9; димексид 2,0; воды 30,0; Сера молотый 3,5; Салициловая к-та 0,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одно-взбалтываемая смесь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5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 8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лициловая мазь 2%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4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лициловая мазь 5%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9 8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лициловая мазь 10% 1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 025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лициловая мазь 50%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5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 2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но-дегтярная мазь 10% 1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41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2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но-салициловая мазь 5% 1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 5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икстура Павлова 500 м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2 0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трия хлорид ХЧ (Химический чисты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илогра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01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 300,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5-25T08:09:00Z</dcterms:modified>
  <cp:revision>51</cp:revision>
  <dc:subject/>
  <dc:title/>
</cp:coreProperties>
</file>