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4.05.2020г. до 13 ч. 00 мин. 21.05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3"/>
        <w:gridCol w:w="994"/>
        <w:gridCol w:w="851"/>
        <w:gridCol w:w="1134"/>
        <w:gridCol w:w="1417"/>
        <w:gridCol w:w="1983"/>
      </w:tblGrid>
      <w:tr>
        <w:trPr>
          <w:trHeight w:val="9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Өлшеу бірлігі  / 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аны / 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ғасы 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Цена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Сомасы / Сумм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Жеткізу уақыты / Срок поставки</w:t>
            </w:r>
          </w:p>
        </w:tc>
      </w:tr>
      <w:tr>
        <w:trPr>
          <w:trHeight w:val="1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зопирам д/предстер. контроля с фенолфталеином 100м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 00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Экспресс-анализат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глюкометр) портативный для определения уровня сахара в кров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 принадлежностя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для имеющимся тест полоскам Акку-Чек Акти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09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05-14T05:41:00Z</dcterms:modified>
  <cp:revision>50</cp:revision>
  <dc:subject/>
  <dc:title/>
</cp:coreProperties>
</file>