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фракрасный термометр, лобный, медицинский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08.05.2020г. до 13 ч. 00 мин. 15.05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28"/>
        <w:gridCol w:w="994"/>
        <w:gridCol w:w="851"/>
        <w:gridCol w:w="1134"/>
        <w:gridCol w:w="1417"/>
        <w:gridCol w:w="1699"/>
      </w:tblGrid>
      <w:tr>
        <w:trPr>
          <w:trHeight w:val="9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именование товар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Өлшеу бірлігі  / 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ны / 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ғасы 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Цена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Сомасы / Сумма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Жеткізу уақыты / Срок поставки</w:t>
            </w:r>
          </w:p>
        </w:tc>
      </w:tr>
      <w:tr>
        <w:trPr>
          <w:trHeight w:val="1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фракрасный термометр, лобный, медицинский. Составляющая продукции: Инфракрасный термометр в основном состоит из детектора, кнопок, экрана, крышки аккумулятора и корпуса. Сенсор: Автоматическое обнаружение инфракрасного; Расстояние измерение: 5 ~ 15 см; Кнопка: Четыре отдельные кнопки. Требования к питанию: Общие требования использования батареи; Питание: Батарея 9В; Размер: 180 * 100 * 46мм; Рабочая температура: Нормальная работа: От 10</w:t>
            </w:r>
            <w:r>
              <w:rPr>
                <w:rFonts w:cs="Cambria Math" w:ascii="Cambria Math" w:hAnsi="Cambria Math"/>
                <w:b w:val="false"/>
                <w:color w:val="000000"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до 40 </w:t>
            </w:r>
            <w:r>
              <w:rPr>
                <w:rFonts w:cs="Cambria Math" w:ascii="Cambria Math" w:hAnsi="Cambria Math"/>
                <w:b w:val="false"/>
                <w:color w:val="000000"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; Транспортировка и хранение: -20 </w:t>
            </w:r>
            <w:r>
              <w:rPr>
                <w:rFonts w:cs="Cambria Math" w:ascii="Cambria Math" w:hAnsi="Cambria Math"/>
                <w:b w:val="false"/>
                <w:color w:val="000000"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~ + 55 </w:t>
            </w:r>
            <w:r>
              <w:rPr>
                <w:rFonts w:cs="Cambria Math" w:ascii="Cambria Math" w:hAnsi="Cambria Math"/>
                <w:b w:val="false"/>
                <w:color w:val="000000"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; Относительная влажность: Нормальная работа: ≤85% (без конденсации); Транспортировка и хранение: ≤95% (без конденсации); Атмосферное давление: Нормальная работа: 700 гПа ~ 1060 гПа;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ранспортировка и хранение: 500 гПа ~ 1060 гПа; Степень защиты от притока: IPXO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 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09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1-08T15:39:00Z</cp:lastPrinted>
  <dcterms:modified xsi:type="dcterms:W3CDTF">2020-05-25T02:58:00Z</dcterms:modified>
  <cp:revision>51</cp:revision>
  <dc:subject/>
  <dc:title/>
</cp:coreProperties>
</file>