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Изделия медицинского назначени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тракционная чашк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6.05.2020г. до 13 ч. 00 мин. 14.05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18"/>
        <w:gridCol w:w="1134"/>
        <w:gridCol w:w="851"/>
        <w:gridCol w:w="1134"/>
        <w:gridCol w:w="1417"/>
        <w:gridCol w:w="1844"/>
      </w:tblGrid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Өлшеу бірлігі  / 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ны / 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ғасы 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Цена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Сомасы / Сумм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Жеткізу уақыты / Срок поставки</w:t>
            </w:r>
          </w:p>
        </w:tc>
      </w:tr>
      <w:tr>
        <w:trPr>
          <w:trHeight w:val="17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стракционная чашка из силик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ilk-Cup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терилизуемая, диаметр 60 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 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5-11T04:19:00Z</dcterms:modified>
  <cp:revision>48</cp:revision>
  <dc:subject/>
  <dc:title/>
</cp:coreProperties>
</file>