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-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Изделия медицинского назначения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, кабинет № 122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23.04.2020г. до 13 ч. 00 мин. 30.04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3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0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6"/>
        <w:gridCol w:w="5103"/>
        <w:gridCol w:w="960"/>
        <w:gridCol w:w="960"/>
        <w:gridCol w:w="1180"/>
        <w:gridCol w:w="1740"/>
        <w:gridCol w:w="2080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Наименование това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Техническая характерис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Це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Сумма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Срок поставки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раслет  медицинский  для женщин, цвет белы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раслет  медицинский  для женщин, цвет бел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5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5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раслет  медицинский  для женщин, цвет желты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раслет  медицинский  для женщин, цвет желт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5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5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Браслет  медицинский  для женщин, цвет красный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Браслет  медицинский  для женщин, цвет красны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5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5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Емкость-контейнер (ведро) для сбора и утилизации колюще - режущих медицинских отходов  класса Б. Объем 6  литров, Цвет желтый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Емкость-контейнер (ведро) для сбора и утилизации колюще - режущих медицинских отходов  класса Б. Объем 6  литров, Цвет желты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3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569 5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Емкость-контейнер (ведро) для сбора  и утилизации колюще - режущих медицинских отходов класса Б. Объем 10  литров, Цвет желтый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Емкость-контейнер (ведро) для сбора  и утилизации колюще - режущих медицинских отходов класса Б. Объем 10  литров, Цвет желты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42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гла спинальная для спинальной анестезии, с карандашной заточкой с проводниковой иглой размерами 27Gх90мм (22Gх38мм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гла спинальная с карандашной заточкой (Pencil Point), с проводниковой иглой, размер иглы G 27 x 90 мм. Боковое отверстие, близко расположенное к кончику иглы, обеспечивает поток инъекционного раствора под углом 45о.</w:t>
              <w:br/>
              <w:t xml:space="preserve">Параметры предлагаемой иглы: со срезом типа «Карандаш», размер иглы - G 27 x 90 мм, проводниковая игла (интродьюсер) 22Gх38мм, прозрачный павильон-призма для идентификации СМЖ, цветовая кодировка – серый цвет. </w:t>
              <w:br/>
              <w:t xml:space="preserve">Материалы медицинского качества: </w:t>
              <w:br/>
              <w:t xml:space="preserve">• игла: специальная нержавеющая сталь </w:t>
              <w:br/>
              <w:t xml:space="preserve">• основание иглы: полипропилен. </w:t>
              <w:br/>
              <w:t>Качество: CE, упаковка: стерильная, индивидуальная, блистер.</w:t>
              <w:br/>
              <w:t>Стерилизация: Оксидом этилена.</w:t>
              <w:br/>
              <w:t>Предназначены для выполнения пункции спинномозгового канала с целью проведения спинальной анестезии или для диагностических целей, коническая форма острия иглы без режущих граней позволяет атравматично пунктировать твердую мозговую оболочку и значительно снижает риск развития постпункционной головной боли, игла изготовлена из высококачественной медицинской стали, устойчивой к изгибам, имеет тонкостенную конструкцию и гладкую поверхность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 00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4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55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гла спинальная для спинальной анестезии, с карандашной заточкой, с проводниковой иглой размерами 25Gх90мм (21Gх38мм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гла спинальная с карандашной заточкой (Pencil Point), с проводниковой иглой, размер иглы - G 25 (0,4 мм) x 90 мм. Боковое отверстие, близко расположенное к кончику иглы, обеспечивает поток инъекционного раствора под углом 45о.</w:t>
              <w:br/>
              <w:t xml:space="preserve">Параметры предлагаемой иглы: со срезом типа «Карандаш», размер иглы - G 25 (0,4 мм) x 90 мм, проводниковая игла (интродьюсер) 21Gх38мм, прозрачный павильон-призма для идентификации СМЖ, цветовая кодировка – оранжевый цвет. </w:t>
              <w:br/>
              <w:t xml:space="preserve">Материалы медицинского качества: </w:t>
              <w:br/>
              <w:t xml:space="preserve">• игла: специальная нержавеющая сталь </w:t>
              <w:br/>
              <w:t xml:space="preserve">• основание иглы: полипропилен. </w:t>
              <w:br/>
              <w:t>Качество: CE, упаковка: стерильная, индивидуальная, блистер.</w:t>
              <w:br/>
              <w:t>Стерилизация: Оксидом этилена.</w:t>
              <w:br/>
              <w:t>Предназначены для выполнения пункции спинномозгового канала с целью проведения спинальной анестезии или для диагностических целей, коническая форма острия иглы без режущих граней позволяет атравматично пунктировать твердую мозговую оболочку и значительно снижает риск развития постпункционной головной боли, игла изготовлена из высококачественной медицинской стали, устойчивой к изгибам, имеет тонкостенную конструкцию и гладкую поверхность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 00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 0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Лейкопластырь медицинский гиппоалергенный размер 2,5см *5 мет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Лейкопластырь медицинский гиппоалергенный размер 2,5см *5 ме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4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ини-спайк аспирационная канюл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ини-спайк V предназначен для аспирации и инъекции жидкостей из флаконов или пластиковых контейнеров, встроенным в аспирационный канал защитным клапаном, который предупреждает вытекание раствора при заборе лекарственного средств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6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6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бор для эпидуральной анестезии 18G, игла Туохи G18 1.3 * 80 мм, катетер закрытым кончиком и 3 боковыми отверстиями, коннектор катетера, направитель катетера, плоский эпидуральный фильтр, шприц «утрата сопротивления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бор для эпидуральной анестезии 18G, игла Туохи G18 1.3 * 80 мм, катетер закрытым кончиком и 3 боковыми отверстиями, коннектор катетера, направитель катетера, плоский эпидуральный фильтр, шприц «утрата сопроти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 30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825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чки защитные медицинские операционны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чки защитные медицинские операционн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20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4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2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лиуретановый периферически вводимый центральный венозный катетер 24G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лиуретановый периферически вводимый центральный венозный катетер 24G для среднесрочного венозного доступа (до 4-х недель) для новорожденных и недоношенных детей. Поставляется в жесткой блистерной упаковке, содержащей: – 1 полиуретановый полностью рентгеноконтрастный катетер; – 1 интродьюсер (расщепляющая игла или расщепляемая канюля); – 1 шприц 10 мл; – 1 канюля переходная (типа тупоконечная игла), для соединения шприца к расщепляемой игле; – 1 измерительная лент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0 00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2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лиуретановый периферически вводимый центральный венозный катетер 28 G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Полиуретановый периферически вводимый центральный венозный катетер 28 G -рентгеноконтрастный полиуретановый катетер для долгосрочного венозного доступа (до 30 дней) у недоношенных новорожденных (от 500 грамм) детей. Варианты исполнения: – со стилетом, для облегчения установки катетера – без стилета; Поставляется в жесткой блистерной упаковке и содержит: – 1 рентгеноконтрастный полиуретановый катетер; – 1 интродьюсер; – 1 измерительная лента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0 00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ерчатки нестерильные, изготовлены из натурального латекса, неопудренные, смотровые размер 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ерчатки нестерильные, изготовлены из натурального латекса, неопудренные, смотровые размер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Па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6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ерчатки нестерильные, изготовлены из натурального латекса, неопудренные, смотровые размер 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ерчатки нестерильные, изготовлены из натурального латекса, неопудренные, смотровые размер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Па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 8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ерчатки нестерильные, зготовлены из натурального латекса, неопудренные, смотровые размер 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ерчатки нестерильные, зготовлены из натурального латекса, неопудренные, смотровые размер 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Па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6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ерчатки хирургические стерильные латексные. Изготовлены из натурального латекса, неопудренные, хирургические, размер 6,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ерчатки хирургические стерильные латексные.  Изготовлены из натурального латекса, неопудренные. Имеют анатомическую форму, обеспечивают высокую тактильную чувствительность. Каждая пара перчаток в стерильной индивидуальной упаковке с надписью «Правая перчатка», «Левая перчатка». Стерилизованы гамма-излучением.Длина манжеты - 280 мм, заканчивается валиком. Толщина латекса - 0,1 мм  Размеры: 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Па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5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9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ерчатки хирургические стерильные латексные. Изготовлены из натурального латекса, неопудренные, хирургические, размер 7,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ерчатки хирургические стерильные латексные.  Изготовлены из натурального латекса, неопудренные. Имеют анатомическую форму, обеспечивают высокую тактильную чувствительность. Каждая пара перчаток в стерильной индивидуальной упаковке с надписью «Правая перчатка», «Левая перчатка». Стерилизованы гамма-излучением.Длина манжеты - 280 мм, заканчивается валиком. Толщина латекса - 0,1 мм  Размеры: 7,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Па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5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 3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ерчатки хирургические стерильные латексные. Изготовлены из натурального латекса, неопудренные, хирургические, размер 7,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ерчатки хирургические стерильные латексные.  Изготовлены из натурального латекса, неопудренные. Имеют анатомическую форму, обеспечивают высокую тактильную чувствительность. Каждая пара перчаток в стерильной индивидуальной упаковке с надписью «Правая перчатка», «Левая перчатка». Стерилизованы гамма-излучением.Длина манжеты - 280 мм, заканчивается валиком. Толщина латекса - 0,1 мм  Размеры: 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Па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5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35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ерчатки хирургические стерильные латексные. Изготовлены из натурального латекса, неопудренные, хирургические, размер 8,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ерчатки хирургические стерильные латексные.  Изготовлены из натурального латекса, неопудренные. Имеют анатомическую форму, обеспечивают высокую тактильную чувствительность. Каждая пара перчаток в стерильной индивидуальной упаковке с надписью «Правая перчатка», «Левая перчатка». Стерилизованы гамма-излучением.Длина манжеты - 280 мм, заканчивается валиком. Толщина латекса - 0,1 мм  Размеры: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Па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5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17 5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Система для внутривенных инфузионных растворов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Система для внутривенных инфузионных раств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1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Шапочка медицинская (шарлотка) плотность 20гр/м, тип материала нетканый, цвет голубой.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Шапочка медицинская (шарлотка) плотность 20гр/м, тип материала нетканый, цвет голубой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приц инъекционный 3-х компонентный инсулиновый стерильный однократного применения 1мл с иглой 30Gх1/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нъекционный 3-х компонентный инсулиновый стерильный однократного применения 1мл с иглой 30Gх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приц инъекционный 3-х компонентный стерильный однократного применения 5 мл с иглой 22G х1  1/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Инъекционный 3-х компонентный стерильный однократного применения 5 мл с иглой 22G х1  1/2. Специальная конструкция поршня медицинского шприца, игла с трехгранной заточкой покрытая полидиметилсилоксаном. Стерилизованы этилен оксидом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4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приц инъекционный 3-х компонентный стерильный однократного применения 10 мл с иглой 21G х1 1/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Инъекционный 3-х компонентный стерильный однократного применения 10 мл с иглой 21G х1  1/2 Специальная конструкция поршня медицинского шприца, игла с трехгранной заточкой покрытая полидиметилсилоксаном. Стерилизованы этилен оксидом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Шприц инъекционный 3-х компонентный стерильный однократного применения 20 мл с иглой 20G х1 1/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Инъекционный 3-х компонентный стерильный однократного применения 20 мл с иглой 20G х1  1/2 Специальная конструкция поршня медицинского шприца, игла с трехгранной заточкой покрытая полидиметилсилоксаном. Стерилизованы этилен оксидом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5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4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Шприц инъекционный 3-х компонентный стерильный однократного применения 50 мл с иглой 18G х1 1/2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Инъекционный 3-х компонентный стерильный однократного применения 50 мл с иглой 18G х1  1/2 Специальная конструкция поршня медицинского шприца, игла с трехгранной заточкой покрытая полидиметилсилоксаном. Стерилизованы этилен оксидом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5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25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атетер Фолея 2-х ходовой однократного применения стерильный, размер: 16, латексный с силиконовым покрытием, с кончиком Тиманна, силиконовый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атетер Фолея 2-х ходовой однократного применения стерильный, размер: 16, латексный с силиконовым покрытием, с кончиком Тиманна, силиконовы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85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7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атетер Фолея 2-х ходовой однократного применения стерильный, размер: 18, латексный с силиконовым покрытием, с кончиком Тиманна, силиконовый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атетер Фолея 2-х ходовой однократного применения стерильный, размер: 18, латексный с силиконовым покрытием, с кончиком Тиманна, силиконовы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85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7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атетер Фолея 2-х ходовой однократного применения стерильный, размер: 20, латексный с силиконовым покрытием, с кончиком Тиманна, силиконовый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атетер Фолея 2-х ходовой однократного применения стерильный, размер: 20, латексный с силиконовым покрытием, с кончиком Тиманна, силиконовы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85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8 5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2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леенка медицинская резинотканевая подкладная, упаковывается в ролики по 45 метров, ширина - 80 см., эластичная, не липкая, водонепроницаемая, стойкая к многократной дезинфекции 1%-ного раствора хлорамина, к стерилизации паром с предварительной предстерилизационной очисткой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леенка медицинская резинотканевая подкладная, упаковывается в ролики по 45 метров, ширина - 80 см., эластичная, не липкая, водонепроницаемая, стойкая к многократной дезинфекции 1%-ного раствора хлорамина, к стерилизации паром с предварительной предстерилизационной очистко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4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68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аска медицинская трехслойная на резинке, на завязках предназначена для защиты от инфекций передающихся воздушно-капельным путем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аска медицинская трехслойная на резинке, на завязках предназначена для защиты от инфекций передающихся воздушно-капельным путе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8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54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конечники для дозаторов (100-1000 мкл) №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конечники для дозаторов (100-1000 мкл) №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50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5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анюля кислородная назальная взрослая, длина 2100 м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анюля кислородная назальная взрослая, длина 210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анюля кислородная назальная детская, длина 2100 м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анюля кислородная назальная детская, длина 210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садки к зонду Otoread. Пластмассовый, многоразовый (на 70 иследований), неподлежащий дезинфекции (нет контакта с пациентам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садки к зонду Otoread. Пластмассовый, многоразовый (на 70 иследований), неподлежащий дезинфекции (нет контакта с пациента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3 00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6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шные вкладыши для скрининга новорожденных  для аппарата OtoRead. Размер - 3 мм желтые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шные вкладыши для скрининга новорожденных  для аппарата OtoRead. Размер - 3 мм желтые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2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0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27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оявитель Х-ОMAT EXII,  на 20 л -концентрированный раствор для проявки рен геновских плёнок в проявочном процессоре. Упаковка включает: 1 большая  пластиковая  емкость  с концентрированным раствором А и по одной  с концентрированным  раствором В и С для приготовления  20 литров  рабочего раствора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оявитель Х-ОMAT EXII,  на 20 л -концентрированный раствор для проявки рен геновских плёнок в проявочном процессоре. Упаковка включает: 1 большая  пластиковая  емкость  с концентрированным раствором А и по одной  с концентрированным  раствором В и С для приготовления  20 литров  рабочего раствор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 00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27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иксаж RP  Х-ОМАТ LO, 20 л  - концентрированный раствор для обработки  рентгеновских плёнок в проявочном процессоре. Упаковка включает: 1 большую   пластиковую  емкость  с концентрированным раствором  А и одну  с концентрированным  раствором В для приготовления  20 литров  рабочего раствора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иксаж RP  Х-ОМАТ LO, 20 л  - концентрированный раствор для обработки  рентгеновских плёнок в проявочном процессоре. Упаковка включает: 1 большую   пластиковую  емкость  с концентрированным раствором  А и одну  с концентрированным  раствором В для приготовления  20 литров  рабочего раствор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 000,00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cp:lastPrinted>2020-01-08T15:39:00Z</cp:lastPrinted>
  <dcterms:modified xsi:type="dcterms:W3CDTF">2020-04-28T08:34:00Z</dcterms:modified>
  <cp:revision>44</cp:revision>
  <dc:subject/>
  <dc:title/>
</cp:coreProperties>
</file>