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«Запасные части на коагулятор AUTOCON 200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Karl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Storz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ndoscopy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7.02.2020г. до 13 ч. 00 мин. 14.02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скрытие конвертов состоится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14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kk-KZ"/>
        </w:rPr>
        <w:t>.02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2020 г. в 15 ч. 00 мин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49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03"/>
        <w:gridCol w:w="992"/>
        <w:gridCol w:w="850"/>
        <w:gridCol w:w="1134"/>
        <w:gridCol w:w="1480"/>
        <w:gridCol w:w="2220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мма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Щипц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B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LL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386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3 4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 326 8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йтральный электрод, 27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 9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 9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единитель шнур, 27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 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 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иполярный ВЧ шнур, 261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 3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2 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нополярный шнур, 260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 6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 2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8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агулирующий электрод, 36 см, 267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 4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 42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сло для инструментов, 276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 05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426" w:right="426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2-07T03:57:00Z</dcterms:modified>
  <cp:revision>3</cp:revision>
  <dc:subject/>
  <dc:title/>
</cp:coreProperties>
</file>