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Реагенты для лаборатори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30.01.2020г. до 13 ч. 00 мин. 06.02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скрытие конвертов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0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88"/>
        <w:gridCol w:w="1240"/>
        <w:gridCol w:w="1240"/>
        <w:gridCol w:w="1300"/>
        <w:gridCol w:w="1480"/>
        <w:gridCol w:w="2220"/>
      </w:tblGrid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това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Цен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мма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рок поставки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тящий раствор КХ 21 (1000мл) для автоматического анализатора Myth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6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 реагентов предназначен для количественного определения содержания фибриногена в плазме. Тромбин реагент (для определения фибриногена) 6×2.0 мл; Референсная плазма (для определения фибриногена) 1×1.0мл; Раствор имидазолового буфера (IBS) 2×75.0мл; Количество тестов в наборе не менее 240 определений; Открытый реагент стабилен в течений 30 дней при температуре + 2 до + 8. Жидкий реагент, разведение не требуе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3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 440 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 предназначен для определения протромбинового времени (ПТВ) и анализа для факторов II, V, VII, и Х для калибровки испытаний свертывания крови на системе коагуляции. рекомбинантный человеческий тромбопластин (&lt;1мкг/мл); фосфолипиды; кальция хлорид; буферы; соли и стабилизаторы. Жидкий реагент, разведение не требует; Количество тестов в наборе не менее 100 определений; Открытый реагент стабилен в течений 30 дней при температуре + 2 до + 8. Фасовка: 5х2м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02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203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27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гент предназначен для определения активированного частичного промбопластинового времени, а также для проведения других коагулологических тестов с использованием активатора эллаговая кислота.</w:t>
              <w:br/>
              <w:t>АЧТВ реагент: 0,1 мл эллаговой кислоты, буферы; Соли и стабилизаторы;</w:t>
              <w:br/>
              <w:t>Кальция хлорид входит в состав набора; Открытый реагент стабилен в течение 30 дней при температуре + 2 до + 8. Реагент предназначен для использования совместно с набором реагентов для определения АЧТВ в системе свертывания крови. Жидкие реагенты, разведение не требуется.</w:t>
              <w:br/>
              <w:t>Количество тестов в наборе не менее 200 определений; Открытый реагент стабилен в течений 30 дней при температуре + 2 до + 8. Фасовка: АЧТВ 5х2 мл, Кальций хлорид 5*2 м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95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76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бирка пластмасовая для гематологии, мини пробирка для забора крови полипропиленовая с ЭДТА.К2 0,5 мл без капилляр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3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30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ЛТ Уф Ново (жидкая форма) (500) Набор реагентов для определения активности аланинаминотрансферазы в сыворотке и плазме крови (УФ-кинетический метод без пиридоксальфосфата). Состав набора: Реагент 1 (Р1) – буферный раствор трис-HCl, содержащий L-аланин, ЛДГ, готовый к использованию. Аналитические характеристики: линейность – до 400 Е/л; коэффициент вариации – не более 5%. Нормальные величины: женщины: до 31 Е/л; мужчины: до 40 Е/л. Анализируемые образцы - негемолизированная сыворотка, плазма крови. Стабильность реагентов Р1 и Р2 после вскрытия флаконов при отсутствии загрязнения и воздействия света стабильны в течение всего срока годности набора в плотно закрытом виде при температуре 2–8°С.  Хранение набора: Хранить при температуре 2–8°С в упаковке предприятия-изготовителя в течение всего срока годности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3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3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4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льбумин -Ново (200)  Набор реагентов для фотометрического определения альбумина в сыворотке и плазме крови (метод с бромкрезоловым зеленым). Принцип метода При взаимодействии альбумина с красителем бромкрезоловым зеленым в слабокислой среде образуется комплекс зеленого цвета, интенсивность окраски которого пропорциональна концентрации альбумина в пробе. Состав набора: Реагент (Р) – раствор бромкрезолового зеленого в сукцинатном буфере, готовый к использованию. Калибратор-калибровочный раствор альбумина, 40 г/л, готовый к использованию. Аналитические характеристики: линейность – до 80 г/л;  коэффициент вариации – не более 3%. Нормальные величины: в сыворотке и плазме крови – 35–50 г/л. Анализируемые образцы - негемолизированная сыворотка, гепаринизированная или ЭДТА плазма крови. Стабильность реагента и калибратора - Реагент после вскрытия флакона стабилен не более 6 мес. в темном месте при температуре 2–25°С. Калибратор после вскрытия флакона стабилен не более 2 мес. в плотно закрытом виде при температуре +2-+8 °С. Хранение набора Хранить при температуре 2–8°С в упаковке предприятия-изготовителя в течение всего срока годности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3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милаза -Ново-1(100) Набор реагентов для определения активности α-амилазы в сыворотке плазме крови и моче (кинетический метод, субстрат CNP-олигосахарид). Принцип метода: α-амилаза гидролизует CNP-олигосахарид с образованием CNP (2-хлор-4-нитрофенол). Скорость образования CNP прямо пропорциональна активности α-амилазы в пробе. Состав набора: Реагент (Р) – буферный раствор, содержащий субстрат, готовый к использованию. Аналитические характеристики: линейность – до 1400 Е/л; коэффициент вариации – не более 5%; Нормальные величины: в сыворотке и плазме крови – до 100 Е/л; в моче – до 500 Е/л. Анализируемые образцы: Сыворотка, гепаринизированная или ЭДТА плазма крови без следов гемолиза, моча. Стабильность реагента: Не держать на свету. Исключить попадание в реагент экзогенной α-амилазы. Реагент после вскрытия флакона стабилен в течение 6 мес в плотно закрытом виде при температуре 2–8°С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6 4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64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3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СТ- Уф- Ново(жидкая форма)(500) Набор реагентов для определения активности аспартатаминотрансферазы в сыворотке и плазме крови (УФ-кинетический метод без пиридоксальфосфата). Состав набора: Реагент 1 (Р1) – буферный раствор трис-HCl, содержащий L-аспартат, ЛДГ, МДГ, готовый к использованию. Реагент 2 (Р2) – раствор НАДН, α-кетоглутарата, готовый к использованию. Хранение набора: Хранить при температуре 2–8°С в упаковке предприятия -изготовителя в течение всего срока годности. Аналитические характеристики: линейность – до 400 Е/л; коэффициент вариации – не более 5%. Нормальные величины: женщины: до 31 Е/л; мужчины: до 38 Е/л. Анализируемые образцы: Негемолизированная сыворотка, плазма крови. Стабильность реагентов: Р1 и Р2 после вскрытия флаконов при отсутствии загрязнения и воздействия света стабильны в течение всего срока годности набора в плотно закрытом виде при температуре 2–8°С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3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3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3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илирибин общий — Ново-А(600) Набор реагентов для определения общего билирубина в сыворотке, плазме крови с калибратором (DPD-метод с 3,5-дихлорфенилдиазониевой солью). Принцип метода: при взаимодействии билирубина с 3,5-ди-хлорфенилдиазониевой солью (DPD-метод) в кислой среде в присутствии детергента образуется азобилирубин красного цвета, интенсивность окраски которого пропорциональна концентрации билирубина в пробе.  Аналитические характеристики: линейность – до 428 мкмоль/л;  коэффициент вариации – не более 7%. Нормальные величины в сыворотке и плазме крови – до 20,5 мкмоль/л. Анализируемые образцы- негемолизированная сыворотка, плазма крови. Хранение набора: хранить при температуре 2–8°С в упаковке предприятия-изготовителя в течение всего срока годности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 9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9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3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илирубин - коньюгированный Ново А (125) Набор реагентов для определения конъюгированного (прямого) билирубина в сыворотке, плазме крови с калибратором конъюгированного билирубина  (метод с диазотированной сульфаниловой кислотой). Принцип метода: при взаимодействии билирубина с диазотированной сульфаниловой кислотой в кислой среде образуется азобилирубин красного цвета, интенсивность окраски которого пропорциональна концентрации билирубина в пробе. Аналитические характеристики: линейность – до 171 мкмоль/л;  коэффициент вариации – не более 7%. Нормальные величины в сыворотке и плазме крови – до 5,1 мкмоль/л. Анализируемые образцы - негемолизированная сыворотка, плазма крови. Стабильность реагентов - после вскрытия флаконов реагенты стабильны 3 мес. при хранении их в плотно закрытом виде при температуре 2–25°С. Хранение набора. Хранить при температуре 2–8°С в упаковке предприятия–изготовителя в течение всего срока годности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1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2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3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амма ГТ-Ново (жидкая форма) (100) Набор реагентов для определения активности γ-глутамилтрансферазы в сыворотке, плазме крови (кинетический метод Зейца). Принцип метода Кинетическое определение активности гамма-ГТ с использованием L-гамма-глутамил-3-карбокси-4-нитроанилида в качестве субстрата в соответствии с методикой Зейца-Персина (1974). Скорость образования 5-амино-2-нитро-бензоата прямо пропорциональна активности гамма-ГТ. Аналитические характеристики: линейность – до 230 Е/л; коэффициент вариации – не более 5%. Нормальные величины: мужчины: до 50 Е/л;  женщины: до 32 Е/л. Анализируемые образцы - негемолизированная сыворотка, ЭДТА плазма крови.  Стабильность реагентов:  Р1 и Р2 после вскрытия флаконов при отсутствии загрязнения и воздействия света стабильны в течение всего срока годности набора в плотно закрытом виде при температуре 2–8°С. Хранение набора: хранить при температуре 2–8°С в упаковке предприятия-изготовителя в течение всего срока годности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4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Глюкоза Ново (1000) Набор реагентов для определения концентрации глюкозы в крови и моче глюкозооксидазным методом. Состав наборов:  Реагент 1 (Р1) – фосфатный буферный раствор, содержащий ГОД, ПОД, 4- миноантипирин, фенол, стабилизатор, готовый к использованию. Реагент 2 (Р2) – депротеинирующий раствор, готовый к использованию. Калибратор – калибровочный раствор глюкозы, 10,0 ммоль/л, готовый к использованию. Хранение набора - Хранить при температуре 2–8°С в упаковке предприятия-изготовителя в течение всего срока годности. Аналитические характеристики: линейность – до 28 ммоль/л;  коэффициент вариации – не более 5%. Нормальные величины: в цельной капиллярной крови – 3,3–5,5 ммоль/л; в сыворотке и плазме крови – 4,0-6,1 ммоль/л; в моче – менее 2,8 ммоль/сут (0,8 ммоль/л). Анализируемые образцы: Цельная кровь, негемолизированная сыворотка, гепаринизированная или ЭДТА плазма крови, моча. Стабильность реагентов и калибратора Р1, Р2 и калибратор после вскрытия флаконов стабильны в течение всего срока годности в плотно закрытом виде при температуре 2–8°С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7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8 5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затор переменного объема 5-50мк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затор переменного объема 10-100мк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затор переменного объема 20-200мк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затор переменного объема 100-1000мк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затор переменного объема 2-10м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затор переменного объема 1-5м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затор переменного объема 200-1000мк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4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елезо Ново (60) Набор реагентов для определения железа в сыворотке и плазме крови (метод с феррозином без депротеинизации). Принцип метода: колориметрический метод с феррозином без депротеинизации. Ионы железа (3+) в кислой среде освобождаются из комплекса с трансферрином и под действием восстановителя переходят в ионы железа (2+). Восстановленное железо образует с феррозином окрашенный комплекс. Интенсивность окраски образовавшегося комплексного соединения прямо пропорциональна концентрации железа в пробе. Аналитические характеристики: линейность – до 250 мкмоль/л;  коэффициент вариации – не более 5%. Нормальные величины: женщины: 8,8–27,0 мкмоль/л;  мужчины: 9,5–30,0 мкмоль/л. Анализируемые образцы: сыворотка крови без следов гемолиза или гепаринизированная плазма крови. Стабильность реагента и калибратора. Реагенты 1, 2 и калибратор после вскрытия флаконов можно хранить не более 6 мес. в плотно закрытом виде при температуре 2–25°С. Хранение набора: Хранить при температуре 2–25°С в упаковке предприятия-изготовителя в течение всего срока годности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альций Ново (100) Набор реагентов для фотометрического определения кальция в сыворотке, плазме крови и моче. Принцип метода: В кислой среде ионы кальция взаимодействуют с индикаторным реактивом Арсеназо III с образованием комплекса малинового цвета, интенсивность окраски которого прямо пропорциональна содержанию кальция в пробе.  Состав набора -  Реагент (Р) – ацетатный буфер, содержащий Арсеназо III и детергент, готовый к использованию. Аналитические характеристики: линейность – до 7,00 ммоль/л; коэффициент вариации – не более 4%. Нормальные величины в сыворотке крови взрослого человека – 2,02– 2,60 ммоль/л., Нижний предел концентрации кальция у новорожденных – 1,75 ммоль/л. в моче – 2,50–7,50 ммоль/сут. Пробы для анализа - Сыворотка, гепаринизированная крови без следов гемолиза, моча. Стабильность реагента - реагент после вскрытия флакона при отсутствии загрязнения стабилен на борту анализатора в течение 1 мес. В перерывах между работой реагент необходимо хранить в плотно закрытом виде при температуре 2–25°С. Проведение анализа: Анализ проводить по загрузочному листу на анализатор Миура. Для калибровки рекомендуется использовать сывороточный мультикалибратор, аттестованный данным методом. Значение концентрации аналита, указанное в паспорте к калибратору внести в таблицу Стандарты. Внутрилабораторный контроль качества можно осуществлять по контрольным сывороткам фирмы «Вектор-Бест» и другим контрольным сывороткам, аттестованным данным методом. Хранение набора. Хранить при температуре 2–25°С в упаковке предприятия-изготовителя в течение всего срока годности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8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6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8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еатинин -Ново-А (500) Набор реагентов для определения концентрации креатинина в сыворотке, плазме крови и моче. Принцип метода: Креатинин в щелочной среде образует с пикриновой кислотой продукт оранжевого цвета (реакция Яффе). Скорость изменения интенсивности окраски реакционной смеси в процессе реакции пропорциональна концентрации креатинина в образце и определяется фотометрически при длине волны 500 (490–510) нм. Учет скорости изменения холостой пробы позволяет минимизировать интерференцию с билирубином. Коррекция неспецифических реакций псевдокреатининовых хромогенов (белка, глюкозы и др.), содержащихся в сыворотке и плазме крови проводится путем вычитания 26 мкмоль/л из результата определения креатинина в образцах сыворотки и плазмы крови соответственно. Состав набора: Реагент 1 (Р1) – раствор натрия гидроокиси. Реагент 2 (Р2) – раствор пикриновой кислоты. Калибратор-раствор креатинина 240 мкмоль/л, готовый к использованию. Аналитические характеристики: линейность – до 3800 мкмоль/л; коэффициент вариации – не более 5%. Анализируемые образцы Негемолизированная сыворотка, гепаринизированная или ЭДТА плазма крови, моча, разбавленная в 25 раз. Стабильность реагентов. Реагенты после вскрытия флаконов при отсутствии загрязнения стабильны на борту анализатора в течение 1 мес. В перерывах между работой реагент необходимо хранить в плотно закрытом виде при температуре 2–8°С. Проведение анализа. Анализ проводить по загрузочному листу на анализатор «Миура". Для калибровки рекомендуется использовать сывороточный мультикалибратор, аттестованный данным методом. Значение концентрации аналита, указанное в паспорте к калибратору внести в таблицу Стандарты. Контроль качества: Контрольные сыворотки с известным содержанием креатинина, аттестованные кинетическим методом Яффе с движущейся холостой пробой и компенсацией (rate-blank with compensated). Хранение набора. Хранить при температуре 2–25°С в упаковке предприятия-изготовителя в течение всего срока годности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7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7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3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гний Ново (100) Набор реагентов для определения магния в сыворотке, плазме крови и моче (метод с ксилидиловым синим). Принцип метода: В щелочной среде ионы магния взаимодействуют с индикаторным реактивом ксилидиловым синим c образованием окрашенного комплекса, интенсивность окраски которого прямо пропорциональна содержанию магния в пробе. Аналитические характеристики: линейность – до 2,05 ммоль/л; коэффициент вариации – не более 5%. Нормальные величины: в сыворотке и плазме крови 0,66–1,07 ммоль/л;  в моче – 3-5 ммоль/сут. Анализируемые образцы: негемолизированная сыворотка, гепаринизиро- ванная плазма крови, разбавленная в 4 раза моча. Стабильность реагента и калибратора: реагент и калибратор после вскрытия флаконов стабильны в течение 6 месяцев в плотно закрытом виде при температуре 2–8°С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9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 7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57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очевина-Уф Ново (200) Набор реагентов для ферментативного определения мочевины в сыворотке крови и моче (кинетический УФ-метод).  Состав набора: Реагент 1 (Р1) – буферный раствор трис-HCl. Реагент 2 (Р2) – лиофилизат, содержащий HAДH, уреазу, ГЛДГ. Калибратор – калибровочный раствор моче- вины, 8,33 ммоль/л, готовый к использованию. Хранить при температуре 2–8°С в упаковке предприятия-изготовителя в течение всего срока годности. Аналитические характеристики: линейность – до 33,30 ммоль/л; коэффициент вариации – не более 5%. Нормальные величины в сыворотке и плазме крови: 2,50–8,32 ммоль/л;  в моче: 333–583 ммоль/сут. Анализируемые образцы -негемолизированная сыворотка, гепаринизированная (кроме гепарина аммония) или ЭДТА плазма крови; разбавленная в 50 раз моча. Приготовление рабочего реагента, стабильность реагента и калибратор растворить содержимое 1 флакона Р2 в содержимом 1 флакона Р1.Рабочий реагент (Р) после полного растворения лиофилизата выдержать при комнатной температуре 30 минут. Рабочий реагент стабилен 1 мес. При температуре 2–8°С. Калибратор после вскрытия флакона стабилен 3 мес. в плотно закрытом виде при температуре 2–8°С. Проведение анализа Набор предназначен для проведения анализа на биохимических полуавтоматических и автоматических анализаторах,  длина волны: 340 нм (334 нм, 365 нм); длина оптического пути: 10 мм; температура: 37°С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6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9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4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льтикалибратор-субстраты, электролиты 5*4мл Состав: Калибровочная Сыворотка получена из дефибринированной, лиофилизированной человеческой плазмы. Заявленные свойства продукта обозначают потенциальный риск и вследствие чего он должен использоваться при условии внедрения тех же правила по техники безопасности, которые применимы при обращении с тестовыми образцами. Растворение лиофилизированной сыворотки: Во избежание рассыпания лиофизизированного продукта осторожно сдвиньте колпачок. Добавьте точно 3 мл бидистиллированной воды, закройте колпачок, некоторое время инверсивно смешивайте   и оставьте на 30 минут.  Перед использованием вновь инверсивно взболтайте, избегая возникновения пены. Важно: При калибровке Щелочной Фосфатазы (ALP) выдержите паузу 60 минут до тех пор, пока энзимы полностью не восстановят активность. Хранение и стабильность лиофлизированной сыворотки: Хранить при 2-8 ºС. Стабильность сыворотки перед растворением указана на ярлыке пузырька. Стабильность растворенной сыворотки. При 18-25 ºС - 8 часов, при 2-8 ºС - 2 дня, при (-15) - (-25) ºС - 1 месяц (если разморожена только один раз). 5 фл*4 м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8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6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57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иглицериды-Ново (100) Набор реагентов для определения триглицеридов в сыворотке, плазме крови. Принцип метода: Ферментативный колориметрический метод. Интенсивность окраски реакционной смеси прямо пропорциональна концентрации триглицеридов в пробе. Состав наборов: Реагент (Р) – монореагент, готовый к использованию. Аналитические характеристики: линейность – до 11,40 ммоль/л; коэффициент вариации – не более 5%. Нормальные величины - в сыворотке и плазме крови – до 1,71 ммоль/л; Пробы для анализа- Сыворотка, гепаринизированная или ЭДТА плазма крови без следов гемолиза. Стабильность реагента - Реагент после вскрытия флакона при отсутствии загрязнения стабилен на борту анализатора в течение 1 мес. В перерывах между работой реагент необходимо хранить в плотно закрытом виде при температуре 2–8°С. Проведение анализа: Анализ проводить по загрузочному листу на анализатор Миура. Для калибровки рекомендуется использовать сывороточный мультикалибратор, аттестованный данным методом. Значение концентрации аналита, указанное в паспорте к калибратору внести в таблицу Стандарты. Внутрилабораторный контроль качества можно осуществлять по контрольным сывороткам фирмы «Вектор-Бест» и другим контрольным сывороткам, аттестованным данным методом. Хранение набора: Хранить при температуре 2–8°С в упаковке предприятия-изготовителя в течение всего срока годности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3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6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57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олестерин-Ново (200) Набор реагентов для определения концентрации общего холестерина в сыворотке и плазме крови ферментативным методом. Принцип метода:  Интенсивность окраски реакционной смеси прямо пропорциональна концентрации холестерина в пробе. Состав наборов - Реагент (Р)-буферный раствор, ХЭ, ХОД, ПОД, 4-аминоантипирин, фенол, стабилизаторы; готовый к использованию. Аналитические характеристики - линейность – до 20 ммоль/л; коэффициент вариации – не более 6%. Нормальные величины - в сыворотке и плазме крови – до 5,20 ммоль/л. Пробы для анализа: сыворотка, гепаринизированная или ЭДТА плазма крови без следов гемолиза. Стабильность реагента: реагент после вскрытия флакона при отсутствии загрязнения стабилен на борту анализатора в течение 1 мес. В перерывах между работой реагент необходимо хранить в плотно закрытом виде при температуре 2–8°С. Проведение анализа: Анализ проводить по загрузочному листу на анализатор Миура. Для калибровки рекомендуется использовать сывороточный мультикалибратор, аттестованный данным методом. Значение концентрации аналита, указанное в паспорте к калибратору внести в таблицу Стандарты. Внутрилабораторный контроль качества можно осуществлять по контрольным сывороткам фирмы «Вектор-Бест» и другим контрольным сывороткам, аттестованным данным методом. Хранение набора. Хранить при температуре 2–8°С в упаковке предприятия-изготовителя в течение всего срока годности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 2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57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Щелочная фосфотаза (жидкая форма) (200) в сыворотке и плазме крови кинетическим методом. Состав набора: Реагент 1 (Р1) – буферный раствор диэтаноламина (ДЭА) с магнием хлористым, готовый к использованию. Реагент 2 (Р2) – раствор п-нитрофенилфосфата, готовый к использованию. Концентрации реагентов в рабочем растворе: буфер ДЭА – 1 ммоль/мл;  п-нитрофенилфосфат – 5 мкмоль/мл; магний хлористый – 0,5 мкмоль/мл. Аналитические характеристики - линейность – до 1200 Е/л;  коэффициент вариации – не более 5%. Пробы для анализа: сыворотка, гепаринизированная плазма крови без следов гемолиза. Стабильность реагентов: Реагенты после вскрытия флаконов при отсутствии загрязнения стабильны на борту анализатора в течение 1 мес. В перерывах между работой реагент необходимо хранить в плотно закрытом виде при температуре 2–8°С. Проведение анализа: Анализ проводить по загрузочному листу на анализатор Миура. Для калибровки рекомендуется использовать сывороточный мультикалибратор, аттестованный данным методом. Значение активности аналита, указанное в паспорте к калибратору внести в таблицу Стандарты. Внутрилабораторный контроль качества можно осуществлять по контрольным сывороткам фирмы «Вектор-Бест» и другим контрольным сывороткам, аттестованным данным методом. Хранение: Хранить при температуре 2–8°С в упаковке предприятия-изготовителя в течение всего срока годности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1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3 7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4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щий белок Ново (1000) Набор реагентов для определения общего белка в сыворотке и плазме крови. Характеристики набора. Принцип биуретового метода : в щелочной среде белок образует с ионами меди комплексное соединение фиолетового цвета, интенсивность окраски которого пропорциональна концентрации белка в пробе. Метод измерения: конечная точка. Количество определений: 500 или 1000. Объем анализируемого образца: 20 мкл. Аналитические характеристики : линейность – до 110 г/л; коэффициент вариации – не более 3%. Длительность анализа: 10 минут инкубации и 10 минут считывания. Регистрация и оценка результатов: результаты регистрируются с помощью спектрофотометра, основной фильтр 550 нм, референс-фильтр 540–570 нм; Измерение против реагента, длина оптического пути 10 мм. Комплектация набора: Реагент (Р) – биуретовый реактив, готовый к использованию. Калибратор – калибровочный раствор альбумина, 7 г/л, готовый к использованию. Условия хранения и транспортировки: хранить при температуре 2 – 8 ºС. Срок годности: 12 месяце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1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1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истемный раствор(1000мл) Миура Системный раствор. Рекомендовано для использования на автоматических биохимических анализаторах серии «Miura» (ISE, Италия). 1000 м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 58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66 96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льтипромывочный набор (100мл) Миура Промывочный раствор. Рекомендовано для использования на автоматических биохимических анализаторах серии «Miura» (ISE, Италия). 100 м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61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24 4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твор для промывки иглы Миура Очищающий раствор для промывки иглы. Рекомендовано для использования на автоматических биохимических анализаторах серии «Miura» (ISE, Италия) 6 фл по 20 м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роб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твор для промывки кювет(250мл) Миура Очищающий раствор для многоразовых кювет. Рекомендовано для использования на автоматических биохимических анализаторах серии «Miura» (ISE, Италия). 250 м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27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Б Латекст Вит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сло иммерсионное 100 г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2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ншет П-50 для определения групп кро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5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5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нтамиц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фтазид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фтриакс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фурокс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ен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истат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фазол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фопериц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5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етоконазо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5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оксикл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икац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пицилл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юканазо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5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зитромиц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нкомиц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трид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лия теллури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зма кроличья цитратная сух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лицерин (1000мл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плект реагентов для окрашивания микроорганизмов по методу Грам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Щелочная фософтаза Reflotron Plus (3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 2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6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илаза Reflotron Plus (1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8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9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илирубин Reflotron Plus (3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8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4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еатинин Reflotron Plus (3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7 5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ЛТ Reflotron Plus (3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7 5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СТ Reflotron Plus (3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7 5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чевина Reflotron Plus (1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8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акт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8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мера Горяева 4х камер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конечник синий 10-200 мкл по 100шт в у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конечник желтый 10-200 мкл по 100шт в у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оликлон анти-А (10мл флакон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5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87 5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оликлон анти-В (10мл флакон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5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87 5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оликлон анти-Д (10мл флакон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2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кан мерный, 1000 м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3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2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кан мерный, 500 м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кан мерный, 250 м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8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илиндр с подставкой, 50 м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 реактивов для определения гемоглобина крови гемиглобинцианидным метод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пилляры Панченк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аска по Романовскому Гимз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льфосалициловая кисло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лограм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иглюкин 3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31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4 1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очевые полоски на аппарат Clinitek Advantus (100шт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4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ст-полоски для автоматического и визуального определения мочи Doku Reader, в упаковке №150. Тест-полоски представляют собой скрининговые тесты для диагностики заболеваний печени, билиарной или печеночной обструкции, диабета, гемолитических, урологических и нефрологических заболеваний, ассоцированных с гематурией и гемоглобинурией, заболеваний почек и мочевого тракта, патологических сдвигов значений рH, а также для исследования осадка мочи. Тест-полоски содержат дополнительное поле без реагента, которое используется для компенсации естественного цвета мочи. Тест-полоски представляют собой пластиковую полоску, на которой крепятся тестовые зоны с нанесенными на них реактивами. Полоски упакованы в пластиковый пенал, в крышке которого находится осушитель. Пенал дополнительно упакован в полиэтилен. Особенности тест-полос: • отличное средство для диагностики развития патологии на ранних этапах в профилактической медицине, • возможность визуальной оценки, • сухая химия, • 150 тест- полос в пенале, • время определения- 1 мин, • 11 определяемых параметров: билирубин, уробилиноген, кетоны, аскорбиновая кислота, глюкоза, белок (альбумин), кровь, рH, нитриты, лейкоциты и удельный вес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норазовые измерительные кюветы реакционные объем 250 мкл для анализатора гемостаза клоттинговым методом с шариками стальными, объем пробы 50 мкл (упаковка: 1000 кювет, 1000 шари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2 00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000,0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dcterms:modified xsi:type="dcterms:W3CDTF">2020-02-13T11:40:00Z</dcterms:modified>
  <cp:revision>3</cp:revision>
  <dc:subject/>
  <dc:title/>
</cp:coreProperties>
</file>