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Реагенты серологии и бак лаборатори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30.01.2020г. до 13 ч. 00 мин. 06.02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скрытие конвертов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5"/>
        <w:gridCol w:w="5206"/>
        <w:gridCol w:w="1181"/>
        <w:gridCol w:w="800"/>
        <w:gridCol w:w="1176"/>
        <w:gridCol w:w="1701"/>
        <w:gridCol w:w="1984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отов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Кол-во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мм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плект реагентов для окраски микроорганизмов по методу Грамма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 для окраски мазков на 100 предм. стеко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2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сло иммерсионное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ля микроскопии тип А 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азитроми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азитромицином 15 мкг №100. 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гентами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гентамицином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доксицикл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доксициклином 30мкг №100. 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клиндами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клиндамицином 2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кларитроми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кларитромицином 15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офлокса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офлоксацином 5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рокситроми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рокситромицином 30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фуразолидо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фуразолидоном 300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цефуроксим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цефуроксимом 30мкг № 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эритроми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эритромицином 15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ципрофлокса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ципрофлоксацином 5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левомицетин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оксацилионом 1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противогрибковыми преп Амфотерицин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амфотерицином 4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клотримазол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клотримазолом 1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нистатин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нистатином 80 ЕД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кетаконазол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кетоконазолом 2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флуканазол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флуканозолом 4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итраконазол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итраконазолом м 1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левофлоксацин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левофлоксацином 1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тербинафином (тербизил,ламизил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тербинафином 1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цефазолин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цефазолином 1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цефтриаксоно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ски с цефтриаксоном 10 мкг №100.Диски индикаторные картонные с противомикробными лекарственными средствами ДИ-ПЛС-50-01 (ФСР 2009/0647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оптох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D009 Диски с оптохином для идентификации пневмококков 100 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19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39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ски с бацитрацино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D015 диски с бацитрацином (для идентификации streptococcus pyogenes) 100 ш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90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80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118 Маннит-солевой агар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а используется в качестве селективной для выделения клинически значимых культур стафилакокков флакон по 500 г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173 Агар Мюллера-Хинтона д/о чувств-ти к антибиотика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а для определения чувствительности к антибиотикам флакон по 500 г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RM1892 Пептон ферментативный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ля обогащения микроорганизмов флакон по 500 г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исмут-сульфит-ГРМ-агар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реда для выделения сальмонелл и шигелл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 16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58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реда Гисса-ГРМ с мальтозой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итат.среда для идентификации энтеробактерий сух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 2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3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а Олькеницкого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елезо-глюкозо-лактозный агар с мочевино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3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35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нилаланин-агар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нилаланин-ага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17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54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лазма кроличья цитратная сухая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меняется при видовой идентификации стафилоккоков в реакции плазмокоагуляции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12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 3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иленовый синий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да, сухой порошо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2 3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2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аситель Азур-эозин по Романовскому с буфером фосфатным концентрированным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 предназначен для окрашивания форменных элементов крови,  флаконы по 10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2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аситель-фиксатор Эозин метиленовый синий по Май-Грюнвальду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ы  по 10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етод Като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 для исследования кала на гельминты (метод Като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о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99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1 99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харный бульон 250 гр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ульон применяют для культивирования широкого круга микроорганиз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3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3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ст полоски с реактивом Ковача №5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ст полосы для определения микроорганизмов, продуцирующих индо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1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Энтерококк агар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а для выделения и культивирования энтерокок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ромогенный агар 100 гр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а  для быстрого выделения и идентификации грибов Candida из смешанных культур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1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1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гар Сабуро 250 гр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Агар Сабуро питательный  для выделения, культивирования и подсчета общего числа дрожжевых и плесневых грибов при контроле микробной загрязненности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 44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4 46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гар Кристенсена с мочевиной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реда с добавлением мочевины  для определения продукции уреазы, в частности у протеев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4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48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а для определения подвижности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у  для определения подвижности бактерий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 7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 4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реда для выделения трихомонад жидкая 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дкая 400,0 в пластиковых флакон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62 2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665 3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реда для индикации уреаплазм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дкая 200,0 в пластиковых флакон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9 5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364 72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реда питательная для выделения гонококков в комплекте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комплекте жидкая 200,0 в стеклянных флаконах, твердая 200,0 в стеклянных флаконах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4 6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80 08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а для индикации микоплазм Hominis (аргининзависимых)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дкая 200,0 в пластиковых флакона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5 44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908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тиген кардиолипиновый для реакции связывания комплимента РСК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рдиолипиновый антиген для реакции связывания комплемента РСК 2 мл №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0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тиген трепонемный ультрозвученный для РСК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 амп №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4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ыворотка диагностическая гемолитическая 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дкая 1:3000   2 мл №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8 41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6 22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тиген кардиолипиновый для  реакции микропреципитаци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2 мл №5  в комплекте с р-ром холин-хлорида  5 мл (2 комплект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8 57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857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плимент сухой 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племент сухой для связывания реакции комплемента (РСК) 1 мл №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7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ирка Флоринского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обораторные ПФХ1-14*60 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1-29T08:36:00Z</dcterms:modified>
  <cp:revision>7</cp:revision>
  <dc:subject/>
  <dc:title/>
</cp:coreProperties>
</file>