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ые средств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9.01.2020г. до 13 ч. 00 мин. 05.02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скрытие конвертов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9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4"/>
        <w:gridCol w:w="2126"/>
        <w:gridCol w:w="993"/>
        <w:gridCol w:w="820"/>
        <w:gridCol w:w="1022"/>
        <w:gridCol w:w="1276"/>
        <w:gridCol w:w="2267"/>
      </w:tblGrid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дународное непатентованное 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Торговое наименование и лекарственная форма препара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мма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етилдоп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егит 250 м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0 5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трия хлори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трия хлорид 0,9% 1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74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трия хлори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трия хлорид 10% 1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лоргексиди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лоргексидин раствор 0,05% 100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ранексамовая кисло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угина раствор для внутривенного введения 100 мг/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01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5 232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рамадо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мадол раствор для инъекций 100 мг/2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3 86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ис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исоль раствор для инфузий 4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оль раствор для инфузий 4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 94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мпицилли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ициллин порошок для приготовления раствора для инъекций 1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итоменадио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ри-К  раствор для внутримышечного введения, ампула 1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12 64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аминокисл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иновен инфант 10% раствор 100 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 75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725 637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кстро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юкоза раствор для инфузий 10% 2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8 8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кстро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юкоза раствор для инфузий 5% 2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4 275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ровая эмуль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МОФлипид эмульсия для инфузий 20% 1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 6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38 54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цес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цесоль раствор для инфузий 400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 486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трациклиновая маз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трациклиновая мазь, 1% 3 г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ьция глюкон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ьция глюконат стабилизированный раствор для иньекций 10% 5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426" w:right="426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1-28T05:35:00Z</dcterms:modified>
  <cp:revision>6</cp:revision>
  <dc:subject/>
  <dc:title/>
</cp:coreProperties>
</file>