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-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Реагенты для автоматического гематологического анализатора Swelab Alfa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, ул. А. Молдагуловой 28, кабинет № 122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20.01.2020г. до 13 ч. 00 мин. 27.01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27.0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10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835"/>
        <w:gridCol w:w="992"/>
        <w:gridCol w:w="810"/>
        <w:gridCol w:w="1458"/>
        <w:gridCol w:w="1559"/>
        <w:gridCol w:w="2751"/>
      </w:tblGrid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Кол-во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Це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умма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рок поставки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охимический ферментный набор реагентов для фотометрического количественного определения Аланинаминотрансферазы (ALT UV FS) в сыворотке или плазме крови в комплекте для автоматического гематологического анализатора Swelab Alfa. Объем 125 мл (5*20 мл+1*25 мл) 250 определ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6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0 000,00  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охимический ферментный набор реагентов для фотометрического количественного определения Аспартатаминотрансферазы (AST UV FS) в сыворотке или плазме крови в комплекте для автоматического гематологического анализатора Swelab Alfa. Объем 125 мл (5*20 мл+1*25 мл) 250 определ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6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0 000,00  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8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охимический липидный набор реагентов для фотометрического количественного определения</w:t>
              <w:br/>
              <w:t>холестерина (CHOL FS) в сыворотке или плазме крови в комплекте для автоматического гематологического анализатора Swelab Alfa. Объем 125 мл (5х25 мл+1х3 мл стандарт) 250 определ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2 000,00  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охимический субстратный набор реагентов для фотометрического количественного определения глюкозы (GLU GOD FS fast) (5 минут) в сыворотке или плазме крови в комплекте для автоматического гематологического анализатора Swelab Alfa. Объем 5*25 мл+1*3 мл 250 определ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0 000,00  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охимический субстратный набор реагентов для фотометрического количественного определения общего белка (TP FS) в сыворотке или плазме крови в комплекте для автоматического гематологического анализатора Swelab Alfa. Объем 100 мл (4х20 мл+1х20 мл+1х3 мл ст.) 200 оредел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0 000,00  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охимический субстратный набор реагентов для фотометрического количественного определения билирубина прямого (BIL Auto Direct FS) в сыворотке или плазме крови в комплекте для автоматического гематологического анализатора Swelab Alfa. Объем 125 мл (5х20 мл+1х25 мл) 250 определен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о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6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4 000,00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охимический субстратный набор реагентов для фотометрического количественного определения билирубина общего (BIL Auto Total FS) в сыворотке или плазме крови в комплекте для автоматического гематологического анализатора Swelab Alfa. Объем 125 мл (5х20 мл+1х25 мл) 250 определ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6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0 000,00  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охимический субстратный набор реагентов для фотометрического количественного определения креатинина (CREAT FS) в сыворотке или плазме крови в комплекте для автоматического гематологического анализатора Swelab Alfa. Объем 100мл (4х20 мл+1х20+1х3  мл) 200 определ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8 000,00  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ьная человеческая сыворотка TruLab N (Assayed) норма для автоматического гематологического анализатора Swelab Alfa. Объем 6х5 м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3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29 000,00  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11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ьная человеческая сыворотка TruLab P (Assayed)  патология  для автоматического гематологического анализатора Swelab Alfa. Объем 6х5 м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6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38 000,00  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льтикалибратор TruCal U для автоматического гематологического анализатора Swelab Alfa. Объем 6х3 м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7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11 000,00  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еагенты Boule (контрольные образцы крови) для гематологического анализатора Swelab Alfa. Объем 3*4, 5 мл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9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77 000,00  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агенты Boule (калибратор) для гематологического анализатора Swelab Alfa. Объем 1*3 м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5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65 000,00  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агенты Boule (комплект для очистки) для гематологического анализатора Swelab Alfa. Объем 3*450 м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0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16 000,00  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6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ематологический разбавитель для гематологического анализатора Swelab Alfa. Объем 20 литров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нистр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6 00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460 000,00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ематологический лизирующий реагент для гематологического анализатора Swelab Alfa. Объем 5 литр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нистр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 00 000,00  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Admini</cp:lastModifiedBy>
  <dcterms:modified xsi:type="dcterms:W3CDTF">2020-01-17T08:13:00Z</dcterms:modified>
  <cp:revision>39</cp:revision>
  <dc:subject/>
  <dc:title/>
</cp:coreProperties>
</file>