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Закуп психотропных средств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Астана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15.01.2020г. до 13 ч. 00 мин. 22.0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22.0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1672"/>
        <w:gridCol w:w="2410"/>
        <w:gridCol w:w="888"/>
        <w:gridCol w:w="761"/>
        <w:gridCol w:w="996"/>
        <w:gridCol w:w="1204"/>
        <w:gridCol w:w="1962"/>
      </w:tblGrid>
      <w:tr>
        <w:trPr>
          <w:trHeight w:val="68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Торговое наименование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ен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рок поставки</w:t>
            </w:r>
          </w:p>
        </w:tc>
      </w:tr>
      <w:tr>
        <w:trPr>
          <w:trHeight w:val="76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меперид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до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твор для инъекций 2% по 1 м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 680,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84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нтани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ентани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 0,005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9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 104,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7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зеп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ланиу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твор для внутримышечных и внутривенных инъекций 5 мг/мл по 2 м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0,7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 626,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Doctor</cp:lastModifiedBy>
  <dcterms:modified xsi:type="dcterms:W3CDTF">2020-01-14T11:29:00Z</dcterms:modified>
  <cp:revision>35</cp:revision>
  <dc:subject/>
  <dc:title/>
</cp:coreProperties>
</file>