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-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Закуп реагентов на анализатор Cobas B221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Астана, ул. А. Молдагуловой 28, кабинет № 122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14.01.2020г. до 13 ч. 00 мин. 21.01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21.0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0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0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1"/>
        <w:gridCol w:w="1120"/>
        <w:gridCol w:w="820"/>
        <w:gridCol w:w="1321"/>
        <w:gridCol w:w="1375"/>
        <w:gridCol w:w="2403"/>
      </w:tblGrid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Цен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рок поставки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1 промывающий раствор для анализатора cobas b 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 23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2 35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2 промывающий раствор для анализатора cobas b 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0 98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 274 5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3 промывающий раствор для анализатора cobas b 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9 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318 4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довой набор для анализатора cobas b 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8 8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8 8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пилляры №1000 для анализатора cobas b 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9 6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 392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ссета для определения GLU для анализатора cobas b 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3 7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648 8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ювета для измерения гемоглабина для анализатора cobas b 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3 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3 2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лектрод водородного показателя для анализатора cobas b 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6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6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лектрод диоксида углерода для анализатора cobas b 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67 6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67 6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лектрод калий для анализатора cobas b 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3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3 3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лектрод кальций для анализатора cobas b 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7 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7 2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лектрод кислорода в крови для анализатора cobas b 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74 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74 2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лектрод натрий для анализатора cobas b 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2 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2 2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лектрод хлор для анализатора cobas b 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8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6 6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ержатель электродов для анализатора cobas b 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 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 4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709" w:right="42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dcterms:modified xsi:type="dcterms:W3CDTF">2020-01-13T06:49:00Z</dcterms:modified>
  <cp:revision>33</cp:revision>
  <dc:subject/>
  <dc:title/>
</cp:coreProperties>
</file>