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Реагенты на гематологический анализат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3.01.2020г. до 13 ч. 00 мин. 20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20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1134"/>
        <w:gridCol w:w="709"/>
        <w:gridCol w:w="1308"/>
        <w:gridCol w:w="1276"/>
        <w:gridCol w:w="3511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мма 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ематологический 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3 флакона по 2,5 мл) для гематологического анализа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MACOU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754 000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бавитель изотонический солевой раствор, пластиковая канистра 20 литров для гематологического анализа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MACOU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8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085 000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изирующий реагент, пластиковая бутыль 1 литр для гематологического анализа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MACOU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8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851 000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чищающий раствор, пластиковая бутыль 1 литр для гематологического анализат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MACOU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6 000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бор реагентов иммунохроматографический экспрес- тест для определения антител к ВИЧ-1 и 2 сыворотке, плазме и цельной крови человека с принадлежностями (№10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55 000,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1-20T06:52:00Z</dcterms:modified>
  <cp:revision>42</cp:revision>
  <dc:subject/>
  <dc:title/>
</cp:coreProperties>
</file>