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Закуп экстемпоральных средств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09.01.2020г. до 13 ч. 00 мин. 16.01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44"/>
        <w:gridCol w:w="2127"/>
        <w:gridCol w:w="1181"/>
        <w:gridCol w:w="820"/>
        <w:gridCol w:w="920"/>
        <w:gridCol w:w="1331"/>
        <w:gridCol w:w="1985"/>
      </w:tblGrid>
      <w:tr>
        <w:trPr>
          <w:trHeight w:val="8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раткое характеристик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Цена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рок поставки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кись водор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кись водорода 3% 500 м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3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6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кись водор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екись водорода 6% 500 м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7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кись водор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кись водорода 6% 1000 м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 1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 27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кись водор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екись водорода 27,5% - 500 мл для обработ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525</wp:posOffset>
                  </wp:positionV>
                  <wp:extent cx="619125" cy="28575"/>
                  <wp:effectExtent l="0" t="0" r="0" b="0"/>
                  <wp:wrapNone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6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6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9" t="-1190" r="-5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8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0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8" t="-1190" r="-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2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42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атрия хлорид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трия хлорид 10% 100 м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4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4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4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4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28575"/>
                  <wp:effectExtent l="0" t="0" r="0" b="0"/>
                  <wp:wrapNone/>
                  <wp:docPr id="45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59" t="-1493" r="-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5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5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5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5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5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5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5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5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6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6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6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6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6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6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6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6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6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6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7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7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7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7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7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7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7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7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7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7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7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9125" cy="28575"/>
                  <wp:effectExtent l="0" t="0" r="0" b="0"/>
                  <wp:wrapNone/>
                  <wp:docPr id="48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58" t="-1493" r="-5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5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рошки верошпирон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рошки верошпирон 0,001 с глюкозой 0,2 №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икосан порош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икосан порошок 0,003 №3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3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ормал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Формалин раствор 10% 500 мл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да для инъек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да для инъекций 4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6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трия гидрокарбон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трия гидрокарбонат 4 % 200 мл стерильны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лия хлорид раств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лия хлорид раствор 4 % 1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лий йоди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лий йодид 3% 2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8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вока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вокаин 5% 2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7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твор марган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твор марганца 5% 5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1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ксусная кисло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ксусная кислота 1% 5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ксусная кисло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ксусная кислота 3% 4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37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 0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ормал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Формалин раствор 40% 500 мл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249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9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Болтушка для лиц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ев.4,0;метрон. 2,5;цинк,тальк по 10,0; спирт 70*30,0; борной к-ты 3,6; димиксид 2,0; воды 1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52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 2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алия перманганат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лия перманганат 5% 2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3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1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ем с витамином 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ем с витамином А 1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52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97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рем У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ем УНА 1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3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3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олочко Видал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Хлорамфеникол.1,0; метрон. 5,0; спирт 70*20,0; борной к-ты 0,9; димексид 2,0; воды 30,0; Сера молотый 3,5; Салициловая к-та 0,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4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одно-взбалтываемая смес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дно-взбалтываемая смесь 5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56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 4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иленовый синий водный раств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иленовый синий водный раствор 2% 5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 68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9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створ йода спиртовы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твор йода спиртовый 3% 5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1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74 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алициловая маз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алициловая мазь 2% 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4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алициловая маз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алициловая мазь 5% 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алициловая маз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алициловая мазь 10% 100,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6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9 1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алициловая маз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алициловая мазь 50% 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56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7 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ерно-дегтярная  маз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рно-дегтярная мазь 10% 1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42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55 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ерно-салициловая маз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рно-салициловая мазь 5% 1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6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82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ан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анин раствор 2% 500,0 для примоче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12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икстура Павлов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икстура Павлова 5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2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трия хлорид Х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трия хлорид ХЧ (Химический чистый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лограм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02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 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4.png"/><Relationship Id="rId329" Type="http://schemas.openxmlformats.org/officeDocument/2006/relationships/image" Target="media/image4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4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Doctor</cp:lastModifiedBy>
  <dcterms:modified xsi:type="dcterms:W3CDTF">2020-01-08T09:35:00Z</dcterms:modified>
  <cp:revision>36</cp:revision>
  <dc:subject/>
  <dc:title/>
</cp:coreProperties>
</file>